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
        </w:rPr>
        <w:t>ABSTRACT</w:t>
        <w:br/>
        <w:t>Republic of Indonesia Ministry of Health</w:t>
        <w:br/>
        <w:t>Health Ministry Polytechnic of Surabaya</w:t>
        <w:br/>
        <w:t>D-III Study Program Environmental Health Department</w:t>
        <w:br/>
        <w:t>Final Project, May 2019</w:t>
        <w:br/>
        <w:br/>
        <w:t>Leny Nur Anggraini</w:t>
        <w:br/>
        <w:t>STUDY ON MANAGEMENT OF LINEN AT HOME</w:t>
        <w:br/>
        <w:t>            ILLNESS LETTER MANGUHARJO MADIUN</w:t>
        <w:br/>
        <w:t>            2019</w:t>
        <w:br/>
        <w:t>vii + 90 Pages + 38 Tables + 6 Attachments</w:t>
        <w:br/>
        <w:t xml:space="preserve">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Hospitals in managing linen must be in a safe manner so as not to endanger the health and safety of officers, the community and the environment. To reduce the magnitude of the influence caused by linen on environmental health it is necessary to do linen management efforts. In the management of linen at Manguharjo Madiun Lung Hospital in 2019 in the management of solid linen at the transport stage sometimes it is not directly transported, all left stacked next to the treatment room, besides that the transportation has not been through a special line and there is no ironing stage. The purpose of this study was to determine the behavior of officers and linen management efforts</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his research includes descriptive research with cross sectional approach, data collection is done by observation, interviews, sampling and assessment. Assessment of the process of collecting, transporting, disinfection, washing and drying, ironing, storing, distributing, and behaving of officers in the Manguharjo Madiun Pulmonary Hospital in 2019. Sampling of linen germ swabs was taken in three chambers. The data obtained is then processed and categorized in 3 terms, namely good, sufficient, lacking.</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he results of the linen management study at Manguharjo Madiun Pulmonary Hospital in 2019 were in the good category (90%). In the collection stage, it was obtained (88)% in the good category, transportation in the category was enough (77%), disinfection was obtained (88%) in the good category, washing and drying were obtained (100%) in the good category, ironing in the good category (88% ), storage is in good category (88%), distribution is obtained (100%) in good category, good officer behavior and laboratory germination results meet quality standards. Assessment in accordance with the Decree of the Minister of Health of the Republic of Indonesia No.1204 / MENKES / SK / X /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For this reason, it is recommended to differentiate the transport path between the linen and the nutritional pathway.</w:t>
        <w:br/>
        <w:t>Reading List: 10 books (2003-2016)</w:t>
        <w:br/>
        <w:t>Keywords: Management of linen, Hospita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04:00Z</dcterms:created>
  <dc:creator>Windows User</dc:creator>
  <dc:description/>
  <cp:keywords/>
  <dc:language>en-US</dc:language>
  <cp:lastModifiedBy>Windows User</cp:lastModifiedBy>
  <cp:lastPrinted>2019-05-21T11:36:00Z</cp:lastPrinted>
  <dcterms:modified xsi:type="dcterms:W3CDTF">2019-06-18T06:11:00Z</dcterms:modified>
  <cp:revision>3</cp:revision>
  <dc:subject/>
  <dc:title/>
</cp:coreProperties>
</file>