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R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eknik 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m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ugas Akh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exact" w:line="260" w:before="16" w:after="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Elma Nafia</w:t>
      </w:r>
    </w:p>
    <w:p>
      <w:pPr>
        <w:pStyle w:val="Normal"/>
        <w:spacing w:lineRule="auto" w:line="276" w:before="8" w:after="0"/>
        <w:ind w:left="284" w:right="322" w:hanging="284"/>
        <w:jc w:val="center"/>
        <w:rPr>
          <w:rFonts w:ascii="Times New Roman" w:hAnsi="Times New Roman" w:eastAsia="Times New Roman" w:cs="Times New Roman"/>
          <w:b/>
          <w:b/>
          <w:i/>
          <w:i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 xml:space="preserve">UJI BEDA VARIASI UMPAN DALAM MODIFIKASI PERANGKAP LALAT DARI BOTOL AIR MINERAL TERHADAP LALAT RUMAH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en-US"/>
        </w:rPr>
        <w:t xml:space="preserve">(Musca domestica)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n-US"/>
        </w:rPr>
        <w:t>DI LABORATORIUM TAHUN 20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36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+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+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ind w:right="77" w:firstLine="43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Di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i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n m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tor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ektisida k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dampak buruk pa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ngkap lalat dengan umpan yang efektif dapat menjadi alternatif menurunkan kepadatan lal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right="75" w:firstLine="43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u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pan terhadap lalat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ang terperangkap pada perangkap lalat dari botol air miner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in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h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primen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pa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dang basah, udang kering, mangga matang, mangga mentah, nasi basi dan nasi b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- 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banding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da kanda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US"/>
        </w:rPr>
        <w:t xml:space="preserve">penelitia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s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lat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t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uji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u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la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terperangka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u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76" w:firstLine="436"/>
        <w:jc w:val="both"/>
        <w:rPr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ala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erperangka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tiap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mpan yaitu udang bas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1,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dang kering 61,8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ngga matang 60,5%, mangga mentah 42,1%, nasi basi 56,2%,  dan nasi baru 35,9%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ova One Way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leh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mpa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ala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yang terperangk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06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fi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asing masing ump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ala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rperangk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skipu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m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ma uj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a 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st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ni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cant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i/>
          <w:color w:val="000000"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a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an 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 mas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 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mpa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fi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en-US"/>
        </w:rPr>
        <w:t>.</w:t>
      </w:r>
    </w:p>
    <w:p>
      <w:pPr>
        <w:pStyle w:val="Normal"/>
        <w:ind w:right="78" w:firstLine="4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s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ulan dari penelitian ini, umpan yang paling efektif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adalah umpan udang bas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enelitian 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ka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o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are yai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lala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usca domest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lu di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n ini.</w:t>
      </w:r>
    </w:p>
    <w:p>
      <w:pPr>
        <w:pStyle w:val="Normal"/>
        <w:ind w:right="78" w:firstLine="43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ta Kunci     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usca domestica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riasi Umpan, Perangkap Lalat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ifikasi       : -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Bacaan : 24 buku (1977- 2017)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dul">
    <w:name w:val="Judul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1Hanging">
    <w:name w:val="Teks 1 Hanging"/>
    <w:basedOn w:val="Normal"/>
    <w:qFormat/>
    <w:pPr>
      <w:widowControl w:val="false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1Indent">
    <w:name w:val="Teks 1 Indent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10:00Z</dcterms:created>
  <dc:creator>Compaq</dc:creator>
  <dc:description/>
  <cp:keywords/>
  <dc:language>en-US</dc:language>
  <cp:lastModifiedBy>Windows User</cp:lastModifiedBy>
  <dcterms:modified xsi:type="dcterms:W3CDTF">2019-06-18T21:02:00Z</dcterms:modified>
  <cp:revision>79</cp:revision>
  <dc:subject/>
  <dc:title/>
</cp:coreProperties>
</file>