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/>
          <w:b/>
          <w:sz w:val="23"/>
          <w:szCs w:val="23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ang Iskand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k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9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mberantasan Serangga dan Binatang Penggangg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urabaya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Sekolah Pembantu Penlitik Kesehatan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onim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Pedoman Tehnis Pengendalian Lalat di Pelabuhan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partemen Kesehatan Republik Indonesia Dirjen Pengendalian Penyakit dan Penyehatan Lingkungan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akarta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onim, 2010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Peraturan Menteri Kesehatan Republik Indonesia Nomor 374/Menkes/Per/III/2010 tentang Pengendalian Vektor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karta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onim, 20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man Pengendalian</w:t>
      </w:r>
      <w:r>
        <w:rPr>
          <w:rFonts w:cs="Times New Roman" w:ascii="Times New Roman" w:hAnsi="Times New Roman"/>
          <w:i/>
          <w:sz w:val="24"/>
          <w:szCs w:val="24"/>
        </w:rPr>
        <w:t xml:space="preserve"> Lalat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menkes Republik Indonesi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rjen Pengendalian Penyakit dan Penyehatan Lingkung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onim, 2015. </w:t>
      </w:r>
      <w:r>
        <w:rPr>
          <w:rFonts w:cs="Times New Roman" w:ascii="Times New Roman" w:hAnsi="Times New Roman"/>
          <w:i/>
          <w:sz w:val="24"/>
          <w:szCs w:val="24"/>
        </w:rPr>
        <w:t>Profil Kesehatan Indonesia Tahun 2014.</w:t>
      </w:r>
      <w:r>
        <w:rPr>
          <w:rFonts w:cs="Times New Roman" w:ascii="Times New Roman" w:hAnsi="Times New Roman"/>
          <w:sz w:val="24"/>
          <w:szCs w:val="24"/>
        </w:rPr>
        <w:t xml:space="preserve"> Kementerian Kesehatan R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widowControl w:val="false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onim, 201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Profil Dinas Kesehat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aget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Tahun 20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trieve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rom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bappeda.sulteng.go.id/download/webbappeda/profilk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ehat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sulten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0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df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onim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17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raturan Menteri Kesehatan No.50 Tahun 201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entang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Standar Baku Mutu Kesehatan Lingkungan dan Persyaratan Kesehatan untuk Vektor dan Binatang Pembawa Penyakit Serta Pengendaliannya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karta.</w:t>
      </w:r>
    </w:p>
    <w:p>
      <w:pPr>
        <w:pStyle w:val="Normal"/>
        <w:ind w:left="709" w:right="-1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onim, 201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ofil Kesehatan Provinsi Jawa Timur Tahun 20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Dinas Kesehatan Provinsi Jawa Tim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triev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depkes.go.id/resources/download/profil/PROFIL_KES_PROVINSI_2016/15_Jatim_2016.pdf</w:t>
        </w:r>
      </w:hyperlink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yu Novi Haryanto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i Tentang Berbagai Umpan Sampah Organik Terhadap Daya Tarik Lalat Musca domestica</w:t>
      </w:r>
      <w:r>
        <w:rPr>
          <w:rFonts w:cs="Times New Roman" w:ascii="Times New Roman" w:hAnsi="Times New Roman"/>
          <w:sz w:val="24"/>
          <w:szCs w:val="24"/>
        </w:rPr>
        <w:t>: Politeknik Kesehatan Surabay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 Freedman, 199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anitarian’s Handbook Theory and Administrative Practice for Environtmental Health, </w:t>
      </w:r>
      <w:r>
        <w:rPr>
          <w:rFonts w:cs="Times New Roman" w:ascii="Times New Roman" w:hAnsi="Times New Roman"/>
          <w:sz w:val="24"/>
          <w:szCs w:val="24"/>
          <w:lang w:val="en-US"/>
        </w:rPr>
        <w:t>USA : Feerless Publishing Co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en-GB" w:eastAsia="en-GB"/>
        </w:rPr>
        <w:t xml:space="preserve">Cervenka VJ, Hahn J. 2000. Summer Filth Flies. University of Minnesota Extension Service. http://www. Sel. Barc. usda. Gov/selhome/gbu/musca.Html.Diakses pad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 w:eastAsia="en-GB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i, Nuraini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01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Manajemen pengendaalian lalat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kultas Kedokteran Sumatera Utara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stiningsih, R. 200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Survei Parasit Kontaminan pada Lalat Chrysomyia megacephala dan Musca domestica di TPS Perkampungan Pinggiran Kali Code Yogyakarta. Media Kesehatan Masyarakat Indonesia</w:t>
      </w:r>
      <w:r>
        <w:rPr>
          <w:rFonts w:cs="Times New Roman" w:ascii="Times New Roman" w:hAnsi="Times New Roman"/>
          <w:sz w:val="24"/>
          <w:szCs w:val="24"/>
          <w:lang w:val="en-US"/>
        </w:rPr>
        <w:t>. Semarang: FKM Undip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lie MB. 199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gatasi Buah Rontok, Busuk dan Berulat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Penebar Swadaya.</w:t>
      </w:r>
    </w:p>
    <w:p>
      <w:pPr>
        <w:pStyle w:val="ListParagraph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isdiyanta, Ariyan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Kemampuan Jenis Umpan Lalat Dengan Menggunakan Fly trap di Tempat Pemrosesan Akhir (TPA) Sampah Talang Gulo Jamb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Politeknik Kesehatan Kemenkes Jambi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snaedi. 199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Pengendalian Hama Tanpa Pestisida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Penebar Swadaya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warni, Ana. 2016. </w:t>
      </w:r>
      <w:r>
        <w:rPr>
          <w:rFonts w:cs="Times New Roman" w:ascii="Times New Roman" w:hAnsi="Times New Roman"/>
          <w:bCs/>
          <w:i/>
          <w:sz w:val="24"/>
          <w:szCs w:val="24"/>
          <w:lang w:val="en-GB" w:eastAsia="en-GB"/>
        </w:rPr>
        <w:t>Potensi Lalat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 w:eastAsia="en-GB"/>
        </w:rPr>
        <w:t>Musca domestica</w:t>
      </w:r>
      <w:r>
        <w:rPr>
          <w:rFonts w:cs="Times New Roman" w:ascii="Times New Roman" w:hAnsi="Times New Roman"/>
          <w:bCs/>
          <w:i/>
          <w:sz w:val="24"/>
          <w:szCs w:val="24"/>
          <w:lang w:val="en-GB" w:eastAsia="en-GB"/>
        </w:rPr>
        <w:t>) Di TPA Jatibarang Semarang Sebagai Vektor Cacing Parasit</w:t>
      </w: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 : Universitas Negeri Semarang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ADDIN CSL_CITATION {"citationItems":[{"id":"ITEM-1","itemData":{"author":[{"dropping-particle":"","family":"Masyarakat","given":"Jurnal Kesehatan","non-dropping-particle":"","parse-names":false,"suffix":""}],"id":"ITEM-1","issued":{"date-parts":[["2016"]]},"page":"275-281","title":"PENGARUH VARIASI UMPAN AROMA TERHADAP JUMLAH LALAT YANG TERPERANGKAP DALAM PERANGKAP WARNA KUNING ( Studi di Kandang Sapi Dusun Tegalsari Desa Sidomukti Kecamatan Bandungan Kabupaten Semarang ) Dewi Mustikawati , Martini , Mochamad Hadi Mahasiswa Pemintan","type":"article-journal","volume":"4"},"uris":["http://www.mendeley.com/documents/?uuid=ec20e5ea-9de2-4ba7-8e29-e69fec321be0"]}],"mendeley":{"formattedCitation":"(Masyarakat 2016)","manualFormatting":"Mustikawati, Martini, Hadi. 2016.Pengaruh Variasi Umpan Aroma Terhadap Jumlah Lalat Yang Terperangkap Dalam Perangkap Warna Kuning. ","plainTextFormattedCitation":"(Masyarakat 2016)"},"properties":{"noteIndex":0},"schema":"https://github.com/citation-style-language/schema/raw/master/csl-citation.json"}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ustikawati, Martini, Hadi. 2016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. Pengaruh Variasi Umpan Aroma Terhadap Jumlah Lalat Yang Terperangkap Dalam Perangkap Warna Kun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g : Universitas Negeri Diponegoro. 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deak, Rwanda, Iskand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Efektifitas Variasi Umpan Dalam Penggunaan Fly Trap di Tempat Pembuangan Akhir Ganet Kota Tanjungpin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Politeknik Kesehatan Kemenkes Tanjungpinang, Kepulauan Riau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or, NN. 199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gantar Epidemiologi Penyakit Menular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Rineka Cipta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oekidjo. 2005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 : Rineka Cip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nggabean, Roni. 201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ektifitas Warna Fly Trap Dengan Umpan Udang Basah Terhadap Jumlah Tertangkapnya Lalat Rumah (Musca domestica) di Kelurahan Dwikora Kecamatan Medan Helvetia Tahun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kripsi Program Studi Kesehatan Masyarakat Peminatan Kesehatan Lingkungan Fakultas Farmasi dan Ilmu Kesehatan Universitas Sari Mutiara Indonesia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abowo, K. 1992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tunjuk Praktis Pengendalian Vektor dan Binatang Penggangg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Jakarta : Depkes RI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zendaal, J.A. 1997 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ktor Control. Methods for Use by Individual and Communities</w:t>
      </w:r>
      <w:r>
        <w:rPr>
          <w:rFonts w:cs="Times New Roman" w:ascii="Times New Roman" w:hAnsi="Times New Roman"/>
          <w:sz w:val="24"/>
          <w:szCs w:val="24"/>
          <w:lang w:val="en-US"/>
        </w:rPr>
        <w:t>. Geneva: World Health Organization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antoso, L. 1997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ngantar Entomologi Kesehat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aputra,SW. 2008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Pedoman Identifikasi Udang (Subordo Macrura Natantia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marang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Badan Penerbit Universitas Diponegoro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ayono, Mardhotillah, Martini.2012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Pengaruh Aroma Umpan Dan Warna Kertas Perangkap Terhadap Jumlah Lalat Yang Terperangk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Universitas Muhammadiyah Semarang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igit dan Hadi. 2006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ama Pemukiman Indonesia.Unit Kajian Pengendalian Hama Pemukim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akultas Kedokteran Hewan IPB Bogor.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lamet, J.S. 2000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esehatan Lingkungan Yogyakar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: Gajah Mada University Press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cipto, </w:t>
      </w:r>
      <w:r>
        <w:rPr>
          <w:rFonts w:cs="Times New Roman" w:ascii="Times New Roman" w:hAnsi="Times New Roman"/>
          <w:sz w:val="24"/>
          <w:szCs w:val="24"/>
        </w:rPr>
        <w:t>Dani, Cec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2011. </w:t>
      </w:r>
      <w:r>
        <w:rPr>
          <w:rFonts w:cs="Times New Roman" w:ascii="Times New Roman" w:hAnsi="Times New Roman"/>
          <w:i/>
          <w:sz w:val="24"/>
          <w:szCs w:val="24"/>
        </w:rPr>
        <w:t>Vektor Penyakit Tropis</w:t>
      </w:r>
      <w:r>
        <w:rPr>
          <w:rFonts w:cs="Times New Roman" w:ascii="Times New Roman" w:hAnsi="Times New Roman"/>
          <w:sz w:val="24"/>
          <w:szCs w:val="24"/>
        </w:rPr>
        <w:t>. Yogyakarta, Gosyen Publishing : 105 – 115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marsono,T.B Suparjana &amp; E.S Purwati.201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rakteristik morfologi dan pola pita isozim varietas mangga (Mangifera sp.) di Kabupaten Banyumas. Prosiding Seminar Nasional Pengembangan Sumber Daya Pedesaan dan Kearifan Lokal Berkelanjutan 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urwokerto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prapto. 200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“Efektifitas Pengendalian Lalat Rumah (Musca domestica) Dengan Menggunakan Fly Trap pada Parameter Kantor Pelabuhan Duma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: Universitas Sumatera Utara , Medan.</w:t>
      </w:r>
    </w:p>
    <w:p>
      <w:pPr>
        <w:pStyle w:val="Default"/>
        <w:ind w:left="709" w:hanging="709"/>
        <w:jc w:val="both"/>
        <w:rPr/>
      </w:pPr>
      <w:r>
        <w:rPr>
          <w:lang w:val="en-US"/>
        </w:rPr>
        <w:t xml:space="preserve">Susanti, Jasmi, Lusi. 2014. </w:t>
      </w:r>
      <w:r>
        <w:rPr/>
        <w:t xml:space="preserve"> </w:t>
      </w:r>
      <w:r>
        <w:rPr>
          <w:bCs/>
          <w:i/>
          <w:sz w:val="23"/>
          <w:szCs w:val="23"/>
        </w:rPr>
        <w:t xml:space="preserve">Pengaruh Kmbinasi Warna Terhadap Kunjungan Lalat Rumah </w:t>
      </w:r>
      <w:r>
        <w:rPr>
          <w:bCs/>
          <w:i/>
          <w:iCs/>
          <w:sz w:val="23"/>
          <w:szCs w:val="23"/>
        </w:rPr>
        <w:t xml:space="preserve">(Muaca domestica </w:t>
      </w:r>
      <w:r>
        <w:rPr>
          <w:bCs/>
          <w:i/>
          <w:sz w:val="23"/>
          <w:szCs w:val="23"/>
        </w:rPr>
        <w:t xml:space="preserve">L.) Di TPAS Desa Tungkal Salatan Kecamatan Pariaman Utara Kota Pariaman : </w:t>
      </w:r>
      <w:r>
        <w:rPr>
          <w:sz w:val="23"/>
          <w:szCs w:val="23"/>
        </w:rPr>
        <w:t>Sekolah Tinggi Keguruan Dan Ilmu Pendidikan (STKIP) PGRI Sumatera Barat.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njung, Nelson. 201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fektifitas Berbagai Bentuk Fly trap dan Umpan Dalam Pengendalian Kepadatan Lalat Pada Pembuangan Sampah Jalan Budi Luhur Medan Tahun 20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Politeknik Kesehatan Medan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niawati, Pudji, Saleha, 2008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arasitologi Kedokte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akarta : Balai Penerbit FKUI</w:t>
      </w:r>
    </w:p>
    <w:p>
      <w:pPr>
        <w:pStyle w:val="Normal"/>
        <w:widowControl w:val="false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HO, 1997,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are</w:t>
      </w:r>
      <w:r>
        <w:rPr>
          <w:rFonts w:cs="Times New Roman" w:ascii="Times New Roman" w:hAnsi="Times New Roman"/>
          <w:i/>
          <w:sz w:val="24"/>
          <w:szCs w:val="24"/>
        </w:rPr>
        <w:t>: Diagnosis, Pengobatan, Pencegahan dan Pengendalian</w:t>
      </w:r>
      <w:r>
        <w:rPr>
          <w:rFonts w:cs="Times New Roman" w:ascii="Times New Roman" w:hAnsi="Times New Roman"/>
          <w:sz w:val="24"/>
          <w:szCs w:val="24"/>
        </w:rPr>
        <w:t xml:space="preserve">.E/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okteran EGC, Jakarta.</w:t>
      </w:r>
    </w:p>
    <w:p>
      <w:pPr>
        <w:pStyle w:val="Normal"/>
        <w:widowControl w:val="false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arrhea</w:t>
      </w:r>
      <w:r>
        <w:rPr>
          <w:rFonts w:cs="Times New Roman" w:ascii="Times New Roman" w:hAnsi="Times New Roman"/>
          <w:sz w:val="24"/>
          <w:szCs w:val="24"/>
        </w:rPr>
        <w:t>. from World Health Organization. http://www.who.int/news-room/fact-sheets/detail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arrhe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Diakses tangga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wikipedia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finis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uah Mang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i akses tangga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wikipedia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finis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i akses tangga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wikipedia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finis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Ud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i akses tangga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</w:rPr>
        <w:t xml:space="preserve">Zainudin. 2002. </w:t>
      </w:r>
      <w:r>
        <w:rPr>
          <w:rFonts w:cs="Times New Roman" w:ascii="Times New Roman" w:hAnsi="Times New Roman"/>
          <w:i/>
          <w:sz w:val="24"/>
        </w:rPr>
        <w:t>Metode Penelitian.</w:t>
      </w:r>
      <w:r>
        <w:rPr>
          <w:rFonts w:cs="Times New Roman" w:ascii="Times New Roman" w:hAnsi="Times New Roman"/>
          <w:sz w:val="24"/>
        </w:rPr>
        <w:t xml:space="preserve"> Surabaya : Universitas Airlangga</w:t>
      </w:r>
    </w:p>
    <w:sectPr>
      <w:headerReference w:type="default" r:id="rId7"/>
      <w:footerReference w:type="default" r:id="rId8"/>
      <w:type w:val="nextPage"/>
      <w:pgSz w:w="11906" w:h="16838"/>
      <w:pgMar w:left="2268" w:right="1701" w:gutter="0" w:header="720" w:top="2268" w:footer="720" w:bottom="1701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62</w:t>
    </w:r>
    <w:r>
      <w:rPr>
        <w:sz w:val="24"/>
        <w:szCs w:val="24"/>
        <w:rFonts w:cs="Calibri"/>
      </w:rPr>
      <w:fldChar w:fldCharType="end"/>
    </w:r>
  </w:p>
  <w:p>
    <w:pPr>
      <w:pStyle w:val="Footer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peda.sulteng.go.id/download/webbappeda/profilkesehatansulten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wikipedia.com/" TargetMode="External"/><Relationship Id="rId6" Type="http://schemas.openxmlformats.org/officeDocument/2006/relationships/hyperlink" Target="http://www.wikipedi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07:00Z</dcterms:created>
  <dc:creator>Windows User</dc:creator>
  <dc:description/>
  <cp:keywords/>
  <dc:language>en-US</dc:language>
  <cp:lastModifiedBy>Windows User</cp:lastModifiedBy>
  <dcterms:modified xsi:type="dcterms:W3CDTF">2019-06-18T20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0b549517-f74e-3295-a41d-fc108993702f</vt:lpwstr>
  </property>
</Properties>
</file>