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szCs w:val="24"/>
          <w:lang w:val="id-ID"/>
        </w:rPr>
      </w:pPr>
      <w:r>
        <w:rPr/>
        <w:t>Daftar Pustaka</w:t>
      </w:r>
    </w:p>
    <w:p>
      <w:pPr>
        <w:pStyle w:val="Normal"/>
        <w:widowControl w:val="false"/>
        <w:autoSpaceDE w:val="false"/>
        <w:spacing w:lineRule="auto" w:line="240" w:before="0" w:after="100"/>
        <w:ind w:left="640" w:hanging="640"/>
        <w:rPr>
          <w:szCs w:val="24"/>
          <w:lang w:val="en-US" w:eastAsia="en-US"/>
        </w:rPr>
      </w:pPr>
      <w:r>
        <w:fldChar w:fldCharType="begin"/>
      </w:r>
      <w:r>
        <w:rPr>
          <w:szCs w:val="24"/>
          <w:lang w:val="en-US" w:eastAsia="en-US"/>
        </w:rPr>
        <w:instrText xml:space="preserve">ADDIN Mendeley Bibliography CSL_BIBLIOGRAPHY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t xml:space="preserve">1. </w:t>
        <w:tab/>
        <w:t xml:space="preserve">Hidhayah Nur Damayant. Kajian Kesiapsiagaan Individu Dan Rumah Tangga Dalam Menghadapi Bencana Tsunami Di Kecamatan Grabag Kabupaten Purworejo. Universitas Negeri Semarang. 2015. </w:t>
      </w:r>
      <w:r>
        <w:rPr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100"/>
        <w:ind w:left="640" w:hanging="64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2. </w:t>
        <w:tab/>
        <w:t xml:space="preserve">Fatiya Rosyida, Adi KR. DI SD Pilanggede Kecamatan Balen Kabupaten Bojonegoro Fatiya Rosyida 1 dan Khofifatu Rohmah Adi 2 Abstrak Astract. J Teor dan Praksis Pembelajaran IPS. Vol.2 No.1:1–5. </w:t>
      </w:r>
    </w:p>
    <w:p>
      <w:pPr>
        <w:pStyle w:val="Normal"/>
        <w:widowControl w:val="false"/>
        <w:autoSpaceDE w:val="false"/>
        <w:spacing w:lineRule="auto" w:line="240" w:before="0" w:after="100"/>
        <w:ind w:left="640" w:hanging="64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3. </w:t>
        <w:tab/>
        <w:t xml:space="preserve">Hidayati D, Widayatun, Hartana P, Triyono, Kusumawati T. Panduan Mengukur Tingkat Kesiapsiagaan Masyarakat dan Komunitas Sekolah. 2017;(January 2011). </w:t>
      </w:r>
    </w:p>
    <w:p>
      <w:pPr>
        <w:pStyle w:val="Normal"/>
        <w:widowControl w:val="false"/>
        <w:autoSpaceDE w:val="false"/>
        <w:spacing w:lineRule="auto" w:line="240" w:before="0" w:after="100"/>
        <w:ind w:left="640" w:hanging="64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4. </w:t>
        <w:tab/>
        <w:t xml:space="preserve">Chandra RK, Supriharjo RD. Mitigasi Bencana Banjir Rob di Jakarta Utara. J Tek Pomits. 2013;2(1):25–30. </w:t>
      </w:r>
    </w:p>
    <w:p>
      <w:pPr>
        <w:pStyle w:val="Normal"/>
        <w:widowControl w:val="false"/>
        <w:autoSpaceDE w:val="false"/>
        <w:spacing w:lineRule="auto" w:line="240" w:before="0" w:after="100"/>
        <w:ind w:left="640" w:hanging="64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5. </w:t>
        <w:tab/>
        <w:t xml:space="preserve">Tri Wahyuningsih. Pengaruh Pengetahuan Dan Sikap Masyarakat Terhadap Kesiapsiagaan Menghadapi Bencana Banjir Di Kelurahan Joyotakan Kecamatan Serengan Kota Surakarta. 2013; </w:t>
      </w:r>
    </w:p>
    <w:p>
      <w:pPr>
        <w:pStyle w:val="Normal"/>
        <w:widowControl w:val="false"/>
        <w:autoSpaceDE w:val="false"/>
        <w:spacing w:lineRule="auto" w:line="240" w:before="0" w:after="100"/>
        <w:ind w:left="640" w:hanging="640"/>
        <w:rPr/>
      </w:pPr>
      <w:r>
        <w:rPr>
          <w:szCs w:val="24"/>
          <w:lang w:val="en-US" w:eastAsia="en-US"/>
        </w:rPr>
        <w:t xml:space="preserve">6. </w:t>
        <w:tab/>
        <w:t>Hery Sumasto, Nani Surtinah NTW. Development Of Instrumens To Detect Disaster Risk In Children Under Five. Heal Notions [Internet]. 2018;2(2):193–7. Available from: http://heanoti.com/index.php/hn/article/view/193</w:t>
      </w:r>
    </w:p>
    <w:p>
      <w:pPr>
        <w:pStyle w:val="Normal"/>
        <w:widowControl w:val="false"/>
        <w:autoSpaceDE w:val="false"/>
        <w:spacing w:lineRule="auto" w:line="240" w:before="0" w:after="100"/>
        <w:ind w:left="640" w:hanging="64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7. </w:t>
        <w:tab/>
        <w:t xml:space="preserve">Imam Sufriandi Fatra,Pemetaan Risiko Bencana di Kampus I Universitas Muhammadiyah Surakarta Dwi Astuti MA. Pemetaan Risiko Bencana di Kampus I Universitas Muhammadiyah Surakarta. Naskah Publ Prodi Kesmas FIK UMS. 2015; </w:t>
      </w:r>
    </w:p>
    <w:p>
      <w:pPr>
        <w:pStyle w:val="Normal"/>
        <w:widowControl w:val="false"/>
        <w:autoSpaceDE w:val="false"/>
        <w:spacing w:lineRule="auto" w:line="240" w:before="0" w:after="100"/>
        <w:ind w:left="640" w:hanging="64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8. </w:t>
        <w:tab/>
        <w:t xml:space="preserve">Ati Astuti. Pelaksanaan Program Sekolah Siaga Bencana di SMA Negeri 1 Karanganom Klaten. 2015. </w:t>
      </w:r>
    </w:p>
    <w:p>
      <w:pPr>
        <w:pStyle w:val="Normal"/>
        <w:widowControl w:val="false"/>
        <w:autoSpaceDE w:val="false"/>
        <w:spacing w:lineRule="auto" w:line="240" w:before="0" w:after="100"/>
        <w:ind w:left="640" w:hanging="640"/>
        <w:rPr/>
      </w:pPr>
      <w:r>
        <w:rPr>
          <w:szCs w:val="24"/>
          <w:lang w:val="en-US" w:eastAsia="en-US"/>
        </w:rPr>
        <w:t xml:space="preserve">9. </w:t>
        <w:tab/>
        <w:t xml:space="preserve">Dhuha Ginanjar D. Analisis Penentuan Zonasi Resiko Bencana Tanah Longsor Berbasis Sistem Informasi Geografis (Studi Kasus : Kabupaten Banjarnegara). Sist Inf Geogr. 2016;5(Sist. Inf. Geogr.):326–35. </w:t>
      </w:r>
    </w:p>
    <w:p>
      <w:pPr>
        <w:pStyle w:val="Normal"/>
        <w:widowControl w:val="false"/>
        <w:autoSpaceDE w:val="false"/>
        <w:spacing w:lineRule="auto" w:line="240" w:before="0" w:after="100"/>
        <w:ind w:left="640" w:hanging="64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10. </w:t>
        <w:tab/>
        <w:t xml:space="preserve">Kusumawati W. Bencana Alam Dan Pendidikan Interprofesi. Pharmaciana. 2015;5(1):93. </w:t>
      </w:r>
    </w:p>
    <w:p>
      <w:pPr>
        <w:pStyle w:val="Normal"/>
        <w:widowControl w:val="false"/>
        <w:autoSpaceDE w:val="false"/>
        <w:spacing w:lineRule="auto" w:line="240" w:before="0" w:after="100"/>
        <w:ind w:left="640" w:hanging="640"/>
        <w:rPr/>
      </w:pPr>
      <w:r>
        <w:rPr>
          <w:szCs w:val="24"/>
          <w:lang w:val="en-US" w:eastAsia="en-US"/>
        </w:rPr>
        <w:t xml:space="preserve">11. </w:t>
        <w:tab/>
        <w:t xml:space="preserve">Asyhari A, Fisika P, Lampung B, Lampung B, Budaya A, Asesmen I, et al. Pengembangan instrumen asesmen literasi sains berbasis nilai-nilai islam dan budaya indonesia dengan pendekatan kontekstual. 2019;22(1):166–79. </w:t>
      </w:r>
    </w:p>
    <w:p>
      <w:pPr>
        <w:pStyle w:val="Normal"/>
        <w:widowControl w:val="false"/>
        <w:autoSpaceDE w:val="false"/>
        <w:spacing w:lineRule="auto" w:line="240" w:before="0" w:after="100"/>
        <w:ind w:left="640" w:hanging="64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12. </w:t>
        <w:tab/>
        <w:t xml:space="preserve">Chitraporn Vanaspongse, Sophapan Ratanachena, Jitlada Rattanapan SC dan RI. Pedoman Pelatihan: Pengurangan Risiko Bencana yang Dimotori oleh Anak-anak di Sekolah dan Komunitas Pengarang: Save the Children Swedia Kantor Asia Tenggara dan Pasifik 14th floor, Maneeya Centre South Building, 518/5 Ploenchit Road, Bangkok, 10330 Thailand. Bangkok; 2007. </w:t>
      </w:r>
    </w:p>
    <w:p>
      <w:pPr>
        <w:pStyle w:val="Normal"/>
        <w:widowControl w:val="false"/>
        <w:autoSpaceDE w:val="false"/>
        <w:spacing w:lineRule="auto" w:line="240" w:before="0" w:after="100"/>
        <w:ind w:left="640" w:hanging="64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13. </w:t>
        <w:tab/>
        <w:t xml:space="preserve">Mita Ayu Puspita. Pengembangan Media Pembelajaran Obstetri Pediatri Berbasis Multimedia Untuk Penguasaan Konsep Kesehatan Reproduksi Universitas Pendidikan Indonesia | repository.upi.edu | perpustakaan.upi.edu. Repos Univ Pendidik Indones. 2014; </w:t>
      </w:r>
    </w:p>
    <w:p>
      <w:pPr>
        <w:pStyle w:val="Normal"/>
        <w:widowControl w:val="false"/>
        <w:autoSpaceDE w:val="false"/>
        <w:spacing w:lineRule="auto" w:line="240" w:before="0" w:after="100"/>
        <w:ind w:left="640" w:hanging="64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14. </w:t>
        <w:tab/>
        <w:t>Suparmini S, Setyawati S, Sumunar D. Mitigasi Bencana Berbasis Kearifan Lokal Masyarakat Baduy. J Penelit Hum [Internet]. 2014;19(2):47–64. Available from: http://journal.uny.ac.id/index.php/humaniora/article/view/3511</w:t>
      </w:r>
    </w:p>
    <w:p>
      <w:pPr>
        <w:pStyle w:val="Normal"/>
        <w:widowControl w:val="false"/>
        <w:autoSpaceDE w:val="false"/>
        <w:spacing w:lineRule="auto" w:line="240" w:before="0" w:after="100"/>
        <w:ind w:left="640" w:hanging="64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15. </w:t>
        <w:tab/>
        <w:t xml:space="preserve">Muhammad Zulfikar Syuaib. Pengaruh Strategi Pembelajaran Simulasi Vs Bermain Peran dan Sikap Siswa terhadap Pengetahuan dan Kesiapsiagaan tentang Bencana Alam. Teknol Pembelajaran UN Malang. 2013;1(2):177–89. </w:t>
      </w:r>
    </w:p>
    <w:p>
      <w:pPr>
        <w:pStyle w:val="Normal"/>
        <w:widowControl w:val="false"/>
        <w:autoSpaceDE w:val="false"/>
        <w:spacing w:lineRule="auto" w:line="240" w:before="0" w:after="100"/>
        <w:ind w:left="640" w:hanging="64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16. </w:t>
        <w:tab/>
        <w:t xml:space="preserve">LPBI NU. Penyusunan Peta Ancaman. Humanitarian OpenStreetMap Team; 2017. </w:t>
      </w:r>
    </w:p>
    <w:p>
      <w:pPr>
        <w:pStyle w:val="Normal"/>
        <w:widowControl w:val="false"/>
        <w:autoSpaceDE w:val="false"/>
        <w:spacing w:lineRule="auto" w:line="240" w:before="0" w:after="100"/>
        <w:ind w:left="640" w:hanging="64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17. </w:t>
        <w:tab/>
        <w:t xml:space="preserve">Arifin Muhamad Hadi. Kesiapsiagaan Bencana Berbasis Masyarakat Strategi dan Pendekatan. I. Enna Sudartama, editor. Jakarta: Markat PMI Pusat; 2007. </w:t>
      </w:r>
    </w:p>
    <w:p>
      <w:pPr>
        <w:pStyle w:val="Normal"/>
        <w:widowControl w:val="false"/>
        <w:autoSpaceDE w:val="false"/>
        <w:spacing w:lineRule="auto" w:line="240" w:before="0" w:after="100"/>
        <w:ind w:left="640" w:hanging="64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18. </w:t>
        <w:tab/>
        <w:t xml:space="preserve">Nahdatul Ulama LPBI. Penyusunan Peta Kapasitas Menghadapi Bencana. Humanitarian OpenStreetMap Team; 2017. </w:t>
      </w:r>
    </w:p>
    <w:p>
      <w:pPr>
        <w:pStyle w:val="Normal"/>
        <w:widowControl w:val="false"/>
        <w:autoSpaceDE w:val="false"/>
        <w:spacing w:lineRule="auto" w:line="240" w:before="0" w:after="100"/>
        <w:ind w:left="640" w:hanging="64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19. </w:t>
        <w:tab/>
        <w:t xml:space="preserve">Kana Hayati EL. 1. Pengembangan Instrumen Kemandirian Belajar Mahasiswa.pdf. J Penelit dan Eval Pendidik. 2010;14(1):84–99. </w:t>
      </w:r>
    </w:p>
    <w:p>
      <w:pPr>
        <w:pStyle w:val="Normal"/>
        <w:widowControl w:val="false"/>
        <w:autoSpaceDE w:val="false"/>
        <w:spacing w:lineRule="auto" w:line="240" w:before="0" w:after="100"/>
        <w:ind w:left="640" w:hanging="64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20. </w:t>
        <w:tab/>
        <w:t xml:space="preserve">Hidhayah Nur Damayanti. Kajian Kesiapsiagaan Individu Dan Rumah Tangga Dalam Menghadapi Bencana Tsunami Di Kecamatan Grabag Kabupaten Purworejo. 2015;44. </w:t>
      </w:r>
    </w:p>
    <w:p>
      <w:pPr>
        <w:pStyle w:val="Normal"/>
        <w:widowControl w:val="false"/>
        <w:autoSpaceDE w:val="false"/>
        <w:spacing w:lineRule="auto" w:line="240" w:before="0" w:after="100"/>
        <w:ind w:left="640" w:hanging="640"/>
        <w:rPr/>
      </w:pPr>
      <w:r>
        <w:rPr>
          <w:szCs w:val="24"/>
          <w:lang w:val="en-US" w:eastAsia="en-US"/>
        </w:rPr>
        <w:t xml:space="preserve">21. </w:t>
        <w:tab/>
        <w:t xml:space="preserve">Arikunto. Panduan Mengukur Tingkat Kesiapsiagaan Masyarakat dan Komunitas Sekolah. 2013;(January 2011):53.  </w:t>
      </w:r>
    </w:p>
    <w:p>
      <w:pPr>
        <w:pStyle w:val="Normal"/>
        <w:widowControl w:val="false"/>
        <w:autoSpaceDE w:val="false"/>
        <w:spacing w:lineRule="auto" w:line="240" w:before="0" w:after="100"/>
        <w:ind w:left="640" w:hanging="64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23. </w:t>
        <w:tab/>
        <w:t>Bandura  a, Barbaranelli C, Caprara G V, Pastorelli C. Validitas dan reliabilitas skala [Internet]. Vol. 02, Child development. 2014. p. 144–51. Available from: http://www.ncbi.nlm.nih.gov/pubmed/15350854</w:t>
      </w:r>
    </w:p>
    <w:p>
      <w:pPr>
        <w:pStyle w:val="Normal"/>
        <w:widowControl w:val="false"/>
        <w:autoSpaceDE w:val="false"/>
        <w:spacing w:lineRule="auto" w:line="240" w:before="0" w:after="100"/>
        <w:ind w:left="640" w:hanging="64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24. </w:t>
        <w:tab/>
        <w:t xml:space="preserve">Kemendikbud DPPK dan LKMD. Petunjuk Teknis Penerapan Sekolah/Madrasah Aman Dari Bencana ( SMAB ) Bagi Anak Berkebutuhan Khusus. 2016. </w:t>
      </w:r>
    </w:p>
    <w:p>
      <w:pPr>
        <w:pStyle w:val="Normal"/>
        <w:widowControl w:val="false"/>
        <w:autoSpaceDE w:val="false"/>
        <w:spacing w:lineRule="auto" w:line="240" w:before="0" w:after="100"/>
        <w:ind w:left="640" w:hanging="640"/>
        <w:rPr/>
      </w:pPr>
      <w:r>
        <w:rPr>
          <w:szCs w:val="24"/>
          <w:lang w:val="en-US" w:eastAsia="en-US"/>
        </w:rPr>
        <w:t xml:space="preserve">25. </w:t>
        <w:tab/>
        <w:t xml:space="preserve">Hery Sumasto, Sulikah NW. Development Of Disaster Responsible Campus Capacity Instrumens. Heal Notions. 2019;3(6). </w:t>
      </w:r>
    </w:p>
    <w:p>
      <w:pPr>
        <w:pStyle w:val="Normal"/>
        <w:widowControl w:val="false"/>
        <w:autoSpaceDE w:val="false"/>
        <w:spacing w:lineRule="auto" w:line="240" w:before="0" w:after="100"/>
        <w:ind w:left="640" w:hanging="64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26. </w:t>
        <w:tab/>
        <w:t>Ana Nadhya Abrar. Memberdayakan Masyarakat Lewat Penyiaran Berita Bencana Alam. J ugm [Internet]. 2016;11(3). Available from: https://jurnal.ugm.ac.id/jsp/article/view/10993</w:t>
      </w:r>
    </w:p>
    <w:p>
      <w:pPr>
        <w:pStyle w:val="Normal"/>
        <w:widowControl w:val="false"/>
        <w:autoSpaceDE w:val="false"/>
        <w:spacing w:lineRule="auto" w:line="240" w:before="0" w:after="100"/>
        <w:ind w:left="640" w:hanging="64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27. </w:t>
        <w:tab/>
        <w:t>Kurnia Fitriningsih. Hubungan Tingkat Pendidikan formal dengan Kesiapsiagaan dalam Menghadapi Bencana Gempa Bumi Masyarakat Desa Jabung Kecamatan Gantiwarno Kab Klaten. In: Fitriningtiyas K, editor. Fakultas Keguruan dan Ilmu Pendidikan Universitas Muhammadiyah Surakarta [Internet]. Surakarta; 2014. p. xvii. Available from: http://eprints.ums.ac.id/30020/1/03_DEPAN.pdf</w:t>
      </w:r>
    </w:p>
    <w:p>
      <w:pPr>
        <w:pStyle w:val="Normal"/>
        <w:widowControl w:val="false"/>
        <w:autoSpaceDE w:val="false"/>
        <w:spacing w:lineRule="auto" w:line="240" w:before="0" w:after="100"/>
        <w:ind w:left="640" w:hanging="64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28. </w:t>
        <w:tab/>
        <w:t xml:space="preserve">Wisnu Martha Adiputra. Literasi Media dan Interpretasi atas Bencana.pdf. J Ilmu Sos dan Ilmu Polit. 2008;11(3):287–414. </w:t>
      </w:r>
    </w:p>
    <w:p>
      <w:pPr>
        <w:pStyle w:val="Normal"/>
        <w:widowControl w:val="false"/>
        <w:autoSpaceDE w:val="false"/>
        <w:spacing w:lineRule="auto" w:line="240" w:before="0" w:after="100"/>
        <w:ind w:left="640" w:hanging="640"/>
        <w:rPr>
          <w:lang w:val="en-US" w:eastAsia="en-US"/>
        </w:rPr>
      </w:pPr>
      <w:r>
        <w:rPr>
          <w:szCs w:val="24"/>
          <w:lang w:val="en-US" w:eastAsia="en-US"/>
        </w:rPr>
        <w:t xml:space="preserve">29. </w:t>
        <w:tab/>
        <w:t xml:space="preserve">Djaiman &amp; Sri PH. Besarnya peluang usia penyapihan anak baduta di Indonesia dan faktor yang mempengaruhinya. 2009;19(1):1–8. </w:t>
      </w:r>
    </w:p>
    <w:p>
      <w:pPr>
        <w:pStyle w:val="Normal"/>
        <w:rPr>
          <w:lang w:val="en-US" w:eastAsia="en-US"/>
        </w:rPr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720" w:hanging="0"/>
      <w:contextualSpacing/>
      <w:jc w:val="center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46:00Z</dcterms:created>
  <dc:creator>user</dc:creator>
  <dc:description/>
  <dc:language>en-US</dc:language>
  <cp:lastModifiedBy>user</cp:lastModifiedBy>
  <dcterms:modified xsi:type="dcterms:W3CDTF">2020-09-01T05:47:00Z</dcterms:modified>
  <cp:revision>1</cp:revision>
  <dc:subject/>
  <dc:title/>
</cp:coreProperties>
</file>