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FTAR PUSTA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tiyanusa, Rudy. 2009. Ekstrak Biji Pare Memiliki Pengaruh Terhadap Morta- litas Larva Aedes aegypti. Fakultas kedokte- ran : Sur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DC. 201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edes aegypti eggs</w:t>
      </w:r>
      <w:r>
        <w:rPr>
          <w:rFonts w:cs="Times New Roman" w:ascii="Times New Roman" w:hAnsi="Times New Roman"/>
          <w:color w:val="000000"/>
          <w:sz w:val="24"/>
          <w:szCs w:val="24"/>
        </w:rPr>
        <w:t>. Atlantan: CDC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an S Kusnadi, Dkk. 2014. Pedoman Praktek Pengendalian Vektor dan Bina- tang Penganggu : Politeknik Kesehatan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. 2008. Ketika Larva dan Nyamuk Dewasa Sudah Kebal Terhadap Insektisida. FARMACIA Vol.7 No.7.2008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emen Kesehatan Republik Indonesia. 2001. Inventaris tanaman obat Indones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Badan Penelitian dan Pengembangan Kesehata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heasabel, G., Azinar, M., Biostatistika, E., Ilmu, J., &amp; Masyarakat, K. (2018). HIGEIA JOURNAL OF PUBLIC HEALTH Aedes aegypti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31–3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USER</dc:creator>
  <dc:description/>
  <cp:keywords/>
  <dc:language>en-US</dc:language>
  <cp:lastModifiedBy>USER</cp:lastModifiedBy>
  <cp:lastPrinted>2019-06-22T08:12:00Z</cp:lastPrinted>
  <dcterms:modified xsi:type="dcterms:W3CDTF">2019-06-22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493313d3-08b8-31a5-8e92-701f923c2dcd</vt:lpwstr>
  </property>
</Properties>
</file>