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pacing w:val="1"/>
          <w:sz w:val="24"/>
          <w:szCs w:val="24"/>
        </w:rPr>
      </w:pPr>
      <w:r>
        <w:rPr>
          <w:rFonts w:cs="Times New Roman" w:ascii="Times New Roman" w:hAnsi="Times New Roman"/>
          <w:b/>
          <w:spacing w:val="1"/>
          <w:sz w:val="24"/>
          <w:szCs w:val="24"/>
        </w:rPr>
        <w:t>ABSTRAK</w:t>
      </w:r>
    </w:p>
    <w:p>
      <w:pPr>
        <w:pStyle w:val="Normal"/>
        <w:spacing w:lineRule="auto" w:line="240" w:before="0" w:after="0"/>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Kementeian Kesehatan RI</w:t>
      </w:r>
    </w:p>
    <w:p>
      <w:pPr>
        <w:pStyle w:val="Normal"/>
        <w:spacing w:lineRule="auto" w:line="240" w:before="0" w:after="0"/>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Politeknik Kesehatan Kemenkes Surabaya</w:t>
      </w:r>
    </w:p>
    <w:p>
      <w:pPr>
        <w:pStyle w:val="Normal"/>
        <w:spacing w:lineRule="auto" w:line="240" w:before="0" w:after="0"/>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Program Studi D-III Jurusan Kesehatan Lingkungan</w:t>
      </w:r>
    </w:p>
    <w:p>
      <w:pPr>
        <w:pStyle w:val="Normal"/>
        <w:spacing w:lineRule="auto" w:line="240"/>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Tugas Akhir, Juni 2019</w:t>
      </w:r>
    </w:p>
    <w:p>
      <w:pPr>
        <w:pStyle w:val="Normal"/>
        <w:spacing w:lineRule="auto" w:line="240"/>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r>
    </w:p>
    <w:p>
      <w:pPr>
        <w:pStyle w:val="Normal"/>
        <w:spacing w:lineRule="auto" w:line="240" w:before="0" w:after="0"/>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Nimas Ayu Kusumaningrum</w:t>
      </w:r>
    </w:p>
    <w:p>
      <w:pPr>
        <w:pStyle w:val="Normal"/>
        <w:spacing w:lineRule="auto" w:line="240" w:before="0" w:after="0"/>
        <w:ind w:left="720" w:hanging="0"/>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PENGARUH MOL BONGGOL PISANG TERHADAPPENINGKTAN VOLUME BIOGAS</w:t>
      </w:r>
    </w:p>
    <w:p>
      <w:pPr>
        <w:pStyle w:val="Normal"/>
        <w:spacing w:lineRule="auto" w:line="240" w:before="0" w:after="0"/>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 xml:space="preserve">viii + 51 halaman + 14 tabel + 6 lampiran </w:t>
      </w:r>
    </w:p>
    <w:p>
      <w:pPr>
        <w:pStyle w:val="Normal"/>
        <w:spacing w:lineRule="auto" w:line="240" w:before="0" w:after="0"/>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Sampah dapat menimbulkan pencemaran lingkungan serta ancaman terhadap kesehatan manusia baik secara langsung maupun tidak langsung </w:t>
      </w:r>
      <w:r>
        <w:rPr>
          <w:rFonts w:cs="Times New Roman" w:ascii="Times New Roman" w:hAnsi="Times New Roman"/>
          <w:sz w:val="24"/>
          <w:szCs w:val="24"/>
        </w:rPr>
        <w:t>Perusahan peternak aktif pada akhir tahun 2017, berjumlah 35 perusahaan. Semakin banyaknya perternak maka diperlukan pengolahan limbah dengan</w:t>
      </w:r>
      <w:r>
        <w:rPr>
          <w:rFonts w:cs="Times New Roman" w:ascii="Times New Roman" w:hAnsi="Times New Roman"/>
          <w:color w:val="000000"/>
          <w:sz w:val="24"/>
          <w:szCs w:val="24"/>
        </w:rPr>
        <w:t xml:space="preserve"> Teknologi Tepat Guna Biogas dengan. </w:t>
      </w:r>
      <w:r>
        <w:rPr>
          <w:rFonts w:eastAsia="Arial" w:cs="Times New Roman" w:ascii="Times New Roman" w:hAnsi="Times New Roman"/>
          <w:color w:val="000000"/>
          <w:sz w:val="24"/>
          <w:szCs w:val="24"/>
        </w:rPr>
        <w:t>Penambahan biostarter</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Dalam proes biogas diatas MOL bonggol pisang mempunyai kandungan yang dapat memecah senyawa dalam proses hidrolisis dan beberapa mikroba yang dapat menguraikan bahan organic. Maka dari itu diteliti tentang pengaruh mol bonggol pisang terhadap peningkatan volume bioga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menggunakan metode analitik dengan eksperimen desain </w:t>
      </w:r>
      <w:r>
        <w:rPr>
          <w:rFonts w:cs="Times New Roman" w:ascii="Times New Roman" w:hAnsi="Times New Roman"/>
          <w:i/>
          <w:sz w:val="24"/>
          <w:szCs w:val="24"/>
        </w:rPr>
        <w:t>posttest only</w:t>
      </w:r>
      <w:r>
        <w:rPr>
          <w:rFonts w:cs="Times New Roman" w:ascii="Times New Roman" w:hAnsi="Times New Roman"/>
          <w:sz w:val="24"/>
          <w:szCs w:val="24"/>
        </w:rPr>
        <w:t xml:space="preserve"> desain. Perlakuan pada bahan baku kotoran sapi dan air adalah 1:2 dengan penambahan mol bonggol pisang yang berbeda dengan replikasi 3 kali ditambah 1 formula untuk kontrol. Pengumpulan data dilakukan dengan cara pengumpulan jurnal dan mengukur hasil eksperimen per 7 hari, 14 hari, dan 21 har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asil penelitian menunjukkan bahwa volume biogas formula 1, formula 2, dan formula 3 dengan lama fermentasi 0-7 hari, 7-14 hari, 14-21 hari rata-rata terjadi peningkatan. volume biogas tertinggi terdapat pada formula 3 dengan rata-rata 734 ml pada minggu ke 3 dengan lama fermentasi 7 hari. Serta volume terendah terdapat pada formula 1 dengan rata-rata 435 ml pada minggu pertama. Serta diketahui kandungan gas pada biogas menurut Wahyuni.S,2011 yaitu CH4 55-75%, CO2 25-55%, N2 0-0,03%, H2 1-5%, H2S 0-3% dan O2 0,1-0,5%. Didapatkan pula hasil uji nyala api berwarna biru kemerahan yang menunjukkan adanya gas met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ntuk selanjutnya dapat di teliti lebih lanjut untuk pengaruh parameter kimia dengan pengembangan model digester yang baru dan meneliti lebih lanjut bakteri yang terkandung dalam mol bonggol pisang secara deta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w:t>
        <w:tab/>
        <w:tab/>
        <w:t>: Biogas, Mol, Bonggol Pisang</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ABSTRAC</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public of Indonesia Ministry of Healt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ealth Ministry Polytechnic of Surabay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II Study Program Environmental Health Departmen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inal Project, June 2019</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imas Ayu Kusumaningrum</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FFECT OF MOLLE BANANA HOLL ON THE BIOGAS VOLUME DETECTIO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viii + 51 pages + 14 tables + 6 attachments</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rash can cause environmental pollution and threats to human health both directly and indirectly Active breeders at the end of 2017, amounting to 35 companies. The more number of cattle breeders, it is necessary to treat waste with appropriate technology for biogas. Addition of biostarter. In the biogas process above, banana hump MOL has a content that can break down compounds in the process of hydrolysis and some microbes that can break down organic matter. So from that it was examined about the effect of banana hump moles on increasing the volume of biogas</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 this study using an analytical method with only posttest design design experiments. The treatment of raw materials for cow manure and water is 1: 2 with the addition of different banana mole moles with replication 3 times plus 1 formula for control. Data collection is done by collecting journals and measuring experimental results per 7 days, 14 days, and 21 days</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he results showed that the volume of biogas formula 1, formula 2, and formula 3 with a fermentation duration of 0-7 days, 7-14 days, 14-21 days on average increased. The highest volume of biogas is found in formula 3 with an average of 734 ml at week 3 with 7 days of fermentation. And the lowest volume is found in formula 1 with an average of 435 ml in the first week. As well as known gas content in biogas according to Wahyuni.S, 2011, namely CH4 55-75%, CO2 25-55%, N2 0-0.03%, H2 1-5%, H2S 0-3% and O2 0,1- 0.5%. Also obtained were reddish blue flame test results which showed the presence of methane gas</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Furthermore, it can be further investigated for the influence of chemical parameters by developing a new digester model and further examining the bacteria contained in the banana weevil mole in detail.</w:t>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eywords: Biogas, Mol, Banana Bump</w:t>
      </w:r>
    </w:p>
    <w:sectPr>
      <w:type w:val="nextPage"/>
      <w:pgSz w:w="11906" w:h="16838"/>
      <w:pgMar w:left="2275" w:right="1699" w:gutter="0" w:header="0" w:top="226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3:39:00Z</dcterms:created>
  <dc:creator>masayu</dc:creator>
  <dc:description/>
  <cp:keywords/>
  <dc:language>en-US</dc:language>
  <cp:lastModifiedBy>Windows User</cp:lastModifiedBy>
  <cp:lastPrinted>2019-07-04T08:46:00Z</cp:lastPrinted>
  <dcterms:modified xsi:type="dcterms:W3CDTF">2019-07-04T01:46:00Z</dcterms:modified>
  <cp:revision>6</cp:revision>
  <dc:subject/>
  <dc:title/>
</cp:coreProperties>
</file>