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3970</wp:posOffset>
            </wp:positionH>
            <wp:positionV relativeFrom="paragraph">
              <wp:posOffset>167005</wp:posOffset>
            </wp:positionV>
            <wp:extent cx="2438400" cy="2381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GAS AKHI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32" w:after="0"/>
        <w:ind w:left="360" w:right="38" w:hanging="0"/>
        <w:jc w:val="center"/>
        <w:rPr/>
      </w:pPr>
      <w:r>
        <w:rPr>
          <w:b/>
        </w:rPr>
        <w:t>PENURUNAN KADAR BOD PADA LIMBAH CUCI MOBIL DAN MOTOR DENGAN METODE SEDIMENTASI, AERASI, DAN FILTRA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LIM MUKTI ALW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2783321802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EMENTERIAN KESEHATAN REPUBLIK INDONES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LITEKNIK KESEHATAN SURABAY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RUSAN KESEHATAN LINGKUNGA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PROGRAM STUDI D-III SANITASI KAMPUS MAGET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l. Tripandita No. 06 Telp (0351) 895315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HUN 2021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53:00Z</dcterms:created>
  <dc:creator>Windows User</dc:creator>
  <dc:description/>
  <cp:keywords/>
  <dc:language>en-US</dc:language>
  <cp:lastModifiedBy>Laptop</cp:lastModifiedBy>
  <dcterms:modified xsi:type="dcterms:W3CDTF">2021-08-09T11:01:00Z</dcterms:modified>
  <cp:revision>5</cp:revision>
  <dc:subject/>
  <dc:title/>
</cp:coreProperties>
</file>