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Tahu adalah salah satu produk yang cukup di gemari oleh seluruh masyarakat Indonesia. Nilai protein yang terkandun di tahu cukup tinggi</w:t>
      </w:r>
      <w:r>
        <w:rPr>
          <w:rFonts w:cs="Verdana" w:ascii="Verdana" w:hAnsi="Verdana"/>
          <w:color w:val="000000"/>
          <w:sz w:val="18"/>
          <w:szCs w:val="18"/>
          <w:shd w:fill="EEEEEE" w:val="clear"/>
        </w:rPr>
        <w:t xml:space="preserve">, </w:t>
      </w:r>
      <w:r>
        <w:rPr>
          <w:rFonts w:cs="Times New Roman" w:ascii="Times New Roman" w:hAnsi="Times New Roman"/>
          <w:sz w:val="24"/>
        </w:rPr>
        <w:t>dengan 80% kandungan asam lemak tak jenuh, sehingga tahu tergolong rendah kolesterol dan aman dikonsumsi bagi penderita penyakit jantung. Tahu juga menjadi salah satu menu dalam mendukung program penurunan berat badan karena, rendahnya karbohidrat dan kalori. Harganya yang ekonomis, menjadikan tahu sebagai salah satu menu favorit bagi masyarakat menengah kebawah. Meningkatnya minat masyarakat terhadap tahu, menyebabkan bertambah banyaknya industri tahu. Peningkatan jumlah industri tahu diikuti pula, dengan peningkatan jumlah air limbah tahu yang di alirkan langsung ke lingkungan, sehingga potensi pencemaran lingkungan tidak dapat dihindari.</w:t>
      </w:r>
    </w:p>
    <w:p>
      <w:pPr>
        <w:pStyle w:val="ListParagraph"/>
        <w:spacing w:lineRule="auto" w:line="360" w:before="0" w:after="0"/>
        <w:ind w:left="360" w:firstLine="360"/>
        <w:contextualSpacing/>
        <w:jc w:val="both"/>
        <w:rPr>
          <w:rFonts w:ascii="Times New Roman" w:hAnsi="Times New Roman" w:cs="Times New Roman"/>
          <w:i/>
          <w:i/>
          <w:sz w:val="24"/>
          <w:szCs w:val="24"/>
        </w:rPr>
      </w:pPr>
      <w:r>
        <w:rPr>
          <w:rFonts w:cs="Times New Roman" w:ascii="Times New Roman" w:hAnsi="Times New Roman"/>
          <w:sz w:val="24"/>
          <w:szCs w:val="24"/>
        </w:rPr>
        <w:t xml:space="preserve">Potensi Limbah tahu terhadap pencemaran lingkungan, dikarenakan limbah tahu memiliki kandungan </w:t>
      </w:r>
      <w:r>
        <w:rPr>
          <w:rFonts w:cs="Times New Roman" w:ascii="Times New Roman" w:hAnsi="Times New Roman"/>
          <w:i/>
          <w:sz w:val="24"/>
          <w:szCs w:val="24"/>
        </w:rPr>
        <w:t>Biological Oxygen Demend</w:t>
      </w:r>
      <w:r>
        <w:rPr>
          <w:rFonts w:cs="Times New Roman" w:ascii="Times New Roman" w:hAnsi="Times New Roman"/>
          <w:sz w:val="24"/>
          <w:szCs w:val="24"/>
        </w:rPr>
        <w:t xml:space="preserve"> (BOD) dan </w:t>
      </w:r>
      <w:r>
        <w:rPr>
          <w:rFonts w:cs="Times New Roman" w:ascii="Times New Roman" w:hAnsi="Times New Roman"/>
          <w:i/>
          <w:sz w:val="24"/>
          <w:szCs w:val="24"/>
        </w:rPr>
        <w:t>Chemical Oxygen Demand</w:t>
      </w:r>
      <w:r>
        <w:rPr>
          <w:rFonts w:cs="Times New Roman" w:ascii="Times New Roman" w:hAnsi="Times New Roman"/>
          <w:sz w:val="24"/>
          <w:szCs w:val="24"/>
        </w:rPr>
        <w:t xml:space="preserve"> (COD) yang cukup tinggi. Menurut </w:t>
      </w:r>
      <w:r>
        <w:fldChar w:fldCharType="begin"/>
      </w:r>
      <w:r>
        <w:rPr>
          <w:sz w:val="24"/>
          <w:szCs w:val="24"/>
          <w:rFonts w:cs="Times New Roman" w:ascii="Times New Roman" w:hAnsi="Times New Roman"/>
          <w:lang w:val="en-US" w:eastAsia="en-US"/>
        </w:rPr>
        <w:instrText xml:space="preserve">ADDIN CSL_CITATION {"citationItems":[{"id":"ITEM-1","itemData":{"DOI":"10.26555/chemica.v6i2.14698","ISSN":"2355-875X","author":[{"dropping-particle":"","family":"Nabilla","given":"Lydiana Eka","non-dropping-particle":"","parse-names":false,"suffix":""},{"dropping-particle":"","family":"Rusmini","given":"Rusmini","non-dropping-particle":"","parse-names":false,"suffix":""}],"container-title":"CHEMICA: Jurnal Teknik Kimia","id":"ITEM-1","issue":"2","issued":{"date-parts":[["2019"]]},"page":"47","title":"Pengaruh Waktu Kontak Karbon Aktif dari Kulit Durian terhadap Kadar COD, BOD, dan TSS pada Limbah Cair Industri Tahu","type":"article-journal","volume":"6"},"uris":["http://www.mendeley.com/documents/?uuid=7c17da7c-5289-4525-b604-5c269e00c8c1"]}],"mendeley":{"formattedCitation":"(Nabilla &amp; Rusmini, 2019)","manualFormatting":"Nabilla &amp; Rusmini (2019)","plainTextFormattedCitation":"(Nabilla &amp; Rusmini, 2019)","previouslyFormattedCitation":"(Nabilla &amp; Rusmi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billa &amp; Rusmi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ir limbah tahu ialah limbah organik dengan sejumlah kandungan lemak, protein, serta karbohidrat. BOD dan COD adalah dua indikator utama sebagai indikasi adanya bahan pencemar yang berpotensi sebagai salah satu faktor lingkungan tercemar. Parameter BOD dapat menggambarkan suatu bagian yang berpotensi terbiodegradasi dari polutan, dan parameter COD dapat menggambarkan tota beban pencemar organik yang berasal dari buangan air limbah suatu industri. Kadar TSS yan tinggi juga dapat mengakibatkan kekeruhan,dimana kekeruhan dapat menjadi penghambat untuk sinar matahari masuk ke dalam dan proses fotosintesis pada tanaman perairan akan terhambat.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OD adalah salah satu parameter yang diawasi pada pengelolaan limbah cair. Menurut Mara (2004), dikutip dari jurnal Teknik Lingkungan mengungkapkan. Angka BOD adalah jumlah kandungan oksigen yang dibutuhkan oleh bakteri untuk dapat menguraikan atau mengoksidasikan hampir seluruh  zat-zat organik yang tersuspensi pada air limbah. Menurut D.Prodi, P. Biologi, dan I. Ambon (2015) yang dikutip dari jurnal Biology dan Education, berjudul “BOD dan COD Sebagai Parameter Pencemaran Air dan Baku Mutu Air Limbah” menyatakan, BOD  dapat diartikan sebagai suatu cerminan dari banyaknya zat organik yang dapat terurai </w:t>
      </w:r>
      <w:r>
        <w:rPr>
          <w:rFonts w:cs="Times New Roman" w:ascii="Times New Roman" w:hAnsi="Times New Roman"/>
          <w:i/>
          <w:sz w:val="24"/>
          <w:szCs w:val="24"/>
        </w:rPr>
        <w:t>(biodegradable organics)</w:t>
      </w:r>
      <w:r>
        <w:rPr>
          <w:rFonts w:cs="Times New Roman" w:ascii="Times New Roman" w:hAnsi="Times New Roman"/>
          <w:sz w:val="24"/>
          <w:szCs w:val="24"/>
        </w:rPr>
        <w:t xml:space="preserve"> di perairan.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pendapat tersebut dapat di tarik kesimpulan, bahwa BOD ialah kebutuhan oksigen untuk mikroorganisme dapat mendegradasikan suatu zat, konsentrasi zat organik pada limbah cair. BOD sendiri dapat digunakan sebagai indikator bahwa air tersebut tercemar atau tidak. Dengan konsentreasi BOD yang tinggi maka menunjukkan rendahnya jumlah oksigen terlarut. Dampak yang ditimbulkan dari tingginya kandungan BOD pada air limbah cukup mengkhawatirkan bagi kesehatan manusia dan kelangsungan ekosistem perairan atau lingkungan sekitar.</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COD merupakan parameter yang juga digunakan sebagai, indikator penanda bahwa air tersebut tercemar atau tidak. Menurut pendapat Metcalf dan Eddy (2003) pada jurnal teknik lingkungan yang berjudul “Penyisihan BOD dan COD Limbah Cair Industri Karet dengan Sistem Biofilter Aerob dan Plasma” mengungkapkan, kadar COD adalah sejumlah gas O</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dibutuhkan mikroorganismu untuk dapat mendegradasikan suatu zat organik secara kimia dengan bantuan oksidator kuat kalium bikromat. Menurut pendapat Ginting (2007), pada jurnal yang sama mengungkapkan COD merupakan banyaknya kebutuhan O</w:t>
      </w:r>
      <w:r>
        <w:rPr>
          <w:rFonts w:cs="Times New Roman" w:ascii="Times New Roman" w:hAnsi="Times New Roman"/>
          <w:sz w:val="24"/>
          <w:szCs w:val="24"/>
          <w:vertAlign w:val="subscript"/>
        </w:rPr>
        <w:t>2</w:t>
      </w:r>
      <w:r>
        <w:rPr>
          <w:rFonts w:cs="Times New Roman" w:ascii="Times New Roman" w:hAnsi="Times New Roman"/>
          <w:sz w:val="24"/>
          <w:szCs w:val="24"/>
        </w:rPr>
        <w:t xml:space="preserve"> sebagai zat untuk dapat mengoksidasi zat organis dan anorganis. Penurunan kadar COD menekan pada banyaknya kandungan O</w:t>
      </w:r>
      <w:r>
        <w:rPr>
          <w:rFonts w:cs="Times New Roman" w:ascii="Times New Roman" w:hAnsi="Times New Roman"/>
          <w:sz w:val="24"/>
          <w:szCs w:val="24"/>
          <w:vertAlign w:val="subscript"/>
        </w:rPr>
        <w:t>2</w:t>
      </w:r>
      <w:r>
        <w:rPr>
          <w:rFonts w:cs="Times New Roman" w:ascii="Times New Roman" w:hAnsi="Times New Roman"/>
          <w:sz w:val="24"/>
          <w:szCs w:val="24"/>
        </w:rPr>
        <w:t xml:space="preserve"> pada kimia, yang mana pengukuran senyawa ialah bahan yang tidak dapat diuraikan secara biokimia.</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pernyataan di atas, dapat ditarik kesimpulkan bahwa. COD ialah kebutuhan oksigen yang dipergunakan untuk dapat mengoksidasi zat organik secara kimia. Kebutuhan oksigen yang diperlukan guna menguraikan zat anorganik seperti amonia dan nitrit. Sama dengan halnya BOD. COD merupakan salah satu indikator pencemaran air. Dua parameter ini berkesinambungan sebagai analisis pengujian kebutuhan oksigen pada air limbah.</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andungan BOD dan COD berbanding terbalik dengan kandungan </w:t>
      </w:r>
      <w:r>
        <w:rPr>
          <w:rFonts w:cs="Times New Roman" w:ascii="Times New Roman" w:hAnsi="Times New Roman"/>
          <w:i/>
          <w:sz w:val="24"/>
          <w:szCs w:val="24"/>
        </w:rPr>
        <w:t xml:space="preserve">Dissolved Oxygen </w:t>
      </w:r>
      <w:r>
        <w:rPr>
          <w:rFonts w:cs="Times New Roman" w:ascii="Times New Roman" w:hAnsi="Times New Roman"/>
          <w:sz w:val="24"/>
          <w:szCs w:val="24"/>
        </w:rPr>
        <w:t xml:space="preserve"> atau yang lebih dikenal dengan DO.  Menurunnya kandungan DO diakibatkan oleh masuknya pencemar kimia yang dapat mengakibatkan, ikan dan organisme di dalam air. Seperti Bentos dan Plankton, yang memerlukan oksigen akan mati, dan  lingkungan air akan tercemar.  Dampak dari BOD dan COD  yang tinggi, pada lingkungan adalah timbulnya bau yang tidak sedap di sekitar cemaran serta tercemarnya air oleh zat kimia. Hal ini juga dapat menimbulkan gangguan kesehatan pada manusia seperti, Cholera, Disentri, dan  Thypus.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berapa peneliti pernah melakukan penelitian dalam upaya mengurangi kandungan BOD dan COD pada limbah cair industri tahu. Salah satunya, penelitian yang dilakukan oleh Lydiana Eka Nabilla, Rusmini pada jurnal </w:t>
      </w:r>
      <w:r>
        <w:rPr>
          <w:rFonts w:cs="Times New Roman" w:ascii="Times New Roman" w:hAnsi="Times New Roman"/>
          <w:sz w:val="24"/>
        </w:rPr>
        <w:t xml:space="preserve">Teknik Kimia </w:t>
      </w:r>
      <w:r>
        <w:rPr>
          <w:rFonts w:cs="Times New Roman" w:ascii="Times New Roman" w:hAnsi="Times New Roman"/>
          <w:sz w:val="24"/>
          <w:szCs w:val="24"/>
        </w:rPr>
        <w:t xml:space="preserve">yang berjudul “Pengaruh Waktu Kontak Karbon Aktif dari Kulit Durian terhadap Kadar COD, BOD, dan TSS pada Limbah Cair Industri Tahu” dengan metode adsorpsi. Berdasarkan penilitian yang dilakukan didapatkan hasil bahwa kontak waktu 90 menit adalah waktu optimum yang digunakan, dimana penurunnan kadar BOD tertinggi mencapai 59% dari kadar awal sebesar 5899,11 mg/l. </w:t>
      </w:r>
      <w:r>
        <w:fldChar w:fldCharType="begin"/>
      </w:r>
      <w:r>
        <w:rPr>
          <w:sz w:val="24"/>
          <w:szCs w:val="24"/>
          <w:rFonts w:cs="Times New Roman" w:ascii="Times New Roman" w:hAnsi="Times New Roman"/>
          <w:lang w:val="en-US" w:eastAsia="en-US"/>
        </w:rPr>
        <w:instrText xml:space="preserve">ADDIN CSL_CITATION {"citationItems":[{"id":"ITEM-1","itemData":{"DOI":"10.26555/chemica.v6i2.14698","ISSN":"2355-875X","author":[{"dropping-particle":"","family":"Nabilla","given":"Lydiana Eka","non-dropping-particle":"","parse-names":false,"suffix":""},{"dropping-particle":"","family":"Rusmini","given":"Rusmini","non-dropping-particle":"","parse-names":false,"suffix":""}],"container-title":"CHEMICA: Jurnal Teknik Kimia","id":"ITEM-1","issue":"2","issued":{"date-parts":[["2019"]]},"page":"47","title":"Pengaruh Waktu Kontak Karbon Aktif dari Kulit Durian terhadap Kadar COD, BOD, dan TSS pada Limbah Cair Industri Tahu","type":"article-journal","volume":"6"},"uris":["http://www.mendeley.com/documents/?uuid=7c17da7c-5289-4525-b604-5c269e00c8c1"]}],"mendeley":{"formattedCitation":"(Nabilla &amp; Rusmini, 2019)","plainTextFormattedCitation":"(Nabilla &amp; Rusmini, 2019)","previouslyFormattedCitation":"(Nabilla &amp; Rusmi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billa &amp; Rusmini,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bagaian besar industri tahu merupakan </w:t>
      </w:r>
      <w:r>
        <w:rPr>
          <w:rFonts w:cs="Times New Roman" w:ascii="Times New Roman" w:hAnsi="Times New Roman"/>
          <w:i/>
          <w:sz w:val="24"/>
          <w:szCs w:val="24"/>
        </w:rPr>
        <w:t>home industry</w:t>
      </w:r>
      <w:r>
        <w:rPr>
          <w:rFonts w:cs="Times New Roman" w:ascii="Times New Roman" w:hAnsi="Times New Roman"/>
          <w:sz w:val="24"/>
          <w:szCs w:val="24"/>
        </w:rPr>
        <w:t xml:space="preserve"> atau yang lebih dikenal dengan industri rumahan sehingga, di perusahaan tidak tersedia Instalasi Pengelolaan Air Limbah (IPAL), dalam mengelola air limbah tahu sebelum dibuang ke badan air. Hal ini mengakibatkan  timbulnya pencemaran seperti adanya bau yang tidak sedap pada sekitar industri tahu. Karena, banyaknya limbah tahu yang di buang langsung ke badan air. Berdasarkan PERGUB JATIM No. 72 Tahun 2013 Tentang Baku Mutu Air Limbah Bagi Industri dan/atau Kegiatan Usaha Lainnya. Ditetapkan, konsentrasi BOD pada limbah tahu sebesar 150mg/l dan konsentrasi COD sebesar 300mg/l. Sehingga hal tersebut yang menjadi latar belakang dalam melakukan penanganan pada limbah tahu menggunakan metode aerasi-filtrasi. Dengan harapan air limbah akan memenuhi baku mutu setelah di lakukan pengeolahan dan dialirkan ke badan air.</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i Dukuh Ngampin, Desa Plumpung, Kec. Plaosan, Kab. Magetan. Terdapat beberapa </w:t>
      </w:r>
      <w:r>
        <w:rPr>
          <w:rFonts w:cs="Times New Roman" w:ascii="Times New Roman" w:hAnsi="Times New Roman"/>
          <w:i/>
          <w:sz w:val="24"/>
          <w:szCs w:val="24"/>
        </w:rPr>
        <w:t xml:space="preserve">home industry tahu,  </w:t>
      </w:r>
      <w:r>
        <w:rPr>
          <w:rFonts w:cs="Times New Roman" w:ascii="Times New Roman" w:hAnsi="Times New Roman"/>
          <w:sz w:val="24"/>
          <w:szCs w:val="24"/>
        </w:rPr>
        <w:t xml:space="preserve">salah satunya home industry  milik K. H. Lukman Hidayat. Dengan jumlah karyawan sebanyak  12 orang, dalam sehari industri tahu ini dapat mengolah kedelai sebanya 5 kwintal dan limbah  yang dihasilkan sebanyak 20.400 L – 21.600 L/hari. Industri ini  tidak tersedia IPAL, sehingga  air limbah yang di hasilkan diambil oleh warga untuk dimanfaatkan sebagai air minum hewan ternak dan sisanya langsung di alirkan ke sungai. Hal ini yang mendasari dilakukannya penelitian guna menurunkan kadar BOD dan COD limbah tahu di </w:t>
      </w:r>
      <w:r>
        <w:rPr>
          <w:rFonts w:cs="Times New Roman" w:ascii="Times New Roman" w:hAnsi="Times New Roman"/>
          <w:i/>
          <w:sz w:val="24"/>
          <w:szCs w:val="24"/>
        </w:rPr>
        <w:t>home industry</w:t>
      </w:r>
      <w:r>
        <w:rPr>
          <w:rFonts w:cs="Times New Roman" w:ascii="Times New Roman" w:hAnsi="Times New Roman"/>
          <w:sz w:val="24"/>
          <w:szCs w:val="24"/>
        </w:rPr>
        <w:t xml:space="preserve"> Plumpung sebelum di alirkan ke badan air. Beberapa peneliti telah melakukan penelitian dengan metode yang berbeda dalam menurunkan BOD dan COD pada limbah tahu. Salahsatunya penelitian yang dilakukan  oleh Tedy Dian Pradana, Suharno, Apriansyah (2017) yang dilakukan di Desa Tebas, Kab. Sambas, Kalimantan Barat dengan judul “Pengolahan Limbah Cair Tahu Untuk Menurunkan Kadar TSS Dan BOD” menggunakan metode aerasi-filtrasi dengan waktu kontak 6 jam. Dari Penelitian didapatkan hasil BOD dan TSS turun, setelah dilakukan perlakuan.  Penurunan BOD dan TSS paling efisien adalah menggunakan media arang aktif batok kelapa sebagai adsorbsi. Dengan penurunan konsentrasi BOD sebesar 77,59%. Dimana, konsentrasi BOD sebelum diberi perlakuan sebesar 180,21mg/l, dan setelah diberikan perlakuan konsentrasi BOD sebesar 40,39mg/l. Penurunan konsentrasi TSS sebesar 83,8%. Dimana, TSS sebelum diberikan perlakuan sebesar 377,43mg/l, dan TSS sesudah diberikan perlakuan sebesar 61,51mg/l. Di dalam jurnal, peneliti juga menyarankan untuk dapat melanjutkan penelitian dengan menggunakan alat yang lebih sederhana sehingga, peneliti tertarik untuk dapat melanjutkan penelitian sebelumnya dengan judul </w:t>
      </w:r>
      <w:r>
        <w:rPr>
          <w:rFonts w:cs="Times New Roman" w:ascii="Times New Roman" w:hAnsi="Times New Roman"/>
          <w:b/>
          <w:i/>
          <w:sz w:val="24"/>
          <w:szCs w:val="24"/>
        </w:rPr>
        <w:t>“Efektifitas aerasi-filtrasi batu kali dan a</w:t>
      </w:r>
      <w:r>
        <w:rPr>
          <w:rFonts w:cs="Times New Roman" w:ascii="Times New Roman" w:hAnsi="Times New Roman"/>
          <w:b/>
          <w:i/>
          <w:sz w:val="24"/>
          <w:szCs w:val="24"/>
          <w:lang w:val="id-ID"/>
        </w:rPr>
        <w:t>d</w:t>
      </w:r>
      <w:r>
        <w:rPr>
          <w:rFonts w:cs="Times New Roman" w:ascii="Times New Roman" w:hAnsi="Times New Roman"/>
          <w:b/>
          <w:i/>
          <w:sz w:val="24"/>
          <w:szCs w:val="24"/>
        </w:rPr>
        <w:t>sorbsi media arang aktif batok kelapa pada penurunan kadar BOD dan COD Limbah Tahu”</w:t>
      </w:r>
    </w:p>
    <w:p>
      <w:pPr>
        <w:pStyle w:val="ListParagraph"/>
        <w:spacing w:lineRule="auto" w:line="360" w:before="0" w:after="0"/>
        <w:ind w:left="36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Identifikasi dan Pembatasan Masalah</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spacing w:lineRule="auto" w:line="360" w:before="0" w:after="0"/>
        <w:contextualSpacing/>
        <w:jc w:val="both"/>
        <w:rPr/>
      </w:pPr>
      <w:r>
        <w:rPr>
          <w:rFonts w:cs="Times New Roman" w:ascii="Times New Roman" w:hAnsi="Times New Roman"/>
          <w:sz w:val="24"/>
          <w:szCs w:val="24"/>
        </w:rPr>
        <w:t xml:space="preserve">Konsentrasi BOD pada industri limbah tahu sebesar 183 mg/l, COD sebesar 445 mg/l. Masih jauh melebihi dari baku mutu yang diatur pada PERGUB JATIM No. 72 Tahun 2013 tentang Baku mutu air limbah </w:t>
      </w:r>
      <w:r>
        <w:rPr>
          <w:rFonts w:cs="Times New Roman" w:ascii="Times New Roman" w:hAnsi="Times New Roman"/>
          <w:sz w:val="24"/>
          <w:szCs w:val="24"/>
          <w:shd w:fill="FFFFFF" w:val="clear"/>
        </w:rPr>
        <w:t>Bagi Industri Dan/Atau Kegiatan Usaha</w:t>
      </w:r>
      <w:r>
        <w:rPr>
          <w:rFonts w:cs="Times New Roman" w:ascii="Times New Roman" w:hAnsi="Times New Roman"/>
          <w:sz w:val="24"/>
          <w:szCs w:val="24"/>
        </w:rPr>
        <w:t xml:space="preserve"> lainnya Hal ini disebabkan oleh beberapa faktor antara lain :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tersedianya IPAL industri tahu</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sih kurangnya pengetahuan pengolah industri tahu dalam mengolah air limbah sebelum dialirkan ke badan air.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yaknya limbah tahu yang dibuang dan tidak memenuhi baku mut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tasan Masalah</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identifikasi masalah, penelitian di batasi pada Efektifitas aerasi-filtrasi media arang aktif batok kelapa Pada penurunan kadar BOD dan COD Limbah Tahu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Dari latar belakang tersebut, penulis  dapat merumuskan masalah sebagai berikut : “ Apakah dengan Aerasi-Filtrasi  Batu Kali dan A</w:t>
      </w:r>
      <w:r>
        <w:rPr>
          <w:rFonts w:cs="Times New Roman" w:ascii="Times New Roman" w:hAnsi="Times New Roman"/>
          <w:sz w:val="24"/>
          <w:szCs w:val="24"/>
          <w:lang w:val="id-ID"/>
        </w:rPr>
        <w:t>d</w:t>
      </w:r>
      <w:r>
        <w:rPr>
          <w:rFonts w:cs="Times New Roman" w:ascii="Times New Roman" w:hAnsi="Times New Roman"/>
          <w:sz w:val="24"/>
          <w:szCs w:val="24"/>
        </w:rPr>
        <w:t>sorbsi Media Arang Aktif Batok Kelapa dapat menurunkan kadar BOD dan COD pada limbah tahu”</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360"/>
        <w:ind w:left="720" w:firstLine="360"/>
        <w:jc w:val="both"/>
        <w:rPr/>
      </w:pPr>
      <w:r>
        <w:rPr>
          <w:rFonts w:cs="Times New Roman" w:ascii="Times New Roman" w:hAnsi="Times New Roman"/>
          <w:sz w:val="24"/>
          <w:szCs w:val="24"/>
        </w:rPr>
        <w:t>Mengetahui penurunan kadar BOD dan COD pada Limbah Tahu dengan aerasi-filtrasi Batu Kali dan Adsorbsi Media Arang Aktif Batok Kelapa selama 3 jam, 6 jam, 9 jam.</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Tujuan Khusu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hitung Kadar BOD dan COD Limbah Pabrik Tahu, sebelum aerasi-filtrasi  batu kali dan a</w:t>
      </w:r>
      <w:r>
        <w:rPr>
          <w:rFonts w:cs="Times New Roman" w:ascii="Times New Roman" w:hAnsi="Times New Roman"/>
          <w:sz w:val="24"/>
          <w:szCs w:val="24"/>
          <w:lang w:val="id-ID"/>
        </w:rPr>
        <w:t>d</w:t>
      </w:r>
      <w:r>
        <w:rPr>
          <w:rFonts w:cs="Times New Roman" w:ascii="Times New Roman" w:hAnsi="Times New Roman"/>
          <w:sz w:val="24"/>
          <w:szCs w:val="24"/>
        </w:rPr>
        <w:t>sorbsi media arang aktif batok kelapa.</w:t>
      </w:r>
    </w:p>
    <w:p>
      <w:pPr>
        <w:pStyle w:val="ListParagraph"/>
        <w:numPr>
          <w:ilvl w:val="0"/>
          <w:numId w:val="2"/>
        </w:numPr>
        <w:spacing w:lineRule="auto" w:line="360"/>
        <w:jc w:val="both"/>
        <w:rPr/>
      </w:pPr>
      <w:r>
        <w:rPr>
          <w:rFonts w:cs="Times New Roman" w:ascii="Times New Roman" w:hAnsi="Times New Roman"/>
          <w:sz w:val="24"/>
          <w:szCs w:val="24"/>
        </w:rPr>
        <w:t>Menghitung Kadar BOD dan COD Limbah Pabrik Tahu, sesudah aerasi-filtrasi  batu kali dan a</w:t>
      </w:r>
      <w:r>
        <w:rPr>
          <w:rFonts w:cs="Times New Roman" w:ascii="Times New Roman" w:hAnsi="Times New Roman"/>
          <w:sz w:val="24"/>
          <w:szCs w:val="24"/>
          <w:lang w:val="id-ID"/>
        </w:rPr>
        <w:t>d</w:t>
      </w:r>
      <w:r>
        <w:rPr>
          <w:rFonts w:cs="Times New Roman" w:ascii="Times New Roman" w:hAnsi="Times New Roman"/>
          <w:sz w:val="24"/>
          <w:szCs w:val="24"/>
        </w:rPr>
        <w:t>sorbsi media arang aktif batok kelapa waktu kontak 3 jam.</w:t>
      </w:r>
    </w:p>
    <w:p>
      <w:pPr>
        <w:pStyle w:val="ListParagraph"/>
        <w:numPr>
          <w:ilvl w:val="0"/>
          <w:numId w:val="2"/>
        </w:numPr>
        <w:spacing w:lineRule="auto" w:line="360"/>
        <w:jc w:val="both"/>
        <w:rPr/>
      </w:pPr>
      <w:r>
        <w:rPr>
          <w:rFonts w:cs="Times New Roman" w:ascii="Times New Roman" w:hAnsi="Times New Roman"/>
          <w:sz w:val="24"/>
          <w:szCs w:val="24"/>
        </w:rPr>
        <w:t>Menghitung Kadar BOD dan COD Limbah Pabrik Tahu, sesudah aerasi-filtrasi  batu kali dan a</w:t>
      </w:r>
      <w:r>
        <w:rPr>
          <w:rFonts w:cs="Times New Roman" w:ascii="Times New Roman" w:hAnsi="Times New Roman"/>
          <w:sz w:val="24"/>
          <w:szCs w:val="24"/>
          <w:lang w:val="id-ID"/>
        </w:rPr>
        <w:t>d</w:t>
      </w:r>
      <w:r>
        <w:rPr>
          <w:rFonts w:cs="Times New Roman" w:ascii="Times New Roman" w:hAnsi="Times New Roman"/>
          <w:sz w:val="24"/>
          <w:szCs w:val="24"/>
        </w:rPr>
        <w:t>sorbsi media arang aktif batok kelapa waktu kontak 6 ja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hitung Kadar BOD dan COD Limbah Pabrik Tahu, sesudah aerasi-filtrasi  batu kali dan a</w:t>
      </w:r>
      <w:r>
        <w:rPr>
          <w:rFonts w:cs="Times New Roman" w:ascii="Times New Roman" w:hAnsi="Times New Roman"/>
          <w:sz w:val="24"/>
          <w:szCs w:val="24"/>
          <w:lang w:val="id-ID"/>
        </w:rPr>
        <w:t>d</w:t>
      </w:r>
      <w:r>
        <w:rPr>
          <w:rFonts w:cs="Times New Roman" w:ascii="Times New Roman" w:hAnsi="Times New Roman"/>
          <w:sz w:val="24"/>
          <w:szCs w:val="24"/>
        </w:rPr>
        <w:t>sorbsi media arang aktif batok kelapa waktu kontak 9 ja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analisis efektifitas sebelum dan sesudah aerasi-filtrasi batu kali dan adsorbsi media arang aktif batok kelapa terhadap parameter BOD dan COD Limbah Industri Tahu.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Manfaa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ikan wawasan tentang pengelolaan Limbah Tahu dengan media Arang Aktif Batok Kelapa </w:t>
      </w:r>
      <w:r>
        <w:rPr>
          <w:rFonts w:cs="Times New Roman" w:ascii="Times New Roman" w:hAnsi="Times New Roman"/>
          <w:sz w:val="24"/>
          <w:szCs w:val="24"/>
          <w:lang w:val="id-ID"/>
        </w:rPr>
        <w:t xml:space="preserve">sebagai adsorbsi </w:t>
      </w:r>
      <w:r>
        <w:rPr>
          <w:rFonts w:cs="Times New Roman" w:ascii="Times New Roman" w:hAnsi="Times New Roman"/>
          <w:sz w:val="24"/>
          <w:szCs w:val="24"/>
        </w:rPr>
        <w:t xml:space="preserve">serta memberikan pengalaman.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mberikan informasi dan referensi dalam pengelolaan Limbah Tahu.</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neliti Selanjutnya</w:t>
      </w:r>
    </w:p>
    <w:p>
      <w:pPr>
        <w:pStyle w:val="ListParagraph"/>
        <w:spacing w:lineRule="auto" w:line="360" w:before="0" w:after="200"/>
        <w:contextualSpacing/>
        <w:jc w:val="both"/>
        <w:rPr/>
      </w:pPr>
      <w:r>
        <w:rPr>
          <w:rFonts w:cs="Times New Roman" w:ascii="Times New Roman" w:hAnsi="Times New Roman"/>
          <w:sz w:val="24"/>
          <w:szCs w:val="24"/>
        </w:rPr>
        <w:t>Memberikan referensi untuk penelitian selanjutnya.</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01:00Z</dcterms:created>
  <dc:creator>febriana ikasari</dc:creator>
  <dc:description/>
  <cp:keywords/>
  <dc:language>en-US</dc:language>
  <cp:lastModifiedBy>febriana ikasari</cp:lastModifiedBy>
  <cp:lastPrinted>2021-06-17T06:42:00Z</cp:lastPrinted>
  <dcterms:modified xsi:type="dcterms:W3CDTF">2021-06-25T13: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5467bbd-538d-3627-b9dc-0ecb8b8a50d3</vt:lpwstr>
  </property>
</Properties>
</file>