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Kementerian Kesehatan R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liteknik Kesehatan Kemenkes Surabay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urusan Kesehatan Lingkung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Studi Sanita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Diploma III Kampus Maget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Afriyani Devi Elsitasari</w:t>
      </w:r>
    </w:p>
    <w:p>
      <w:pPr>
        <w:pStyle w:val="Normal"/>
        <w:spacing w:lineRule="auto" w:line="276" w:before="0" w:after="0"/>
        <w:ind w:left="851" w:hanging="0"/>
        <w:jc w:val="both"/>
        <w:rPr/>
      </w:pPr>
      <w:r>
        <w:rPr>
          <w:rFonts w:cs="Times New Roman" w:ascii="Times New Roman" w:hAnsi="Times New Roman"/>
          <w:sz w:val="24"/>
          <w:szCs w:val="24"/>
        </w:rPr>
        <w:t>HUBUNGAN ANTARA PENGETAHUAN DENGAN TINDAKAN PENGELOLA KEBERSIHAN DAN PEDAGANG PASAR TENTANG SANITASI DI PASAR BANGILAN KABUPATEN TUBAN</w:t>
      </w:r>
    </w:p>
    <w:p>
      <w:pPr>
        <w:pStyle w:val="Normal"/>
        <w:spacing w:lineRule="auto" w:line="276" w:before="0" w:after="0"/>
        <w:jc w:val="both"/>
        <w:rPr/>
      </w:pPr>
      <w:r>
        <w:rPr>
          <w:rFonts w:cs="Times New Roman" w:ascii="Times New Roman" w:hAnsi="Times New Roman"/>
          <w:sz w:val="24"/>
          <w:szCs w:val="24"/>
        </w:rPr>
        <w:t>XI + 68 Halaman + 17 Tabel + 14 Lampi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Tindakan pedagang pasar berpengaruh dalam tingginya partisipasi pedagang dalam mengelola sampah. Banyak pedagang yang membuang sampah dilahan kosong yang tidak seharusnya digunakan untuk pembuangan sampah.</w:t>
      </w:r>
    </w:p>
    <w:p>
      <w:pPr>
        <w:pStyle w:val="Normal"/>
        <w:spacing w:lineRule="auto" w:line="276" w:before="0" w:after="0"/>
        <w:jc w:val="both"/>
        <w:rPr/>
      </w:pPr>
      <w:r>
        <w:rPr>
          <w:rFonts w:cs="Times New Roman" w:ascii="Times New Roman" w:hAnsi="Times New Roman"/>
          <w:sz w:val="24"/>
          <w:szCs w:val="24"/>
        </w:rPr>
        <w:tab/>
        <w:t>Pengelitian ini bertujuan untuk mengetahui tingkat pengetahuan dengan tindakan pengelola kebersihan dan pedagang pasar tentang sanitasi di Pasar Bangilan Kabupaten Tub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Jenis penelitian ini adalah peneltian analitik dengan pendekatan </w:t>
      </w:r>
      <w:r>
        <w:rPr>
          <w:rFonts w:cs="Times New Roman" w:ascii="Times New Roman" w:hAnsi="Times New Roman"/>
          <w:i/>
          <w:iCs/>
          <w:sz w:val="24"/>
          <w:szCs w:val="24"/>
        </w:rPr>
        <w:t xml:space="preserve">cross sectional. </w:t>
      </w:r>
      <w:r>
        <w:rPr>
          <w:rFonts w:cs="Times New Roman" w:ascii="Times New Roman" w:hAnsi="Times New Roman"/>
          <w:sz w:val="24"/>
          <w:szCs w:val="24"/>
        </w:rPr>
        <w:t xml:space="preserve">Variabel yang dinilai adalah pengetahuan dan tindakan pengelola kebersihan dan pedagang pasar. Teknik pengumpulan data menggunakan observasi, wawancara, dan dokumentas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Hasil penilaian pengetahuan pegelola kebersihan adalah 80% dengan kategori baik. Sedangkan hasil penilaian pengetahuan pedagang pasar adalah 64% dengan kategori bai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Hasil penilaian tindakan pengelola kebersihan adalah 60% dengan kategori kurang. Sedangkan hasil penilaian pedagang pasar adalah 88% dengan kategori cuk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Hasil hubungan antara pengetahuan dengan tindakan pengelola kebersihan adalah HO diterima, tidak ada hubungan antara pengetahuan dengan tindakan pengelola kebersihan tentang sanitasi di Pasar Bangilan Kabupaten Tub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Hasil hubungan antara pengetahuan dengan tindakan pedagang pasar adalah HO dterima, tidak ada hubungan antara pengetahuan dengan tindakan pedagang pasar tentang sanitasi di Pasar Bangilan Kabupaten Tub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Kata Kunci : Pengelola Kebersihan, Pedagang Pas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epustakaan : 15 bacaan (2008-20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donesian Ministry of Health</w:t>
      </w:r>
    </w:p>
    <w:p>
      <w:pPr>
        <w:pStyle w:val="Normal"/>
        <w:spacing w:lineRule="auto" w:line="276" w:before="0" w:after="0"/>
        <w:jc w:val="both"/>
        <w:rPr/>
      </w:pPr>
      <w:r>
        <w:rPr>
          <w:rFonts w:cs="Times New Roman" w:ascii="Times New Roman" w:hAnsi="Times New Roman"/>
          <w:sz w:val="24"/>
          <w:szCs w:val="24"/>
        </w:rPr>
        <w:t>Health Polytechnic of the Ministry of Health Surabay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vironmental Health Departm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nitation Study Progr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ploma III Program Magetan Campu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friyani Devi Elsitasari</w:t>
      </w:r>
    </w:p>
    <w:p>
      <w:pPr>
        <w:pStyle w:val="Normal"/>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t>RELATIONSHIP BETWEEN KNOWLEDGE AND ACTIONS OF CLEANING MANAGERS AND MARKET TRADERS ON SANITATION IN BANGILAN MARKET, TUBAN REGENC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I + 68 Pages + 17 Tables + 14 Attachmen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bookmarkStart w:id="0" w:name="_Hlk77162277"/>
      <w:bookmarkEnd w:id="0"/>
      <w:r>
        <w:rPr>
          <w:rFonts w:cs="Times New Roman" w:ascii="Times New Roman" w:hAnsi="Times New Roman"/>
          <w:sz w:val="24"/>
          <w:szCs w:val="24"/>
        </w:rPr>
        <w:t>The actions of market traders have an effect on the high participation of traders in managing waste. many traders dispose of waste on vacant land that should not be used for garbage disposal.</w:t>
      </w:r>
    </w:p>
    <w:p>
      <w:pPr>
        <w:pStyle w:val="Normal"/>
        <w:spacing w:lineRule="auto" w:line="276" w:before="0" w:after="0"/>
        <w:ind w:firstLine="720"/>
        <w:jc w:val="both"/>
        <w:rPr>
          <w:rFonts w:ascii="Times New Roman" w:hAnsi="Times New Roman" w:cs="Times New Roman"/>
          <w:sz w:val="24"/>
          <w:szCs w:val="24"/>
        </w:rPr>
      </w:pPr>
      <w:bookmarkStart w:id="1" w:name="_Hlk77162277"/>
      <w:bookmarkEnd w:id="1"/>
      <w:r>
        <w:rPr>
          <w:rFonts w:cs="Times New Roman" w:ascii="Times New Roman" w:hAnsi="Times New Roman"/>
          <w:sz w:val="24"/>
          <w:szCs w:val="24"/>
        </w:rPr>
        <w:t>This study aims to determine the level of knowledge with the actions of hygiene managers and market traders about sanitation at Bangilan Market, Tuban Regency.</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his type of research is analytic research with cross sectional approach. The variables assessed were the knowledge and actions of cleaning managers and market traders. Data collection techniques using observation, interviews, and documentatio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f the assessment of the knowledge of the hygiene manager were 80% in the good category. Meanwhile, the results of the market trader knowledge assessment were 64% in the good category.</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f the assessment of the cleaning manager's actions were 60% with the less category. Meanwhile, the results of the market traders' assessment are 88% with sufficient category.</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 of the relationship between knowledge and actions of hygiene managers is that HO is accepted, there is no relationship between knowledge and actions of hygiene managers about sanitation at Bangilan Market, Tuban Regency.</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 of the relationship between knowledge and actions of market traders is that HO is accepted, there is no relationship between knowledge and actions of market traders about sanitation in Bangilan Market, Tuban Regenc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eywords: </w:t>
      </w:r>
      <w:bookmarkStart w:id="2" w:name="_Hlk77162335"/>
      <w:r>
        <w:rPr>
          <w:rFonts w:cs="Times New Roman" w:ascii="Times New Roman" w:hAnsi="Times New Roman"/>
          <w:sz w:val="24"/>
          <w:szCs w:val="24"/>
        </w:rPr>
        <w:t>Cleanliness Manager, Market Trader</w:t>
      </w:r>
      <w:bookmarkEnd w:id="2"/>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terature: 15 readings (2008-2020)</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03:00Z</dcterms:created>
  <dc:creator>afriyani</dc:creator>
  <dc:description/>
  <cp:keywords/>
  <dc:language>en-US</dc:language>
  <cp:lastModifiedBy>afriyani devi</cp:lastModifiedBy>
  <dcterms:modified xsi:type="dcterms:W3CDTF">2021-07-14T06:42:00Z</dcterms:modified>
  <cp:revision>10</cp:revision>
  <dc:subject/>
  <dc:title/>
</cp:coreProperties>
</file>