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80" w:hanging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widowControl w:val="false"/>
        <w:autoSpaceDE w:val="false"/>
        <w:spacing w:lineRule="auto" w:line="360"/>
        <w:ind w:left="480" w:hanging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ifin, H. 20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ngelolaan Sampah Pasar Kuraitaji Kecamatan Pariaman Selatan Kota Pariam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enara Ilmu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donesia, S. N., &amp; Nasional, B. S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sar raky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3–8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otimah, Ayu Setyoo Kusnul. 20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ngkat Partisipasi Pedagang Dalam Pengelolaan Sampah Di Pasar Dolopo Baru Kabupaten Madiun Tahun 2018. </w:t>
      </w:r>
      <w:r>
        <w:rPr>
          <w:rFonts w:cs="Times New Roman" w:ascii="Times New Roman" w:hAnsi="Times New Roman"/>
          <w:sz w:val="24"/>
          <w:szCs w:val="24"/>
        </w:rPr>
        <w:t>Magetan:Perpustakaan Prodi Kesling Kampus Mageta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PMENKES RI NO 519, P. P. P. S. (200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aridokumen.Com_Kmk-No-519-Ttg-Pedoman-Penyelenggaraan-Pasar-Sehat-.Pd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dagangan, K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doman-Pembangunan-Dan-Pengelolaan-Sarana-Perdagangan-Id-1451573272.Pd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MK. (202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sar-Sehat.Pdf.</w:t>
      </w:r>
    </w:p>
    <w:p>
      <w:pPr>
        <w:pStyle w:val="Normal"/>
        <w:widowControl w:val="false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 w:val="24"/>
          <w:i/>
          <w:szCs w:val="24"/>
          <w:iCs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utra, J. A., Saragih, G. M., &amp; Marhadi, M. (2018). Perencanaan Pengelolaan Sampah Pasar Pelita SK 17 Desa Bangun Karya Kecamatan Rantau Rasau Kabupaten Tanjung Jabung Timu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Daur Lingku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65. https://doi.org/10.33087/daurling.v1i2.13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chman, M. F., Kusumaningrum, R., &amp; Khomsatun, K. 201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udi Pengelolaan Sampah Di Pasar Sayur Dan Buah Kecamatan Pemalang Kabupaten Pemalang Tahun 20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emalang:Buletin Keslingmas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hmat, N. C. A., Sabilu, Y., &amp; Suhadi. (2018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ktor-Faktor Yang Berhubungan Dengan Partisipasi Pedagang Dalam Pengelolaan sampah Di Pasar Sentral Laino Raha Kabupaten Mu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1–7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tika, Lia. 201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udi Tentang Perilaku Pedagang Dan Petugas Kebersihan Serta Sarana Pengelolaan Sampah Dalam Upaya Pengelolaan Sampah Di Pasar Legi Songgolangit Kecamatan Ponorogo Kabupaten Ponorogo Tahun 2016. </w:t>
      </w:r>
      <w:r>
        <w:rPr>
          <w:rFonts w:cs="Times New Roman" w:ascii="Times New Roman" w:hAnsi="Times New Roman"/>
          <w:sz w:val="24"/>
          <w:szCs w:val="24"/>
        </w:rPr>
        <w:t>Magetan:Perpustakaan Prodi Kesling Kampus Magetan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ndiyah, -, Sulistiyani, -, &amp; Rahardjo, M. (2014). Faktor-Faktor Yang Mempengaruhi Kinerja Pengelolaan Sampah Di Pasar Banjarsari Kota Pekalong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esehatan Masyarakat Universitas Diponegor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, 192–199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friannor,  dkk. (2017). Analisis data dilakukan secara univariat dan bivariat ( menggunkanan Chi Square deng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esehatan Lingkung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19–524.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ri, M., Suasti, Y., &amp; Syahar, F. (2018). Partisipasi Pedagang kaki lima dalam Pengelolaan Sampah Pasar bawah kota Bukittingg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Bua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5), 328. https://doi.org/10.24036/student.v2i5.23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U RI NO 18,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engelolaan Sampah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rta:Presiden Republik Indonesia</w:t>
      </w:r>
    </w:p>
    <w:p>
      <w:pPr>
        <w:pStyle w:val="Normal"/>
        <w:widowControl w:val="false"/>
        <w:autoSpaceDE w:val="false"/>
        <w:spacing w:lineRule="auto" w:line="240"/>
        <w:ind w:left="480" w:hanging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ogiastuti, Ilham Chandra. 201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bungan Perilaku Pengelola Sanitasi Pasar Dengan Kondisi Kebersihan Pasar Tanjung Anyar Kota Mojokerto Tahun 2017. </w:t>
      </w:r>
      <w:r>
        <w:rPr>
          <w:rFonts w:cs="Times New Roman" w:ascii="Times New Roman" w:hAnsi="Times New Roman"/>
          <w:sz w:val="24"/>
          <w:szCs w:val="24"/>
        </w:rPr>
        <w:t>Magetan:Perpustakaan Prodi Kesling Kampus Magetan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0:00Z</dcterms:created>
  <dc:creator>afriyani</dc:creator>
  <dc:description/>
  <cp:keywords/>
  <dc:language>en-US</dc:language>
  <cp:lastModifiedBy>afriyani devi</cp:lastModifiedBy>
  <dcterms:modified xsi:type="dcterms:W3CDTF">2021-07-13T06:27:00Z</dcterms:modified>
  <cp:revision>22</cp:revision>
  <dc:subject/>
  <dc:title/>
</cp:coreProperties>
</file>