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Sampah ialah sisa dari suatau bahan yang sudah tidak bermanfaat lagi, dapat menurunkan kadar kualitas lingkungan. Pengelolaan sampah yang salah, akan berdampak buruk bagi lingkungan. Sampah yang dibiarkan menumpuk akan menjadi tempat berkembangbiak lalat, yang dapat berakibat pada kesehatan manusia.</w:t>
      </w:r>
      <w:r>
        <w:fldChar w:fldCharType="begin"/>
      </w:r>
      <w:r>
        <w:rPr>
          <w:sz w:val="24"/>
          <w:szCs w:val="24"/>
          <w:rFonts w:cs="Times New Roman" w:ascii="Times New Roman" w:hAnsi="Times New Roman"/>
          <w:lang w:val="en-US" w:eastAsia="en-US"/>
        </w:rPr>
        <w:instrText xml:space="preserve">ADDIN CSL_CITATION {"citationItems":[{"id":"ITEM-1","itemData":{"ISSN":"2356-3346","author":[{"dropping-particle":"","family":"Rondiyah","given":"-","non-dropping-particle":"","parse-names":false,"suffix":""},{"dropping-particle":"","family":"Sulistiyani","given":"-","non-dropping-particle":"","parse-names":false,"suffix":""},{"dropping-particle":"","family":"Rahardjo","given":"Mursid","non-dropping-particle":"","parse-names":false,"suffix":""}],"container-title":"Jurnal Kesehatan Masyarakat Universitas Diponegoro","id":"ITEM-1","issue":"3","issued":{"date-parts":[["2014"]]},"page":"192-199","title":"Faktor-Faktor Yang Mempengaruhi Kinerja Pengelolaan Sampah Di Pasar Banjarsari Kota Pekalongan","type":"article-journal","volume":"2"},"uris":["http://www.mendeley.com/documents/?uuid=545df88f-c322-4b12-8c96-9b3335c8777f"]}],"mendeley":{"formattedCitation":"(Rondiyah et al., 2014)","plainTextFormattedCitation":"(Rondiyah et al., 2014)","previouslyFormattedCitation":"(Rondiyah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ndiyah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Sampah sering ditemukan di tempat-tempat umum yang terdapat masalah lingkungan masyarakat. Karena tempat umum merupakan tempat yang sering terjadi perkumpulan suatu aktivitas masyarakat yang menimbulkan sampah. Karena hal tersebut, tempat-tempat umum haruslah memenuhi persyaratan kesehatan lingkungan demi terwujudnya kesehatan masyarakat.</w:t>
      </w:r>
      <w:r>
        <w:fldChar w:fldCharType="begin"/>
      </w:r>
      <w:r>
        <w:rPr>
          <w:sz w:val="24"/>
          <w:szCs w:val="24"/>
          <w:rFonts w:cs="Times New Roman" w:ascii="Times New Roman" w:hAnsi="Times New Roman"/>
          <w:lang w:val="en-US" w:eastAsia="en-US"/>
        </w:rPr>
        <w:instrText xml:space="preserve">ADDIN CSL_CITATION {"citationItems":[{"id":"ITEM-1","itemData":{"DOI":"10.33087/daurling.v1i2.13","abstract":"Management is a systematic, thorough and continuous activity which includes the reduction and handling of a substance or an object. Garbage is a remnant of human daily activities or natural processes shaped solid. This research is a research that aims to calculate waste generation and plan waste management in the SK17 lamp market planned for the next 10 years. The population in this study is all traders and settlements that exist in the market of Lamp SK 17 Bangun Karya Village, while the sample is the pedangang and the community around the market. Garbage generation for traders is 11, 875 liter / lapak / hari, shop 2,578 ltr / org / hari, settlement 0,969 ltr / org / hari. The volume of waste for 2016-2026 projected pedestrian street 926.25 ltr / day, store 959,016 ltr / day, settlement 2273,274 ltr / day. For Pelita SK 2015-2026 waste market planning requires 50 liters of organic reserves of 26 units for traders, 20 liters 93 units for settlements and 31 units for shops. Inorganic garbage collection is 26 units for traders stalls, 31 units for shops and 93 units for settlements each measuring 20 liters. Wastewater residual waste measuring 20 liters for traders' shanties amounted to 26 units, shops 31 units and settlements 93 units. Garbage B3 / B2 found only in the source of waste settlements, for waste b3 waste / B2 using bins measuring 20 liters amounted to 93 units.","author":[{"dropping-particle":"","family":"Putra","given":"Jonyyus Adi","non-dropping-particle":"","parse-names":false,"suffix":""},{"dropping-particle":"","family":"Saragih","given":"Guntar Marolop","non-dropping-particle":"","parse-names":false,"suffix":""},{"dropping-particle":"","family":"Marhadi","given":"Marhadi","non-dropping-particle":"","parse-names":false,"suffix":""}],"container-title":"Jurnal Daur Lingkungan","id":"ITEM-1","issue":"2","issued":{"date-parts":[["2018"]]},"page":"65","title":"Perencanaan Pengelolaan Sampah Pasar Pelita SK 17 Desa Bangun Karya Kecamatan Rantau Rasau Kabupaten Tanjung Jabung Timur","type":"article-journal","volume":"1"},"uris":["http://www.mendeley.com/documents/?uuid=c1d345ab-74fc-4e66-9852-70e4ad98c09d"]}],"mendeley":{"formattedCitation":"(Putra et al., 2018)","plainTextFormattedCitation":"(Putra et al., 2018)","previouslyFormattedCitation":"(Putra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a et al.,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Salah satu permasalah sampah yang cukup parah ialah permasalahan sampah pasar, selain jumlahnya yang banyak, keadaan ini terjadi di Pasar Rakyat sebagai wadah perekonomian, aktivitas jual beli pedagang dengan pembeli secara tidak langsung menghasilkan sampah dari berbagai jenis. Di lingkungan pasar, bersumber dari berbagai jenis barang/jasa yang diperjual belikan. Secara umum, pasar rakyat cenderung menghasilkan sampah yang lebih banyak dibandingkan pasar modern. Jenis barang/jasa yang diperjual belikan mempengaruhi jumlah sampah yang dihasilkan dari suatu pasar. Sampah pasar memiliki karakteristik khusus, jumlah besar, kadar air yang tinggi, dan mudah membusuk. Pengelolaan sampah sangat perlu dilakukan sesuai dengan karakteristik dan tahap yang benar. </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Pasar merupakan tempat dimana seseorang melakukan suatu aktivitas setiap hari dan melakukan aktivitas jual beli demi terpenuhinya kebutuhan ekonomi, terutama pasar rakyat bagi golongan masyarakat menengah kebawah. Pasar sehat adalah kondisi pasar yang bersih, aman, nyaman, dan sehat. Demi terwujudnya pasar sehat perlu dilakukan kerjasama seluruh dari pihak pasar untuk menyediakan bahan jadi maupun bahan mentah yang aman dan bergizi bagi masyarakat.</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PMENKES RI NO 519","given":"PEDOMAN PENYELENGGARAAN PASAR SEHAT","non-dropping-particle":"","parse-names":false,"suffix":""}],"id":"ITEM-1","issued":{"date-parts":[["2008"]]},"title":"Caridokumen.Com_Kmk-No-519-Ttg-Pedoman-Penyelenggaraan-Pasar-Sehat-.Pdf","type":"article"},"uris":["http://www.mendeley.com/documents/?uuid=f6d120f6-c4ef-4155-af69-f9826fbc0b04"]}],"mendeley":{"formattedCitation":"(KEPMENKES RI NO 519, 2008)","plainTextFormattedCitation":"(KEPMENKES RI NO 519, 2008)","previouslyFormattedCitation":"(KEPMENKES RI NO 519,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PMENKES RI NO 519, 200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Pasar merupakan salah satu tempat penghasil sampah. Menurut Mukono (2006) sanitasi tempat umum seperti di pasar sangat penting. Besar dari suatu timbulan sampah dapat menunjukkan rendahnya tingkat pengelolaan sampah disuatu lokasi. Playanan pengelolaan sampah memiliki tujuan untuk melayani kebutuhan masyarakat dalam pengelolaan sampah yang dihasilkan dari berbagai sumber.</w:t>
      </w:r>
      <w:r>
        <w:fldChar w:fldCharType="begin"/>
      </w:r>
      <w:r>
        <w:rPr>
          <w:sz w:val="24"/>
          <w:szCs w:val="24"/>
          <w:rFonts w:cs="Times New Roman" w:ascii="Times New Roman" w:hAnsi="Times New Roman"/>
          <w:lang w:val="en-US" w:eastAsia="en-US"/>
        </w:rPr>
        <w:instrText xml:space="preserve">ADDIN CSL_CITATION {"citationItems":[{"id":"ITEM-1","itemData":{"ISSN":"2356-3346","author":[{"dropping-particle":"","family":"Rondiyah","given":"-","non-dropping-particle":"","parse-names":false,"suffix":""},{"dropping-particle":"","family":"Sulistiyani","given":"-","non-dropping-particle":"","parse-names":false,"suffix":""},{"dropping-particle":"","family":"Rahardjo","given":"Mursid","non-dropping-particle":"","parse-names":false,"suffix":""}],"container-title":"Jurnal Kesehatan Masyarakat Universitas Diponegoro","id":"ITEM-1","issue":"3","issued":{"date-parts":[["2014"]]},"page":"192-199","title":"Faktor-Faktor Yang Mempengaruhi Kinerja Pengelolaan Sampah Di Pasar Banjarsari Kota Pekalongan","type":"article-journal","volume":"2"},"uris":["http://www.mendeley.com/documents/?uuid=545df88f-c322-4b12-8c96-9b3335c8777f"]}],"mendeley":{"formattedCitation":"(Rondiyah et al., 2014)","plainTextFormattedCitation":"(Rondiyah et al., 2014)","previouslyFormattedCitation":"(Rondiyah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ndiyah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Berbagai aktivitas pedagang yang menghasilkan sampah dan upaya mencegah besar timbulan sampah yang dihasilkan. Pasar Bangilan telah melakukan upaya pengelolaan sampah dengan tempat pengumpulan sampah sementara di belakang area pasar dengan harapan pengunjung dan pedagang dapat merespon dengan baik. Namun, upaya pengelolaan sampah tersebut masih menimbulkan masalah. Hasil pengamatan dilokasi menunjukkan bahwa masih kurangnya kinerja pengelola sampah di Pasar Bangilan, masih terdapat sampah yang berceceran di berbagai titik kios maupun lorong pasar. Karena hal tersebut dapat mengakibatkan gangguan kesehatan manusia, lingkungan maupun gangguan estetik. </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Sistem Pengelolaan sampah yang baik dan benar akan mendukung dalam mengurangi pencemaran yang disebabkan tumpukan sampah, dengan menyediakan alternatif sederhana dalam menanggulangi tumpukan sampah. menyediakan tempat penampungan sampah bagi setiap kios harus memenuhi standar persyaratan seperti tidak gampang bocor, bahan kuat, memiliki penutup, dan mudah diangkut oleh satu orang. Pengelolaan sampah sendiri tidak lepas dari peran seorang pedagang, pembeli dan pengelola dalam mengelola sampah demi terwujudnya lingkungan bersih dan sehat. Sehingga keberhasilan utama pendukung dalam pengelolaan sampah adalah masyarakat, pedagang, pembeli, dan pengelola sampah itu sendiri.</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Setelah kegiatan jual beli dilakukan pastinya akan meninggalkan banyak sampah yang berceceran diberbagai tempat. Sampah yang tertinggal ini, dapat mengakibatkan lingkungan kotor dan mengganggu estetika, seperti yang kita ketahui bawasannya kabupaten Tuban salah satu kota yang mendapatkan penghargaan Adipura sebagai kota bersih. Oleh karena itu, sayang sekali jika masyarakatnya tidak ikut berpartisispasi dalam menjaga lingkungan. Para pedagang cenderung mengandalkan petugas kebersihan untuk membersihkan sampah yang berceceran dilingkungan pasar. Oleh karena itu, membutuhkan partisipasi dari para pedagang untuk memajukan lingkungan bersih dan sehat, baik itu partisipasi dalam bentuk gagasan, partisipasi dalam bentuk tindakan dan penyediaan tempat pembuangan sampah bagi konsumen maupun bagi pedagang itu sendiri, maupun partisipasi bentuk lainnya yang mendukung pengelolaan sampah.</w:t>
      </w:r>
      <w:r>
        <w:fldChar w:fldCharType="begin"/>
      </w:r>
      <w:r>
        <w:rPr>
          <w:sz w:val="24"/>
          <w:szCs w:val="24"/>
          <w:rFonts w:cs="Times New Roman" w:ascii="Times New Roman" w:hAnsi="Times New Roman"/>
          <w:lang w:val="en-US" w:eastAsia="en-US"/>
        </w:rPr>
        <w:instrText xml:space="preserve">ADDIN CSL_CITATION {"citationItems":[{"id":"ITEM-1","itemData":{"DOI":"10.24036/student.v2i5.232","abstract":"Abstrak\r Penelitian ini bertujuan untuk mengetahui tingkat partisipasi pedagang kaki lima dalam pengelolaan sampah Pasar Bawah Kota Bukittinggi yang terletak di kecamatan Guguak Panjang Kota Bukittinggi. Jenis penelitian menggunakan metode deskriptif kuantitatif yang dilaksanakan selama 3 bulan. Populasi dalam penelitian ini seluruh pedagang kaki lima yang berjualan di Pasar Bawah Kota Bukittinggi berjumlah 577 orang. Teknik sampel menggunakan Random sampling dengan rumus slovin dan jumlah sampel 85 pedagang kaki lima. Alat pengumpul data yang digunakan adalah angket dan data diolah menggunakan formula persentase. Berdasarkan hasil analisis deskriptif maka dapat diketahui tingkat partisipasi pedagang kaki dalam pengelolaan sampah di Pasar Bawah Kota Bukittinggi tergolong baik dengan skor keseluruhan yang di dapat yaitu 1910. Bentuk partisipasi tertinggi yaitu partisipasi membayar retribusi sampah dengan persentse 12,77 %.\r Kata Kunci : Partisipasi, Pedagang kaki lima, Pengelolaan Sampah\r \r Abstract\r This study aims to determine the level of participation of street vendors in waste management in Pasar Bawah Bukittinggi city which located in Guguak Panjang Sub-district, Bukittinggi city. This type of research uses quantitative descriptive method which is carried out for 3 months. The population in this study all the street vendors selling in the Pasar Bawah of Bukittinggi City totaled 577 people. The sample tecnique uses Random Sampling with Slovin formula and the number of samples is 85 street vendors. Data collection tools used are questionnaires and data processed using percentage formulas. Based on the results of the descriptive analysis, it can be seen that the participation level of street vendors in the Pasar Bawah management of Bukittinggi is classified as good with an overall score of 1910. The highest form of participation is participation in paying waste retribution with a percentage of 12,77%.\r Keywords : participation, street vendors, waste management","author":[{"dropping-particle":"","family":"Tari","given":"Mentari","non-dropping-particle":"","parse-names":false,"suffix":""},{"dropping-particle":"","family":"Suasti","given":"Yurni","non-dropping-particle":"","parse-names":false,"suffix":""},{"dropping-particle":"","family":"Syahar","given":"Fitriana","non-dropping-particle":"","parse-names":false,"suffix":""}],"container-title":"Jurnal Buana","id":"ITEM-1","issue":"5","issued":{"date-parts":[["2018"]]},"page":"328","title":"Partisipasi Pedagang kaki lima dalam Pengelolaan Sampah Pasar bawah kota Bukittinggi","type":"article-journal","volume":"2"},"uris":["http://www.mendeley.com/documents/?uuid=db874c5b-5ba4-4b78-82f8-a1122eff20bd"]}],"mendeley":{"formattedCitation":"(Tari et al., 2018)","plainTextFormattedCitation":"(Tari et al., 2018)","previouslyFormattedCitation":"(Tar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i et al.,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Pasar Bangilan tergolong pasar rakyat. Pasar Bangilan memiliki luas 12.54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jumlah pedagang 144 orang</w:t>
      </w:r>
      <w:r>
        <w:rPr>
          <w:rFonts w:cs="Times New Roman" w:ascii="Times New Roman" w:hAnsi="Times New Roman"/>
          <w:sz w:val="24"/>
          <w:szCs w:val="24"/>
          <w:lang w:val="en-US"/>
        </w:rPr>
        <w:t xml:space="preserve"> dan p</w:t>
      </w:r>
      <w:r>
        <w:rPr>
          <w:rFonts w:cs="Times New Roman" w:ascii="Times New Roman" w:hAnsi="Times New Roman"/>
          <w:sz w:val="24"/>
          <w:szCs w:val="24"/>
        </w:rPr>
        <w:t>engelola</w:t>
      </w:r>
      <w:r>
        <w:rPr>
          <w:rFonts w:cs="Times New Roman" w:ascii="Times New Roman" w:hAnsi="Times New Roman"/>
          <w:sz w:val="24"/>
          <w:szCs w:val="24"/>
          <w:lang w:val="en-US"/>
        </w:rPr>
        <w:t xml:space="preserve"> kebersihan 5 orang</w:t>
      </w:r>
      <w:r>
        <w:rPr>
          <w:rFonts w:cs="Times New Roman" w:ascii="Times New Roman" w:hAnsi="Times New Roman"/>
          <w:sz w:val="24"/>
          <w:szCs w:val="24"/>
        </w:rPr>
        <w:t>. Pasar Bangilan selama ini terkesan kotor dan kumuh merupakan pandangan buruk yang dimilikinya. Pandangan buruk yang tertuju pada pasar rakyat yang secara nyata dilatar belakangi oleh perilaku pedagang, pengelola pasar, maupun pembeli.</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ifin","given":"Hendra","non-dropping-particle":"","parse-names":false,"suffix":""}],"container-title":"Menara Ilmu","id":"ITEM-1","issue":"8","issued":{"date-parts":[["2018"]]},"page":"63","title":"Pengelolaan Sampah Pasar Kuraitaji Kecamatan Pariaman Selatan Kota Pariaman","type":"article-journal","volume":"XII"},"uris":["http://www.mendeley.com/documents/?uuid=418824b7-bd6a-474e-a7a2-c5b94a98ac58"]}],"mendeley":{"formattedCitation":"(Arifin, 2018)","plainTextFormattedCitation":"(Arifin, 2018)","previouslyFormattedCitation":"(Arifi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fin,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Dalam lingkungan pasar rakyat sangat diperlukan kesadaran dari pedagang, pengelola, maupun pembeli untuk menjaga lingkungan pasar dan kesehatan lingkungan di pasar tersebut. Tanggung jawab sangat diperlukan dalam mewujudkan dan menjaga kebersihan lingkungan pasar tidak hanya petugas dan komunitas pasar saja, pejabat yang lainnya pun bisa ikut andil dalam menjaga dan menangani sampah dipasar demi terwujudnya pasar rakyat bersih dan sehat.</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Pengetahuan masyarakat merupakan salah satu tindakan dalam mewujudkan pasar sehat. Timbulan sampah di lingkungan pasar tidak terlepas dari tindakan pedagang dan pembeli sebagai penghasil sampah. Pengetahuan  dan kesadaran dalam bertindak sangat diperlukan guna terwujudnya lingkungan bersih dan sehat. Masih terdapat pedagang dan pembeli yang membuang sampah disembarang tempat tanpa memperdulikan kebersihan lingkungan pasar.</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Tindakan pedagang berpengaruh dalam tingginya partisipasi pedagang dan pembeli dalam mengelola sampah. Hubungan yang sangat kuat antara variabel faktor internal dan tindakan partisipasi dalam pengelolaan sampah di pasar tersebut. </w:t>
      </w:r>
    </w:p>
    <w:p>
      <w:pPr>
        <w:pStyle w:val="Normal"/>
        <w:spacing w:lineRule="auto" w:line="360" w:before="0" w:after="0"/>
        <w:ind w:left="284" w:firstLine="850"/>
        <w:jc w:val="both"/>
        <w:rPr/>
      </w:pPr>
      <w:r>
        <w:rPr>
          <w:rFonts w:cs="Times New Roman" w:ascii="Times New Roman" w:hAnsi="Times New Roman"/>
          <w:sz w:val="24"/>
          <w:szCs w:val="24"/>
        </w:rPr>
        <w:t>Sebagian besar pedagang yang ada di Pasar Bangilan Kabupaten Tuban tidak menyediakan tempat pembuangan sampah disetiap kios nya. Masih terdapat timbulan dan tumpukan sampah disekitar kios pedagang. Pedagang yang tidak menyediakan tempat pembuangan sampah akan membuang sampah disekitar kios mereka. Karena hal itu, lingkungan sekitar kios pedagang akan terlihat kotor, menimbulkan bau busuk, dan mengganggu estetik pandangan.</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Pasar telah menyediakan tempat pembuangan akhir sampah pasar yang berada dibelakang pasar. Walau seperti itu, banyak pedagang yang membuang sampahnya dilahan kosong yang tidak seharusnya digunakan untuk pembuangan sampah. Karena hal tersebut,  sampah yang menumpuk disekitar selokan akan menyumbat aliran air di selokan. Kejadian tersebut mengakibatkan selokan terhambat dan bau tidak sedap yang tercium hingga kamar mandi dan kios yang dekat dengan selokan.</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Lingkungan bersih, sehat, dan tertata dengan baik merupakan cerminan dari keselarasan hubungan antara manusia dengan lingkungan. Maka dari itu, peran pedagang, pembeli, dan pengelola sangat diperlukan demi terwujudnya lingkungan bersih. keikutsertaan pedagang dan pembeli tidak hanya berperan dalam mngemati tetapi juga sebagai sebagai pembicara dalam menegur masyarakat yang tidak patuh dalam peraturan pengelolaan sampah.</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Berdasarkan uraian diatas, yaitu pengetahuan, sikap, dan tindakan pedagang, petugas, dan masyarakat dalam sanitasi di Pasar Bangilan berdasarkan hal-hal tersebut maka peneliti akan melakukan penelitian mengenai </w:t>
      </w:r>
      <w:r>
        <w:rPr>
          <w:rFonts w:cs="Times New Roman" w:ascii="Times New Roman" w:hAnsi="Times New Roman"/>
          <w:b/>
          <w:bCs/>
          <w:sz w:val="24"/>
          <w:szCs w:val="24"/>
        </w:rPr>
        <w:t>“Hubungan Antara Pengetahuan Dengan Tindakan Pengelola Kebersihan dan Pedagang Pasar Tentang Sanitasi di Pasar Bangilan Kabupaten Tuba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Identifikasi</w:t>
      </w:r>
    </w:p>
    <w:p>
      <w:pPr>
        <w:pStyle w:val="Normal"/>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Identifikasi Masalah</w:t>
      </w:r>
    </w:p>
    <w:p>
      <w:pPr>
        <w:pStyle w:val="Normal"/>
        <w:numPr>
          <w:ilvl w:val="0"/>
          <w:numId w:val="2"/>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Kondisi lingkungan Pasar Bangilan yang kotor karena sampah berserakan diberbagai titik sekitar kios.</w:t>
      </w:r>
    </w:p>
    <w:p>
      <w:pPr>
        <w:pStyle w:val="Normal"/>
        <w:numPr>
          <w:ilvl w:val="0"/>
          <w:numId w:val="2"/>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Ketersediaan sarana tempat sampah yang tidak memenuhi standar di antaranya tempat sampah tidak dilengkapi dengan penutup dan kantong kresek.</w:t>
      </w:r>
    </w:p>
    <w:p>
      <w:pPr>
        <w:pStyle w:val="Normal"/>
        <w:numPr>
          <w:ilvl w:val="0"/>
          <w:numId w:val="2"/>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rilaku pedagang yang belum baik di antaranya perlakuan terhadap sampah yang sebelumnya telah disediakan TPS di belakang pasar, tetapi masih terdapat pedagang yang membuang sampah dibelakang toilet dan toilet yang sudah tidak digunakan.</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atasan Masalah</w:t>
      </w:r>
    </w:p>
    <w:p>
      <w:pPr>
        <w:pStyle w:val="Normal"/>
        <w:spacing w:lineRule="auto" w:line="360"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dibatasi hanya mengetahui tingkat pengetahuan dan tindakan pengelola kebersihan dan pedagang (sayur, daging, makanan/jajanan jadi) di Pasar Bangilan Kabupaten Tuban. Hal tersebut dilakukan perihal permasalahan yang muncul kebanyakan berada dilokasi kios daging, kios sayur, dan kios jajanan siap makan.</w:t>
      </w:r>
    </w:p>
    <w:p>
      <w:pPr>
        <w:pStyle w:val="Normal"/>
        <w:spacing w:lineRule="auto" w:line="360" w:before="0" w:after="0"/>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Dari latar belakang di atas maka permasalahan yang akan dikaji dalam penelitian ini adalah : “Apakah ada hubungan antara pengetahuan dengan tindakan </w:t>
      </w:r>
      <w:bookmarkStart w:id="0" w:name="_Hlk52384242"/>
      <w:r>
        <w:rPr>
          <w:rFonts w:cs="Times New Roman" w:ascii="Times New Roman" w:hAnsi="Times New Roman"/>
          <w:sz w:val="24"/>
          <w:szCs w:val="24"/>
        </w:rPr>
        <w:t>pengelola kebersihan dan pedagang pasar tentang sanitasi di Pasar Bangilan Kabupaten Tuban</w:t>
      </w:r>
      <w:bookmarkEnd w:id="0"/>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numPr>
          <w:ilvl w:val="0"/>
          <w:numId w:val="6"/>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ujuan Umum</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Mengetahui tingkat pengetahuan dengan tindakan pengelola kebersihan dan pedagang pasar tentang sanitasi di Pasar Bangilan Kabupaten Tuban.</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 Khusus</w:t>
      </w:r>
    </w:p>
    <w:p>
      <w:pPr>
        <w:pStyle w:val="Normal"/>
        <w:numPr>
          <w:ilvl w:val="0"/>
          <w:numId w:val="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ilai pengetahuan pengelola kebersihan tentang sanitasi di Pasar Bangilan Kabupaten Tuban.</w:t>
      </w:r>
    </w:p>
    <w:p>
      <w:pPr>
        <w:pStyle w:val="Normal"/>
        <w:numPr>
          <w:ilvl w:val="0"/>
          <w:numId w:val="1"/>
        </w:numPr>
        <w:spacing w:lineRule="auto" w:line="360" w:before="0" w:after="0"/>
        <w:ind w:left="1134" w:hanging="360"/>
        <w:jc w:val="both"/>
        <w:rPr/>
      </w:pPr>
      <w:r>
        <w:rPr>
          <w:rFonts w:cs="Times New Roman" w:ascii="Times New Roman" w:hAnsi="Times New Roman"/>
          <w:sz w:val="24"/>
          <w:szCs w:val="24"/>
        </w:rPr>
        <w:t>Menilai pengetahuan pedagang pasar tentang sanitasi di Pasar Bangilan Kabupaten Tuban.</w:t>
      </w:r>
    </w:p>
    <w:p>
      <w:pPr>
        <w:pStyle w:val="Normal"/>
        <w:numPr>
          <w:ilvl w:val="0"/>
          <w:numId w:val="1"/>
        </w:numPr>
        <w:spacing w:lineRule="auto" w:line="360" w:before="0" w:after="0"/>
        <w:ind w:left="1134" w:hanging="360"/>
        <w:jc w:val="both"/>
        <w:rPr/>
      </w:pPr>
      <w:r>
        <w:rPr>
          <w:rFonts w:cs="Times New Roman" w:ascii="Times New Roman" w:hAnsi="Times New Roman"/>
          <w:sz w:val="24"/>
          <w:szCs w:val="24"/>
        </w:rPr>
        <w:t>Menilai tindakan pengelola kebersihan tentang sanitasi di Pasar Bangilan Kabupaten Tuban.</w:t>
      </w:r>
    </w:p>
    <w:p>
      <w:pPr>
        <w:pStyle w:val="Normal"/>
        <w:numPr>
          <w:ilvl w:val="0"/>
          <w:numId w:val="1"/>
        </w:numPr>
        <w:spacing w:lineRule="auto" w:line="360" w:before="0" w:after="0"/>
        <w:ind w:left="1134" w:hanging="360"/>
        <w:jc w:val="both"/>
        <w:rPr/>
      </w:pPr>
      <w:r>
        <w:rPr>
          <w:rFonts w:cs="Times New Roman" w:ascii="Times New Roman" w:hAnsi="Times New Roman"/>
          <w:sz w:val="24"/>
          <w:szCs w:val="24"/>
        </w:rPr>
        <w:t>Menilai tindakan pedagang pasar sanitasi di Pasar Bangilan Kabupaten Tuban.</w:t>
      </w:r>
    </w:p>
    <w:p>
      <w:pPr>
        <w:pStyle w:val="Normal"/>
        <w:numPr>
          <w:ilvl w:val="0"/>
          <w:numId w:val="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ganalisis hubungan pengetahuan dengan tindakan pengelola kebersihan tentang sanitasi di Pasar Bangilan Kabupaten Tuban.</w:t>
      </w:r>
    </w:p>
    <w:p>
      <w:pPr>
        <w:pStyle w:val="Normal"/>
        <w:numPr>
          <w:ilvl w:val="0"/>
          <w:numId w:val="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ganalisis hubungan pengetahuan dengan tindakan pedagang pasar tentang sanitasi di Pasar Bangilan Kabupaten Tu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Bagi Penulis</w:t>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sz w:val="24"/>
          <w:szCs w:val="24"/>
        </w:rPr>
        <w:t>Mengembangkan ilmu pengetahuan, wawasan, dan menjadi referensi bagi penuli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i Pengunjung</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Memberikan manfaat bagi pengunjung Pasar Bangilan agar bisa bekerjasama dalam mengelola lingkungan pasar demi terwujudnya lingkungan bersih dan nyam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i Pedagang Pasar</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Memberikan pengetahuan dan tindakan para pedagang Pasar Bangilan terhadap pentingnya menjaga lingkungan pasar tempat berjual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i Pengelola Kebersihan</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Memberikan Pasar Bangilan agar lebih maksimal dalam mengelola sampah, menjaga kebersihan pasar, dan memberikan peringatan kepada pedagang yang membuang sampah tidak pada tempatny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Memberikan referensi bagi peneliti-peneliti selanjutnya.</w:t>
      </w:r>
    </w:p>
    <w:p>
      <w:pPr>
        <w:pStyle w:val="Normal"/>
        <w:numPr>
          <w:ilvl w:val="0"/>
          <w:numId w:val="4"/>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Hipotesis</w:t>
      </w:r>
    </w:p>
    <w:p>
      <w:pPr>
        <w:pStyle w:val="Normal"/>
        <w:spacing w:lineRule="auto" w:line="360" w:before="0" w:after="0"/>
        <w:ind w:left="851" w:hanging="567"/>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Ada hubungan pengetahuan dengan tindakan pengelola kebersihan dan pedagang pasar tentang sanitasi di Pasar Bangilan Kabupaten Tuban.</w:t>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0:00Z</dcterms:created>
  <dc:creator>afriyani</dc:creator>
  <dc:description/>
  <cp:keywords/>
  <dc:language>en-US</dc:language>
  <cp:lastModifiedBy>afriyani devi</cp:lastModifiedBy>
  <dcterms:modified xsi:type="dcterms:W3CDTF">2021-07-13T06:0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855cb54-de7e-369a-83f6-e7a0685278e1</vt:lpwstr>
  </property>
</Properties>
</file>