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right="-1" w:hanging="0"/>
        <w:jc w:val="center"/>
        <w:rPr>
          <w:b w:val="false"/>
          <w:b w:val="false"/>
          <w:lang w:val="en-US"/>
        </w:rPr>
      </w:pPr>
      <w:r>
        <w:rPr>
          <w:b w:val="false"/>
        </w:rPr>
        <w:t xml:space="preserve">Jurnal Poltekkes Surabaya, </w:t>
      </w:r>
      <w:r>
        <w:rPr>
          <w:b w:val="false"/>
          <w:lang w:val="en-US"/>
        </w:rPr>
        <w:t xml:space="preserve"> Juli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I PERILAKU PEKERJA PEMBUAT ROTI BAKERY LANGGENG 99 TERHADAP PEMAKAIAN ALAT PELINDUNG DIRI DI DESA KARANGSONO, KECAMATAN BARAT, KABUPATEN MAGETAN TAHUN 2021</w:t>
      </w:r>
    </w:p>
    <w:p>
      <w:pPr>
        <w:pStyle w:val="TextBody"/>
        <w:ind w:right="-1" w:hanging="0"/>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ian Ariyati</w:t>
      </w:r>
      <w:r>
        <w:rPr>
          <w:rFonts w:cs="Times New Roman" w:ascii="Times New Roman" w:hAnsi="Times New Roman"/>
          <w:b/>
          <w:sz w:val="24"/>
          <w:szCs w:val="24"/>
        </w:rPr>
        <w:t xml:space="preserve">, </w:t>
      </w:r>
      <w:r>
        <w:rPr>
          <w:rFonts w:cs="Times New Roman" w:ascii="Times New Roman" w:hAnsi="Times New Roman"/>
          <w:b/>
          <w:sz w:val="24"/>
          <w:szCs w:val="24"/>
          <w:lang w:val="en-US"/>
        </w:rPr>
        <w:t>Sujangi</w:t>
      </w:r>
      <w:r>
        <w:rPr>
          <w:rFonts w:cs="Times New Roman" w:ascii="Times New Roman" w:hAnsi="Times New Roman"/>
          <w:b/>
          <w:sz w:val="24"/>
          <w:szCs w:val="24"/>
        </w:rPr>
        <w:t xml:space="preserve"> S</w:t>
      </w:r>
      <w:r>
        <w:rPr>
          <w:rFonts w:cs="Times New Roman" w:ascii="Times New Roman" w:hAnsi="Times New Roman"/>
          <w:b/>
          <w:sz w:val="24"/>
          <w:szCs w:val="24"/>
          <w:lang w:val="en-US"/>
        </w:rPr>
        <w:t>KM</w:t>
      </w:r>
      <w:r>
        <w:rPr>
          <w:rFonts w:cs="Times New Roman" w:ascii="Times New Roman" w:hAnsi="Times New Roman"/>
          <w:b/>
          <w:sz w:val="24"/>
          <w:szCs w:val="24"/>
        </w:rPr>
        <w:t xml:space="preserve"> M</w:t>
      </w:r>
      <w:r>
        <w:rPr>
          <w:rFonts w:cs="Times New Roman" w:ascii="Times New Roman" w:hAnsi="Times New Roman"/>
          <w:b/>
          <w:sz w:val="24"/>
          <w:szCs w:val="24"/>
          <w:lang w:val="en-US"/>
        </w:rPr>
        <w:t>MKes</w:t>
      </w:r>
      <w:r>
        <w:rPr>
          <w:rFonts w:cs="Times New Roman" w:ascii="Times New Roman" w:hAnsi="Times New Roman"/>
          <w:b/>
          <w:sz w:val="24"/>
          <w:szCs w:val="24"/>
        </w:rPr>
        <w:t>, Beny Suyanto SPd M.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ery Koesmantoro ST MT</w:t>
      </w:r>
    </w:p>
    <w:p>
      <w:pPr>
        <w:pStyle w:val="TextBody"/>
        <w:ind w:right="-1" w:hanging="0"/>
        <w:jc w:val="center"/>
        <w:rPr>
          <w:lang w:val="en-US"/>
        </w:rPr>
      </w:pPr>
      <w:r>
        <w:rPr/>
        <w:t xml:space="preserve">Program Studi Ahli Madya </w:t>
      </w:r>
      <w:r>
        <w:rPr>
          <w:lang w:val="en-US"/>
        </w:rPr>
        <w:t>Sanitasi</w:t>
      </w:r>
    </w:p>
    <w:p>
      <w:pPr>
        <w:pStyle w:val="TextBody"/>
        <w:ind w:right="-1" w:hanging="0"/>
        <w:jc w:val="center"/>
        <w:rPr/>
      </w:pPr>
      <w:r>
        <w:rPr/>
        <w:t>Politeknik Kesehatan Kementrian Kesehatan Surabaya, Indonesia</w:t>
      </w:r>
    </w:p>
    <w:p>
      <w:pPr>
        <w:pStyle w:val="TextBody"/>
        <w:ind w:right="-1" w:hanging="0"/>
        <w:jc w:val="center"/>
        <w:rPr>
          <w:b w:val="false"/>
          <w:b w:val="false"/>
          <w:lang w:val="en-US"/>
        </w:rPr>
      </w:pPr>
      <w:r>
        <w:rPr>
          <w:b w:val="false"/>
        </w:rPr>
        <w:t xml:space="preserve">Email : </w:t>
      </w:r>
      <w:hyperlink r:id="rId2">
        <w:r>
          <w:rPr>
            <w:rStyle w:val="InternetLink"/>
            <w:b/>
            <w:lang w:val="en-US"/>
          </w:rPr>
          <w:t>dianariyati99@gmail.com</w:t>
        </w:r>
      </w:hyperlink>
      <w:r>
        <w:rPr>
          <w:b w:val="false"/>
          <w:lang w:val="en-US"/>
        </w:rPr>
        <w:t xml:space="preserve"> </w:t>
      </w:r>
    </w:p>
    <w:p>
      <w:pPr>
        <w:pStyle w:val="Normal"/>
        <w:spacing w:lineRule="exact" w:line="20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K</w:t>
      </w:r>
    </w:p>
    <w:p>
      <w:pPr>
        <w:pStyle w:val="Normal"/>
        <w:spacing w:lineRule="exact" w:line="2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cs="Times New Roman"/>
          <w:sz w:val="24"/>
          <w:szCs w:val="24"/>
        </w:rPr>
      </w:pPr>
      <w:bookmarkStart w:id="0" w:name="page2"/>
      <w:bookmarkEnd w:id="0"/>
      <w:r>
        <w:rPr>
          <w:rFonts w:cs="Times New Roman" w:ascii="Times New Roman" w:hAnsi="Times New Roman"/>
          <w:sz w:val="24"/>
          <w:szCs w:val="24"/>
        </w:rPr>
        <w:t>Alat pelindung diri adalah alat yang mempunyai kemampuan untuk melindungi seseorang dan berfungsi mengisolasi sebagian atau seluruh tubuh dari potensi bahaya di tempat kerja. Tujuan dari penelitian ini adalah Studi Perilaku Pekerja Pembuat Roti Bakery Langgeng 99 Terhadap Pemakaian Alat Pelindung Diri di Desa Karangsono, Kecamatan Barat, Kabupaten Magetan Tahun 2021.</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nis penelitian yang dilakukan adalah deskriptif dengan metode utama survei. Pengumpulan data dilakukan menggunakan kuesioner dengan cara wawancara, observasi, dan dokumentasi. Sampel yang digunakan dalam penelitian ini adalah total sampling yaitu seluruh pekerja pada bagian pembuatan roti di Pabrik Bakery Langgeng 99 di Desa Karangsono, Kecamatan Barat, Kabupaten Magetan sebanyak 35 pekerja dengan kriteria terdaftar sebagai pegawai. Variabel yang dinilai yaitu pengetahuan, sikap, dan tindakan pekerja terhadap pemakaian alat pelindung diri (APD).</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i hasil penelitian menunjukkan bahwa pengetahuan pekerja sudah tinggi sebanyak 20 responden dengan persentase 57,1%, sikap pekerja sudah baik sebanyak 21 responden dengan persentase 60%, dan tindakan masih buruk sebanyak 5 responden dengan persentase 14,3%. Untuk alat pelindung diri yang disediakan hanya topi pelindung kepala, sarung tangan, dan celemek dengan jumlah terbatas.</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 xml:space="preserve">Dapat disimpulkan bahwa pengetahuan tinggi dan sikap yang baik juga dapat menghasilkan tindakan yang buruk. Hal ini dipengaruhi oleh kurangnya kesadaran pekerja dalam menerapkan alat pelindung diri, ketersediaan APD yang terbatas, dan tidak adanya peraturan mengenai </w:t>
      </w:r>
      <w:r>
        <w:rPr>
          <w:rFonts w:cs="Times New Roman" w:ascii="Times New Roman" w:hAnsi="Times New Roman"/>
          <w:sz w:val="24"/>
          <w:szCs w:val="24"/>
        </w:rPr>
        <w:t>pemakaian alat pelindung diri (APD). Disarankan kepada pemilik perusahaan untuk melengkapi dan menambah jumlah APD sesuai dengan jumlah pekerja serta perlu adanya peraturan dan sanksi yang tegas apabila pekerja tidak menggunakan alat pelindung diri (AP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Kata Kunci</w:t>
        <w:tab/>
        <w:t>: Alat Pelindung Diri (APD), Pengetahuan, Sikap, dan Tindakan</w:t>
      </w:r>
    </w:p>
    <w:p>
      <w:pPr>
        <w:pStyle w:val="Normal"/>
        <w:jc w:val="both"/>
        <w:rPr>
          <w:rFonts w:ascii="Times New Roman" w:hAnsi="Times New Roman" w:cs="Times New Roman"/>
          <w:sz w:val="24"/>
          <w:szCs w:val="24"/>
        </w:rPr>
      </w:pPr>
      <w:r>
        <w:rPr>
          <w:rFonts w:cs="Times New Roman" w:ascii="Times New Roman" w:hAnsi="Times New Roman"/>
          <w:sz w:val="24"/>
          <w:szCs w:val="24"/>
        </w:rPr>
        <w:t>Kepustakaan</w:t>
        <w:tab/>
        <w:t>: 22 bacaan (2009-2020)</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PENDAHULU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i era globalisasi ini, rencana pembangunan Indonesia mengalami kemajuan dalam segala aspek kehidupan, salah satunya adalah bidang industri. Kesehatan dan keselamatan kerja merupakan masalah penting bagi pekerja, karena perusahaan tidak hanya fokus pada kegiatan produksi, tetapi kesehatan &amp; keselamatan kerja berperan penting bagi pekerj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rreto","given":"Manuela","non-dropping-particle":"","parse-names":false,"suffix":""}],"id":"ITEM-1","issued":{"date-parts":[["2017"]]},"page":"1-14","title":"kesehatandan keselamatan kerja","type":"article-journal"},"uris":["http://www.mendeley.com/documents/?uuid=b3a2e974-87db-4a8d-9869-f120993539e4"]}],"mendeley":{"formattedCitation":"(Barreto, 2017)","plainTextFormattedCitation":"(Barret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reto,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pPr>
      <w:r>
        <w:rPr>
          <w:rFonts w:cs="Times New Roman" w:ascii="Times New Roman" w:hAnsi="Times New Roman"/>
          <w:sz w:val="24"/>
          <w:szCs w:val="24"/>
        </w:rPr>
        <w:t>Organisasi Perburuhan Internasional</w:t>
      </w:r>
      <w:r>
        <w:rPr>
          <w:rFonts w:cs="Times New Roman" w:ascii="Times New Roman" w:hAnsi="Times New Roman"/>
          <w:i/>
          <w:sz w:val="24"/>
          <w:szCs w:val="24"/>
        </w:rPr>
        <w:t xml:space="preserve"> </w:t>
      </w:r>
      <w:r>
        <w:rPr>
          <w:rFonts w:cs="Times New Roman" w:ascii="Times New Roman" w:hAnsi="Times New Roman"/>
          <w:sz w:val="24"/>
          <w:szCs w:val="24"/>
        </w:rPr>
        <w:t>(ILO), memperkirakan bahwa sekitar tiga juta pekerja meninggal setiap tahun akibat kecelakaan dan penyakit akibat kerja. Dan setiap tahun, ≥374 juta orang terluka atau sakit akibat kecelakaan kerja. Departemen Sumber Daya Manusia dan Jaminan Sosial (BPJS) menyatakan bahwa angka kecelakaan kerja di Indonesia masih sangat tinggi. Dari total 130.923 kecelakaan kerja terhitung sejak Januari hingga September 2019 terjadi penurunan kasus kecelakaan kerja sebesar 26,40% dan kasus kecelakaan kerja pada 2018 sebanyak 157.313.</w:t>
      </w:r>
    </w:p>
    <w:p>
      <w:pPr>
        <w:pStyle w:val="Normal"/>
        <w:ind w:firstLine="720"/>
        <w:jc w:val="both"/>
        <w:rPr/>
      </w:pPr>
      <w:r>
        <w:rPr>
          <w:rFonts w:cs="Times New Roman" w:ascii="Times New Roman" w:hAnsi="Times New Roman"/>
          <w:sz w:val="24"/>
          <w:szCs w:val="24"/>
        </w:rPr>
        <w:t xml:space="preserve">Dinas Ketenagakerjaan dan Transmigrasi (Disnakertrans) Jawa Timur menyebutkan kecelakaan kerja 2017 mecapai 21.000 kasus yang terjadi di berbagai perusahaan di provinsi setempat. Dari total kasus kecelakaan kerja, sebanyak 14.552 kasus terjadi di tempat kerja, 1.755 kasus di luar pekerjaan, dan 5.234 kasus kecelakaan lalu lintas ketika pergi dan pulang kerja. Sebagian kecelakaan kerja itu akibat </w:t>
      </w:r>
      <w:r>
        <w:rPr>
          <w:rFonts w:cs="Times New Roman" w:ascii="Times New Roman" w:hAnsi="Times New Roman"/>
          <w:i/>
          <w:sz w:val="24"/>
          <w:szCs w:val="24"/>
        </w:rPr>
        <w:t xml:space="preserve">human error </w:t>
      </w:r>
      <w:r>
        <w:rPr>
          <w:rFonts w:cs="Times New Roman" w:ascii="Times New Roman" w:hAnsi="Times New Roman"/>
          <w:sz w:val="24"/>
          <w:szCs w:val="24"/>
        </w:rPr>
        <w:t xml:space="preserve"> (kesalahan manusia) dimana hampir semua kasus yang terjadi di tempat kerja akibat kurang kesadaran pentingnya Keselamatan &amp; Kesehatan Kerja (K3) terutama dalam penggunaan AP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dustri kecil menengah salah satunya adalah pabrik roti. Dalam pembuatan roti di pabrik kecil menengah maupun besar tidak menutup kemungkinan terjadi kecelakaan kerja. Pekerja yang bekerja berhak atas jaminan keselamatan &amp; kesehatan kerja sesuai dengan peraturan perundang-undangan. Keselamatan &amp; kesehatan kerja adalah cara untuk mewujudkan lingkungan kerja nyaman &amp; mencapai produktivitas yang maksimal. Penerapan keselamatan &amp; kesehatan kerja mampu mendorong dan menanggulangi risiko kecelakaan dan penyakit akibat kerja, sehingga penerapannya di semua area kerja menjadi sangat penti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fifuddin","given":"Muhammad","non-dropping-particle":"","parse-names":false,"suffix":""},{"dropping-particle":"","family":"Andesta","given":"Deny","non-dropping-particle":"","parse-names":false,"suffix":""},{"dropping-particle":"","family":"Dahda","given":"Said","non-dropping-particle":"","parse-names":false,"suffix":""}],"container-title":"Matrix","id":"ITEM-1","issued":{"date-parts":[["2020"]]},"page":"9-37","title":"Analisis Kesehatan Dan Keselamatan Kerja Dengan Metode Hazard Identification Risk Assessment and Risk Control Dengan Kombinasi Ohsas 18001 Di Seksi Fabrikasi Pt. Xyz","type":"article-journal"},"uris":["http://www.mendeley.com/documents/?uuid=0a9b89b6-a1b9-4678-aa5f-2baade55e87e"]}],"mendeley":{"formattedCitation":"(Afifuddin et al., 2020)","plainTextFormattedCitation":"(Afifuddin et al., 2020)","previouslyFormattedCitation":"(Afifuddi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ifuddin et al.,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pPr>
      <w:r>
        <w:rPr>
          <w:rFonts w:cs="Times New Roman" w:ascii="Times New Roman" w:hAnsi="Times New Roman"/>
          <w:sz w:val="24"/>
          <w:szCs w:val="24"/>
        </w:rPr>
        <w:t xml:space="preserve">Cidera di tempat kerja adalah suatu kejadian yang tidak terduga &amp; mampu menimbulkan berbagai kerugian di luar atau di dalam tempat kerja sehubungan dengan proses kerja. Kecelakaan kerja disebabkan oleh kurangnya pengetahuan dan keterampilan, bekerja di luar </w:t>
      </w:r>
      <w:r>
        <w:rPr>
          <w:rFonts w:cs="Times New Roman" w:ascii="Times New Roman" w:hAnsi="Times New Roman"/>
          <w:i/>
          <w:sz w:val="24"/>
          <w:szCs w:val="24"/>
        </w:rPr>
        <w:t>Standart Operasional Prosedure</w:t>
      </w:r>
      <w:r>
        <w:rPr>
          <w:rFonts w:cs="Times New Roman" w:ascii="Times New Roman" w:hAnsi="Times New Roman"/>
          <w:sz w:val="24"/>
          <w:szCs w:val="24"/>
        </w:rPr>
        <w:t xml:space="preserve"> (SOP), bekerja sambil bergurau, tidak memakai APD (Alat Pelindung Diri), kelelahan, kebosanan, dan lain-la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indhayani","given":"Iva","non-dropping-particle":"","parse-names":false,"suffix":""}],"container-title":"Jurnal Berdaya Mandiri","id":"ITEM-1","issue":"1","issued":{"date-parts":[["2019"]]},"page":"78-83","title":"Penyuluhan Keselamatan dan KEesehatan Kerja (K3) di UD. Barokah Bantul (Occupational Safety And Health Education (K3) di UD. Barokah Bantul)","type":"article-journal","volume":"1"},"uris":["http://www.mendeley.com/documents/?uuid=78dbc95a-6d67-4e57-bf1f-4b473850e934"]}],"mendeley":{"formattedCitation":"(Mindhayani, 2019)","plainTextFormattedCitation":"(Mindhayani, 2019)","previouslyFormattedCitation":"(Mindhaya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dhaya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rawan, dkk., 201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pasal 165 Undang-Undang No. 36 Tahun 2009 terkait keselamatan dan kesehatan kerja di tempat kerja, penanggung jawab pekerjaan wajib melakukan segala bentuk komitmen kesehatan melalui tindakan preventif, amelioratif, terapeutik, dan rehabilitatif. Pekerja harus membangun dan menjaga lingkup kerja yang sehat dan mematuhi peraturan di tempat kerja. Sesuai dengan PERMENAKER &amp; Transmigrasi Republik Indonesia No. 8/MEN/VII/2010 Pasal 1 (1), APD adalah alat yang mampu melindungi orang yang memiliki kemampuan untuk mengisolasi seluruh atau sebagian tubuhnya dari potensi bahaya di tempat kerja. Oleh karena itu, semua pengusaha wajib menyediakan APD kepada pekerja di tempat ker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awrence Green menyatakan bahwa ada tiga hal yang dapat mempengaruhi perilaku manusia, antara lain perilaku kecelakaan kerja dan budaya keselamatan. Salah satunya terkait dengan predisposisi seperti tingkat pengetahuan, tingkat pendidikan, usia, dan masa kerja. </w:t>
      </w:r>
      <w:r>
        <w:fldChar w:fldCharType="begin"/>
      </w:r>
      <w:r>
        <w:rPr>
          <w:sz w:val="24"/>
          <w:szCs w:val="24"/>
          <w:rFonts w:cs="Times New Roman" w:ascii="Times New Roman" w:hAnsi="Times New Roman"/>
          <w:lang w:val="en-US" w:eastAsia="en-US"/>
        </w:rPr>
        <w:instrText xml:space="preserve">ADDIN CSL_CITATION {"citationItems":[{"id":"ITEM-1","itemData":{"DOI":"10.20473/ijosh.v6i1.2017.37-47","ISSN":"2301-8046","abstract":"The use of Personal Protective Equipment (PPE) is one of the risk control measures that aim to protect workers from safety and health hazards. The purpose of this study was to analyze factors related to the behavior of the use of PPE in Production Unit I PT Petrokimia Gresik. This research was an analytic-observational research with cross sectional design. Sample in this research were 100 workers. The result was presented in the form of frequency distributions and cross-tabulations then analyzed by chi-square statistic. The results showed that the majority of the workers were well behaved in the use of PPE in the workplace. Statistical analysis showed that the knowledge (p = 0.019; r = 0.346) was the significant factors related to the behavior of the use of PPE and have lower relationships. The conclusion was that the higher the level of knowledge, the better behavior in the use of PPE, while suggestions for the company is the need to increase the amount of training related to K3 especially regarding PPE informally, supervisors to be more assertive to punish or sanction against employees who violate the rules, no matter the level of education, age, and length of service, and the need to increase K3-related surveillance and establish good communication with workers. Keywords: behavior, personal protective equipment, policies, Gresik, fertilizers and chemicals","author":[{"dropping-particle":"","family":"Andriyanto","given":"Muhammad Rizky","non-dropping-particle":"","parse-names":false,"suffix":""}],"container-title":"The Indonesian Journal of Occupational Safety and Health","id":"ITEM-1","issue":"1","issued":{"date-parts":[["2017"]]},"page":"37","title":"Hubungan Predisposing Factor Dengan Perilaku Penggunaan Apd","type":"article-journal","volume":"6"},"uris":["http://www.mendeley.com/documents/?uuid=1fe48715-7308-48aa-bea9-ece0e8d9e936"]}],"mendeley":{"formattedCitation":"(Andriyanto, 2017)","plainTextFormattedCitation":"(Andriyanto, 2017)","previouslyFormattedCitation":"(Andriyant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riyanto,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Pendi tahun 2015 menjelaskan pengetahuan karyawan Pabrik Roti Kurnia tentang penggunaan APD di area kerja Puskesmas Poasia yaitu baik sebanyak 21 responden (56.76%) dan kurang sebanyak 16 responden (43.24%). </w:t>
      </w:r>
      <w:r>
        <w:fldChar w:fldCharType="begin"/>
      </w:r>
      <w:r>
        <w:rPr>
          <w:sz w:val="24"/>
          <w:szCs w:val="24"/>
          <w:rFonts w:cs="Times New Roman" w:ascii="Times New Roman" w:hAnsi="Times New Roman"/>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Morgan","given":"","non-dropping-particle":"","parse-names":false,"suffix":""}],"container-title":"Journal of Chemical Information and Modeling","id":"ITEM-1","issue":"9","issued":{"date-parts":[["2019"]]},"page":"1689-1699","title":"Gambaran Pengetahuan Karyawan Pabrik Roti Kurnia Tentang Penggunaan Alat Perlindungan Diri (APD) di Wilayah Kerja Puskesmas Poasia","type":"article-journal","volume":"53"},"uris":["http://www.mendeley.com/documents/?uuid=2acb12bd-9170-4c6a-aeae-e8de05225f8e"]}],"mendeley":{"formattedCitation":"(Morgan, 2019)","plainTextFormattedCitation":"(Morgan, 2019)","previouslyFormattedCitation":"(Morg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rgan,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pPr>
      <w:r>
        <w:rPr>
          <w:rFonts w:cs="Times New Roman" w:ascii="Times New Roman" w:hAnsi="Times New Roman"/>
          <w:sz w:val="24"/>
          <w:szCs w:val="24"/>
        </w:rPr>
        <w:t xml:space="preserve">Hasil penelitian Monauli Sitorus tahun 2018 tentang penjelasan pengetahuan dan sikap pekerja mengenai penggunaan APD bagi pekerja di Pabrik Reza Pratama Bakery Kecamatan Medan khususnya pengetahuan dan sikap pekerja dalam kategori baik dan sedang (70%) serta penggunaan APD (Alat Pelindung Diri) tidak tepat (95%).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torus","given":"Monauli","non-dropping-particle":"","parse-names":false,"suffix":""}],"id":"ITEM-1","issued":{"date-parts":[["2018"]]},"title":"Gambaran Pengetahuan dan Sikap Pekerja Mengenai Pemakaian Alat Pelindung Diri pada Pekerja Pembuat Roti di Pabrik Reza Pratama Bakery di Kecamatan Medan Polonia Tahun 2018","type":"article-journal"},"uris":["http://www.mendeley.com/documents/?uuid=dea91ecd-99ef-4bd3-87d4-4d3e59ef2f8e"]}],"mendeley":{"formattedCitation":"(Sitorus, 2018)","plainTextFormattedCitation":"(Sitorus, 2018)","previouslyFormattedCitation":"(Sitoru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toru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Hasil penelitian tahun 2015 oleh Fauzia Sarini Lagata tentang penjelasan perilaku pemakaian APD pada pekerja di sektor manufaktur PT. Maruki Internasional Indonesia Makassar yaitu tidak memakai APD sebanyak 58 responden (35,6%) dan 105 responden (64,4%) memakai APD. Pengetahuan baik pekerja terkait pemakaian APD (Alat Pelindung Diri) sebanyak 161 responden (98,8%) dan kurang sebanyak 2 responden (1,2%). Sikap baik pemakaian APD sebanyak 161 responden (98,8%) dan kurang sebanyak 2 responden (1,2%).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agata","given":"Fauzi Sarini","non-dropping-particle":"","parse-names":false,"suffix":""}],"id":"ITEM-1","issued":{"date-parts":[["2015"]]},"page":"1-41","title":"Gambaran Perilaku Penggunaan Alat Perlindungan Diri (APD) Pada Pekerja di Departemen Produksi PT. Maruki Internasional Indonesia Makassar Tahun 2015","type":"article-journal"},"uris":["http://www.mendeley.com/documents/?uuid=c7fb367d-4888-488d-a0e4-c714a0f748e1"]}],"mendeley":{"formattedCitation":"(Lagata, 2015)","plainTextFormattedCitation":"(Lagata, 2015)","previouslyFormattedCitation":"(Lagat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gata,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pPr>
      <w:r>
        <w:rPr>
          <w:rFonts w:cs="Times New Roman" w:ascii="Times New Roman" w:hAnsi="Times New Roman"/>
          <w:sz w:val="24"/>
          <w:szCs w:val="24"/>
        </w:rPr>
        <w:t xml:space="preserve">Pekerja pembuat roti di Pabrik Bakery Langgeng 99 Desa Karangsono, Kecamatan Barat, Kabupaten Magetan berjumlah 35 orang. Pekerja pembuat roti setiap hari mulai bekerja pukul 09.00 hingga 16.00 WIB dan ishoma selama 30 menit kecuali hari minggu libur. Penelitian awal menunjukkan bahwa banyak pekerja yang tidak memakai APD seperti topi penutup kepala, masker, sarung tangan, celemek, dan sepatu karet/boot, meskipun terdapat beberapa risiko yang dapat menyebabkan kecelakaan kerja dan penyakit akibat kerja. Hasil wawancara yang diperoleh dari pekerja menganggap bahwa tidak memakai APD adalah hal biasa asalkan bekerja dengan hati-hati. Mereka pernah terkena panas oven saat memanggang roti, terpotong dengan benda tajam/pisau saat memotong roti, bahkan mengalami kecelakaan fatal di tempat kerja seperti terpotong tangannya saat mengoperasikan mesin </w:t>
      </w:r>
      <w:r>
        <w:rPr>
          <w:rFonts w:cs="Times New Roman" w:ascii="Times New Roman" w:hAnsi="Times New Roman"/>
          <w:i/>
          <w:sz w:val="24"/>
          <w:szCs w:val="24"/>
        </w:rPr>
        <w:t>bet lend</w:t>
      </w:r>
      <w:r>
        <w:rPr>
          <w:rFonts w:cs="Times New Roman" w:ascii="Times New Roman" w:hAnsi="Times New Roman"/>
          <w:sz w:val="24"/>
          <w:szCs w:val="24"/>
        </w:rPr>
        <w:t xml:space="preserve">. Sebanyak tiga kali dalam sebulan mereka mengalami kecelakaan kerja. Kesadaran pekerja yang kurang dalam pemakaian APD di pengaruhi oleh faktor pengetahuan yang berpengaruh signifikan terhadap pemakaian APD. Pabrik Bakery Langgeng 99 belum menyediakan alat pelindung diri secara lengkap, namun APD yang disediakan meliputi topi penutup kepala, sarung tangan, dan celemek dengan jumlah yang terbatas sehingga pekerja terbiasa membawa celemek dari rumahnya masing-masing.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penjelasan diatas, peneliti tertarik untuk melakukan penelitian menggunakan judul “Studi Perilaku Pekerja Pembuat Roti Bakery Langgeng 99 Terhadap Pemakaian Alat Pelindung Diri di Desa Karangsono, Kecamatan Barat, Kabupaten Magetan Tahun 2021”.</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UJUAN UMUM</w:t>
      </w:r>
    </w:p>
    <w:p>
      <w:pPr>
        <w:pStyle w:val="ListParagraph"/>
        <w:spacing w:lineRule="auto" w:line="240" w:before="0" w:after="0"/>
        <w:ind w:left="0" w:firstLine="720"/>
        <w:contextualSpacing/>
        <w:jc w:val="both"/>
        <w:rPr/>
      </w:pPr>
      <w:r>
        <w:rPr>
          <w:rFonts w:cs="Times New Roman" w:ascii="Times New Roman" w:hAnsi="Times New Roman"/>
          <w:sz w:val="24"/>
          <w:szCs w:val="24"/>
        </w:rPr>
        <w:t>Tujuan penelitian secara umum adalah Untuk mengetahui studi perilaku pekerja pembuat roti Bakery Langgeng 99 terhadap pemakaian alat pelindung diri di Desa Karangsono, Kecamatan Barat, Kabupaten Magetan.</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UJUAN KHUSUS </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ilai pengetahuan pekerja pembuat roti Bakery Langgeng 99 terhadap pemakaian alat pelindung diri di Desa Karangsono, Kecamatan Barat, Kabupaten Magetan.</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ilai sikap pekerja pembuat roti Bakery Langgeng 99 terhadap pemakaian alat pelindung diri di Desa Karangsono, Kecamatan Barat, Kabupaten Magetan.</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ilai tindakan pekerja pembuat roti Bakery Langgeng 99 terhadap pemakaian alat pelindung diri di Desa Karangsono, Kecamatan Barat, Kabupaten Magetan.</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analisis pengetahuan, sikap, dan tindakan pekerja pembuat roti Bakery Langgeng 99 terhadap pemakaian alat pelindung diri di Desa Karangsono, Kecamatan Barat, Kabupaten Maget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NFAAT </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nfaat Bagi Perusahaan</w:t>
      </w:r>
    </w:p>
    <w:p>
      <w:pPr>
        <w:pStyle w:val="ListParagraph"/>
        <w:numPr>
          <w:ilvl w:val="0"/>
          <w:numId w:val="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ebagai kontribusi kepada Pengusaha Pabrik Bakery Langgeng 99 yang perduli terhadap keselamatan dan kesehatan pekerja.</w:t>
      </w:r>
    </w:p>
    <w:p>
      <w:pPr>
        <w:pStyle w:val="ListParagraph"/>
        <w:numPr>
          <w:ilvl w:val="0"/>
          <w:numId w:val="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ntuk bahan pertimbangan didalam pengawasan hasil kerja tanpa meninggalkan kepentingan dari segi keselamatan kerja terutama dalam pemakaian APD (Alat Pelindung Diri).</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nfaat Bagi Pekerja</w:t>
      </w:r>
    </w:p>
    <w:p>
      <w:pPr>
        <w:pStyle w:val="ListParagraph"/>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Dapat memberikan masukan kepada pekerja secara khusus dimungkinkan untuk melengkapi APD (Alat Pelindung Diri) agar mengurangi kecelakaan di tempat kerja.</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nfaat Bagi Peneliti</w:t>
      </w:r>
    </w:p>
    <w:p>
      <w:pPr>
        <w:pStyle w:val="ListParagraph"/>
        <w:numPr>
          <w:ilvl w:val="0"/>
          <w:numId w:val="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ingkatkan pengetahuan dan memberi pengalaman langsung kepada peneliti dalam perencanaan dan pelaksanaan penelitian.</w:t>
      </w:r>
    </w:p>
    <w:p>
      <w:pPr>
        <w:pStyle w:val="ListParagraph"/>
        <w:numPr>
          <w:ilvl w:val="0"/>
          <w:numId w:val="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ambah wawasan dan kemampuan dalam mengembangkan ilmu pengetahuan yang dimiliki.</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nfaat Bagi Peneliti Lain</w:t>
      </w:r>
    </w:p>
    <w:p>
      <w:pPr>
        <w:pStyle w:val="ListParagraph"/>
        <w:spacing w:lineRule="auto" w:line="240" w:before="0" w:after="0"/>
        <w:ind w:left="284" w:firstLine="720"/>
        <w:contextualSpacing/>
        <w:jc w:val="both"/>
        <w:rPr/>
      </w:pPr>
      <w:r>
        <w:rPr>
          <w:rFonts w:cs="Times New Roman" w:ascii="Times New Roman" w:hAnsi="Times New Roman"/>
          <w:sz w:val="24"/>
          <w:szCs w:val="24"/>
        </w:rPr>
        <w:t>Sebagai referensi atau informasi terkait yang relevan dan dapat digunakan untuk tinjauan saat melakukan survei tambahan ataupun penelitian selanjutnya.</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ListParagraph"/>
        <w:spacing w:lineRule="auto" w:line="240" w:before="0" w:after="0"/>
        <w:ind w:left="0" w:hanging="0"/>
        <w:contextualSpacing/>
        <w:jc w:val="center"/>
        <w:rPr/>
      </w:pPr>
      <w:r>
        <w:rPr>
          <w:rFonts w:cs="Times New Roman" w:ascii="Times New Roman" w:hAnsi="Times New Roman"/>
          <w:b/>
          <w:sz w:val="24"/>
          <w:szCs w:val="24"/>
          <w:lang w:val="en-US"/>
        </w:rPr>
        <w:t xml:space="preserve">Tabel 1. </w:t>
      </w:r>
      <w:r>
        <w:rPr/>
        <w:t>Distribusi Pengetahuan Pekerja terhadap Pemakaian Alat Pelindung Diri (APD) pada Bagian Pembuatan Roti di Pabrik Bakery Langgeng 99 Tahun 2021</w:t>
      </w:r>
    </w:p>
    <w:tbl>
      <w:tblPr>
        <w:tblW w:w="4111" w:type="dxa"/>
        <w:jc w:val="left"/>
        <w:tblInd w:w="137" w:type="dxa"/>
        <w:tblLayout w:type="fixed"/>
        <w:tblCellMar>
          <w:top w:w="0" w:type="dxa"/>
          <w:left w:w="108" w:type="dxa"/>
          <w:bottom w:w="0" w:type="dxa"/>
          <w:right w:w="108" w:type="dxa"/>
        </w:tblCellMar>
      </w:tblPr>
      <w:tblGrid>
        <w:gridCol w:w="570"/>
        <w:gridCol w:w="1556"/>
        <w:gridCol w:w="567"/>
        <w:gridCol w:w="1418"/>
      </w:tblGrid>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getahu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sz w:val="24"/>
                <w:szCs w:val="24"/>
              </w:rPr>
            </w:pPr>
            <w:r>
              <w:rPr>
                <w:sz w:val="24"/>
                <w:szCs w:val="24"/>
              </w:rPr>
              <w:t>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sentase</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ingg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Rend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46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tabel </w:t>
      </w:r>
      <w:r>
        <w:rPr>
          <w:rFonts w:cs="Times New Roman" w:ascii="Times New Roman" w:hAnsi="Times New Roman"/>
          <w:sz w:val="24"/>
          <w:szCs w:val="24"/>
          <w:lang w:val="en-US"/>
        </w:rPr>
        <w:t>1</w:t>
      </w:r>
      <w:r>
        <w:rPr>
          <w:rFonts w:cs="Times New Roman" w:ascii="Times New Roman" w:hAnsi="Times New Roman"/>
          <w:sz w:val="24"/>
          <w:szCs w:val="24"/>
        </w:rPr>
        <w:t xml:space="preserve"> menunjukkan bahwa pekerja yang memiliki pengetahuan tinggi sebanyak 20 responden dengan persentase 57,1% dan pekerja berpengetahuan rendah sebanyak 15 responden dengan persentase 42,9%.</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ri data diatas menunjukkan pekerja berpengetahuan tinggi lebih banyak dari pekerja berpengetahuan rendah. Hal ini dapat dibuktikan dengan pendidikan terakhir responden yang rata-rata tamat SMA/sederajat. Mengenai pengetahuan pekerja tentang alat pelindung diri, penulis secara umum menyimpulkan bahwa pekerja dapat menjawab kuesioner tentang pengetahuan dengan benar dan oleh karena itu dapat dinilai secara memadai. Sebagian besar pekerja juga mengetahui macam-macam alat pelindung diri, apa saja APD mana saja yang dipakai berdasarkan bahaya yang ditimbulkan dan alasan kenapa APD harus dipakai saat proses pembuatan roti. Selain itu pengetahuan pekerja dapat ditingkatkan lagi melalui pengarahan dan sosialisasi mengenai APD beserta pelatihan K3. </w:t>
      </w:r>
    </w:p>
    <w:p>
      <w:pPr>
        <w:pStyle w:val="ListParagraph"/>
        <w:spacing w:lineRule="auto" w:line="240" w:before="0" w:after="0"/>
        <w:ind w:left="284"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pPr>
      <w:r>
        <w:rPr>
          <w:rFonts w:cs="Times New Roman" w:ascii="Times New Roman" w:hAnsi="Times New Roman"/>
          <w:b/>
          <w:sz w:val="24"/>
          <w:szCs w:val="24"/>
          <w:lang w:val="en-US"/>
        </w:rPr>
        <w:t xml:space="preserve">Tabel 2. </w:t>
      </w:r>
      <w:r>
        <w:rPr>
          <w:rFonts w:cs="Times New Roman" w:ascii="Times New Roman" w:hAnsi="Times New Roman"/>
          <w:b/>
          <w:sz w:val="24"/>
          <w:szCs w:val="24"/>
        </w:rPr>
        <w:t xml:space="preserve">Distribusi </w:t>
      </w:r>
      <w:r>
        <w:rPr>
          <w:rFonts w:cs="Times New Roman" w:ascii="Times New Roman" w:hAnsi="Times New Roman"/>
          <w:b/>
          <w:sz w:val="24"/>
          <w:szCs w:val="24"/>
          <w:lang w:val="en-US"/>
        </w:rPr>
        <w:t>Sikap</w:t>
      </w:r>
      <w:r>
        <w:rPr>
          <w:rFonts w:cs="Times New Roman" w:ascii="Times New Roman" w:hAnsi="Times New Roman"/>
          <w:b/>
          <w:sz w:val="24"/>
          <w:szCs w:val="24"/>
        </w:rPr>
        <w:t xml:space="preserve"> Pekerja terh</w:t>
      </w:r>
      <w:r>
        <w:rPr/>
        <w:t>adap Pemakaian Alat Pelindung Diri (APD) pada Bagian Pembuatan Roti di Pabrik Bakery Langgeng 99 Tahun 2021</w:t>
      </w:r>
    </w:p>
    <w:tbl>
      <w:tblPr>
        <w:tblW w:w="3686" w:type="dxa"/>
        <w:jc w:val="left"/>
        <w:tblInd w:w="137" w:type="dxa"/>
        <w:tblLayout w:type="fixed"/>
        <w:tblCellMar>
          <w:top w:w="0" w:type="dxa"/>
          <w:left w:w="108" w:type="dxa"/>
          <w:bottom w:w="0" w:type="dxa"/>
          <w:right w:w="108" w:type="dxa"/>
        </w:tblCellMar>
      </w:tblPr>
      <w:tblGrid>
        <w:gridCol w:w="570"/>
        <w:gridCol w:w="1131"/>
        <w:gridCol w:w="709"/>
        <w:gridCol w:w="1276"/>
      </w:tblGrid>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ik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sz w:val="24"/>
                <w:szCs w:val="24"/>
              </w:rPr>
            </w:pPr>
            <w:r>
              <w:rPr>
                <w:sz w:val="24"/>
                <w:szCs w:val="24"/>
              </w:rPr>
              <w:t>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sentase</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ik</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rFonts w:cs="Times New Roman" w:ascii="Times New Roman" w:hAnsi="Times New Roman"/>
                <w:sz w:val="24"/>
                <w:szCs w:val="24"/>
                <w:lang w:val="en-US"/>
              </w:rPr>
              <w:t>60</w:t>
            </w:r>
            <w:r>
              <w:rPr>
                <w:rFonts w:cs="Times New Roman" w:ascii="Times New Roman" w:hAnsi="Times New Roman"/>
                <w:sz w:val="24"/>
                <w:szCs w:val="24"/>
              </w:rPr>
              <w:t>%</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ruk</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rFonts w:cs="Times New Roman" w:ascii="Times New Roman" w:hAnsi="Times New Roman"/>
                <w:sz w:val="24"/>
                <w:szCs w:val="24"/>
                <w:lang w:val="en-US"/>
              </w:rPr>
              <w:t>40</w:t>
            </w:r>
            <w:r>
              <w:rPr>
                <w:rFonts w:cs="Times New Roman" w:ascii="Times New Roman" w:hAnsi="Times New Roman"/>
                <w:sz w:val="24"/>
                <w:szCs w:val="24"/>
              </w:rPr>
              <w:t>%</w:t>
            </w:r>
          </w:p>
        </w:tc>
      </w:tr>
      <w:tr>
        <w:trPr>
          <w:trHeight w:val="46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tabs>
          <w:tab w:val="clear" w:pos="720"/>
          <w:tab w:val="left" w:pos="284" w:leader="none"/>
        </w:tabs>
        <w:spacing w:lineRule="auto" w:line="240" w:before="0" w:after="0"/>
        <w:ind w:left="0" w:firstLine="284"/>
        <w:contextualSpacing/>
        <w:jc w:val="both"/>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2</w:t>
      </w:r>
      <w:r>
        <w:rPr>
          <w:rFonts w:cs="Times New Roman" w:ascii="Times New Roman" w:hAnsi="Times New Roman"/>
          <w:sz w:val="24"/>
          <w:szCs w:val="24"/>
        </w:rPr>
        <w:t xml:space="preserve"> dapat diketahui pekerja yang memiliki sikap baik sejumlah 21 responden dengan persentase 60% dan pekerja yang memiliki sikap buruk sejumlah 14 responden dengan persentase 40%.</w:t>
      </w:r>
    </w:p>
    <w:p>
      <w:pPr>
        <w:pStyle w:val="ListParagraph"/>
        <w:tabs>
          <w:tab w:val="clear" w:pos="720"/>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Dari data tersebut dapat diketahui sikap buruk pekerja lebih sedikit dari pekerja yang bersikap baik. Hal ini dapat dibuktikan bahwa pengetahuan yang tinggi dapat mendorong adanya sikap positif responden untuk berkemauan memakai APD penuh, baik dan benar berdasarkan kebutuhan masing-masing pekerja. Sikap yang baik adalah responden yang mengetahui, memahami, dan  setuju mengaplikasikan untuk memakai alat pelindung diri secara lengkap dan merasa nyaman selama proses pembuatan roti berlangsung.</w:t>
      </w:r>
    </w:p>
    <w:p>
      <w:pPr>
        <w:pStyle w:val="Normal"/>
        <w:tabs>
          <w:tab w:val="clear" w:pos="720"/>
          <w:tab w:val="left" w:pos="284" w:leader="none"/>
        </w:tabs>
        <w:ind w:firstLine="284"/>
        <w:jc w:val="both"/>
        <w:rPr/>
      </w:pPr>
      <w:r>
        <w:rPr>
          <w:rFonts w:cs="Times New Roman" w:ascii="Times New Roman" w:hAnsi="Times New Roman"/>
          <w:sz w:val="24"/>
          <w:szCs w:val="24"/>
        </w:rPr>
        <w:t>Berdasarkan wawancara yang dilakukan dengan pekerja pembuat roti di Pabrik Bakery Langgeng 99 didapatkan beberapa pekerja tidak terbiasa dan tidak nyaman saat memakai alat pelindung diri dikarenakan sulit untuk melakukan pekerjaannya. Padahal sebagian APD sudah tersedia seperti topi penutup kepala, sarung tangan, dan celemek walaupun dengan jumlah terbatas. Namun ada sebagian APD yang nyaman digunakan oleh pekerja seperti celemek dan sarung tangan yang digunakan oleh pekerja pembuat roti pada saat mengoven roti saja. Dikarenakan APD yang digunakan hanya celemek saja  maka untuk menjaga kehigienisan produk pekerja mencuci tangan terlebih dahulu sebelum melakukan proses pembuatan roti dan untuk mengantisipasi jatuhnya rambut didalam adonan pekerja perempuan memakai hijab dan pekerja laki-laki memakai topi biasa. Kemudian untuk menghidari terjadinya terpeleset pekerja memakai sandal jepit. Tetapi hal itu dikatakan belum memenuhi syarat dalam pemakaian APD dikarenakan belum sesuai dengan Peraturan Menteri Tenaga Kerja dan Transmigrasi RI Nomor PER.08/MEN/VII/2010 tentang APD yang seharusnya dipakai pekerja pembuat roti.</w:t>
      </w:r>
    </w:p>
    <w:p>
      <w:pPr>
        <w:pStyle w:val="ListParagraph"/>
        <w:tabs>
          <w:tab w:val="clear" w:pos="720"/>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Tidak adanya peraturan mengenai penggunaan alat pelindung diri di Pabrik Bakery Langgeng 99 membuat pekerja kurang memperhatikan alat pelindung diri yang seharusnya dipakai. Pemakaian APD juga dirasa pekerja tidak perlu digunakan asalkan melakukan pekerjaan dengan hati-hati. Untuk menumbuhkan kemauan untuk memakai alat pelindung diri diperlukan kesadaran diri dari masing-masing individu bahwasanya memakai alat pelindung diri sangat penting untuk meminimalisir bahaya yang ditimbulkan.</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pPr>
      <w:r>
        <w:rPr>
          <w:rFonts w:cs="Times New Roman" w:ascii="Times New Roman" w:hAnsi="Times New Roman"/>
          <w:b/>
          <w:sz w:val="24"/>
          <w:szCs w:val="24"/>
          <w:lang w:val="en-US"/>
        </w:rPr>
        <w:t xml:space="preserve">Tabel 3. </w:t>
      </w:r>
      <w:r>
        <w:rPr/>
        <w:t>Distribusi Pengetahuan Pekerja terhadap Pemakaian Alat Pelindung Diri (APD) pada Bagian Pembuatan Roti di Pabrik Bakery Langgeng 99 Tahun 2021</w:t>
      </w:r>
    </w:p>
    <w:tbl>
      <w:tblPr>
        <w:tblW w:w="3686" w:type="dxa"/>
        <w:jc w:val="left"/>
        <w:tblInd w:w="137" w:type="dxa"/>
        <w:tblLayout w:type="fixed"/>
        <w:tblCellMar>
          <w:top w:w="0" w:type="dxa"/>
          <w:left w:w="108" w:type="dxa"/>
          <w:bottom w:w="0" w:type="dxa"/>
          <w:right w:w="108" w:type="dxa"/>
        </w:tblCellMar>
      </w:tblPr>
      <w:tblGrid>
        <w:gridCol w:w="570"/>
        <w:gridCol w:w="1131"/>
        <w:gridCol w:w="709"/>
        <w:gridCol w:w="1276"/>
      </w:tblGrid>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da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sz w:val="24"/>
                <w:szCs w:val="24"/>
              </w:rPr>
            </w:pPr>
            <w:r>
              <w:rPr>
                <w:sz w:val="24"/>
                <w:szCs w:val="24"/>
              </w:rPr>
              <w:t>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sentase</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ngkap</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rFonts w:cs="Times New Roman" w:ascii="Times New Roman" w:hAnsi="Times New Roman"/>
                <w:sz w:val="24"/>
                <w:szCs w:val="24"/>
                <w:lang w:val="en-US"/>
              </w:rPr>
              <w:t>14,3</w:t>
            </w:r>
            <w:r>
              <w:rPr>
                <w:rFonts w:cs="Times New Roman" w:ascii="Times New Roman" w:hAnsi="Times New Roman"/>
                <w:sz w:val="24"/>
                <w:szCs w:val="24"/>
              </w:rPr>
              <w:t>%</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lengkap</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rFonts w:cs="Times New Roman" w:ascii="Times New Roman" w:hAnsi="Times New Roman"/>
                <w:sz w:val="24"/>
                <w:szCs w:val="24"/>
                <w:lang w:val="en-US"/>
              </w:rPr>
              <w:t>85,7</w:t>
            </w:r>
            <w:r>
              <w:rPr>
                <w:rFonts w:cs="Times New Roman" w:ascii="Times New Roman" w:hAnsi="Times New Roman"/>
                <w:sz w:val="24"/>
                <w:szCs w:val="24"/>
              </w:rPr>
              <w:t>%</w:t>
            </w:r>
          </w:p>
        </w:tc>
      </w:tr>
      <w:tr>
        <w:trPr>
          <w:trHeight w:val="46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tabel </w:t>
      </w:r>
      <w:r>
        <w:rPr>
          <w:rFonts w:cs="Times New Roman" w:ascii="Times New Roman" w:hAnsi="Times New Roman"/>
          <w:sz w:val="24"/>
          <w:szCs w:val="24"/>
          <w:lang w:val="en-US"/>
        </w:rPr>
        <w:t>3</w:t>
      </w:r>
      <w:r>
        <w:rPr>
          <w:rFonts w:cs="Times New Roman" w:ascii="Times New Roman" w:hAnsi="Times New Roman"/>
          <w:sz w:val="24"/>
          <w:szCs w:val="24"/>
        </w:rPr>
        <w:t xml:space="preserve"> menunjukkan bahwa pekerja yang memiliki tindakan pemakaian pemakaian APD secara lengkap sejumlah 5 responden dengan persentase 14,3% dan pekerja yang memiliki tindakan pemakaian alat APD tidak lengkap sejumlah 30 responden dengan persentase 85,7%.</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data tersebut dapat diketahui responden yang memiliki tindakan baik lebih sedikit dari responden yang memiliki tindakan buruk. Hal ini dikarenakan kurang kesadaran responden untuk memakai alat pelindung diri, tidak adanya peraturan yang tegas sehingga membuat pekerja kurang memperhatikan alat pelindung diri yang seharusnya dipakai selama proses pembuatan roti, ketersediaan alat pelindung diri yang terbatas dari Pabrik Bakery Langgeng 99 seperti topi penutup kepala, sarung tangan, dan celemek. Pekerja juga merasa tidak perlu memakai APD asalkan melakukan pekerjaan dengan hati-hati. Pekerja perlu dibiasakan untuk memakai APD dikarenakan penting untuk melindungi dirinya dari risiko kecelakaan kerja.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indakan yang baik adalah tindakan responden yang selalu menerapkan APD secara lengkap sesuai potensi bahaya yang ditimbulkan dari pekerjaan yang dilakuk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pengamatan peneliti, dapat disimpulkan bahwa pekerja terbiasa bekerja tanpa memakainya dan tidak memperhatikan alat pelindung diri yang digunakan. Mereka belum bahkan tidak menyadari telah mengalami kecelakaan ringan seperti tersayat pisau, terkena panas saat mengoven, dan terpeleset. Apabila pekerja menggunakan APD seperti masker &amp; sarung tangan, mereka merasa kesulitan dalam beraktivitas melakukan pekerjaannya, terasa panas dan sesak dikarenakan tidak leluasa bernafas. Padahal di masa pandemi/adanya covid-19 seperti ini mereka wajib menggunakan masker untuk melindungi diri dari virus dan menjaga kehigienisan dalam proses pembuatan roti. Disisi lain pekerja juga merasa lebih nyaman memakai sandal jepit untuk menghindari terjadinya kecelakaan kerja seperti terpeleset dikarenakan lantai yang licin.</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Oleh karena itu untuk menumbuhkan kemauan dan kesadaran diri dari masing-masing individu bahwasanya memakai alat pelindung diri sangat penting untuk meminimalisir bahaya yang ditimbulkan dan menjaga kualitas dan cita rasa dari produk itu sendiri.</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Dari hasil penelitian </w:t>
      </w:r>
      <w:r>
        <w:rPr>
          <w:rFonts w:cs="Times New Roman" w:ascii="Times New Roman" w:hAnsi="Times New Roman"/>
          <w:sz w:val="24"/>
          <w:szCs w:val="24"/>
          <w:lang w:val="en-US"/>
        </w:rPr>
        <w:t xml:space="preserve">1, 2, dan 3 </w:t>
      </w:r>
      <w:r>
        <w:rPr>
          <w:rFonts w:cs="Times New Roman" w:ascii="Times New Roman" w:hAnsi="Times New Roman"/>
          <w:sz w:val="24"/>
          <w:szCs w:val="24"/>
        </w:rPr>
        <w:t>dapat d</w:t>
      </w:r>
      <w:r>
        <w:rPr>
          <w:rFonts w:cs="Times New Roman" w:ascii="Times New Roman" w:hAnsi="Times New Roman"/>
          <w:sz w:val="24"/>
          <w:szCs w:val="24"/>
          <w:lang w:val="en-US"/>
        </w:rPr>
        <w:t>apat dianalisis</w:t>
      </w:r>
      <w:r>
        <w:rPr>
          <w:rFonts w:cs="Times New Roman" w:ascii="Times New Roman" w:hAnsi="Times New Roman"/>
          <w:sz w:val="24"/>
          <w:szCs w:val="24"/>
        </w:rPr>
        <w:t xml:space="preserve"> bahwa pengetahuan yang tinggi dan sikap yang baik juga menghasilkan tindakan yang buruk. Dapat diketahui sebenarnya pekerja mengerti tentang APD, macam-macam APD yang dipakai ketika membuat roti. Namun dikarenakan kurangnya kesadaran pekerja secara maksimal dalam menerapkan APD penuh dikesehariannya, memakai APD akan mengganggu kenyamanan pada saat bekerja dan sulit untuk melakukan pekerjaannya. Dalam penggunaan APD, pekerja memiliki tingkat pengetahuan yang tinggi tentang APD, namun lingkungan kerja terbiasa tidak menggunakan APD, sehingga pekerja kurang termotivasi untuk menerapkan pengetahuan dan sikapnya sehingga pekerja melakukan tindakan yang buruk.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bagian besar pekerja mematuhi untuk menggunakan APD berupa celemek saja. APD dipakai apabila dirasa perlu dan tidak selalu dipakai. Sarung tangan hanya dipakai oleh pekerja yang melakukan proses pengovenan pada rot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ntuk meningkatkan kemauan pekerja dalam menerapkan alat pelindung diri pada saat proses pembuatan roti berlangsung diperlukan penyuluhan atau sosialisasi mengenai betapa pentingnya memakai APD. Diharapkan setelah diadakannya sosialisasi tentang alat pelindung diri, pengetahuan pekerja di Pabrik Bakery Langgeng 99 akan bertambah sehingga sikap dan kepatuhan bertambah lebih baik.</w:t>
      </w:r>
    </w:p>
    <w:p>
      <w:pPr>
        <w:pStyle w:val="Normal"/>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pekerja pembuat roti terhadap pemakaian alat APD yaitu sebanyak 20 pekerja (57,1%) memiliki pengetahuan tinggi dan 15 pekerja (42,9%) memiliki pengetahuan rendah. </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ikap pekerja pembuat roti terhadap pemakaian APD yaitu sebanyak 21 pekerja (60%) memiliki sikap baik dan 14 pekerja (40%) memiliki sikap buruk. </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dari tindakan pekerja terhadap pemakaian APD didapatkan sebanyak 5 pekerja (14,3%) menggunakan APD secara lengkap dan 30 pekerja (85,7%) tidak menggunakan APD secara lengkap. </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alisis pengetahuan, sikap, dan tindakan pekerja terhadap pemakaian APD didapatkan pengetahuan tinggi dan sikap baik dapat menghasilkan tindakan yang buruk dikarenakan kurangnya kesadaran pekerja dan lingkungan pekerjaan yang sudah terbiasa tidak memakai APD.</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ntuk Perusahaan diharapkan dapat meningkatkan jumlah alat pelindung diri berdasarkan jumlah pegawai, memiliki peraturan penggunaan alat pelindung diri dan sanksi yang tegas, memberikan arahan pekerja melalui sosialisasi ataupun penyuluhan tentang APD dan orientasi keselamatan dan kesehatan kerja.</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kerja sebaiknya meningkatkan kesadaran dan memahami betapa pentingnya memakai alat pelindung diri di tempat kerja. Selain itu penggunaan APD disesuaikan dengan potensi bahaya yang ditimbulkan dan pekerja wajib memakai masker disituasi pademi/ covid-19 pada saat ini ataupun sebelum terjadinya pandemi kemarin.</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ntuk peneliti lain, melakukan penelitian lebih lanjut tentang hygiene sanitasi pembuatan roti yang dikaitkan dengan alat pelindung diri.</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sectPr>
          <w:type w:val="continuous"/>
          <w:pgSz w:w="11906" w:h="16838"/>
          <w:pgMar w:left="1440" w:right="1440" w:gutter="0" w:header="0" w:top="1440" w:footer="0" w:bottom="1440"/>
          <w:cols w:num="2" w:equalWidth="false" w:sep="false">
            <w:col w:w="4440" w:space="720"/>
            <w:col w:w="3868"/>
          </w:cols>
          <w:formProt w:val="false"/>
          <w:textDirection w:val="lrTb"/>
          <w:docGrid w:type="default" w:linePitch="360" w:charSpace="0"/>
        </w:sectPr>
      </w:pPr>
    </w:p>
    <w:p>
      <w:pPr>
        <w:pStyle w:val="Normal"/>
        <w:widowControl w:val="false"/>
        <w:autoSpaceDE w:val="false"/>
        <w:spacing w:lineRule="exact" w:line="200"/>
        <w:ind w:left="480" w:hanging="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bookmarkStart w:id="1" w:name="page4"/>
      <w:bookmarkStart w:id="2" w:name="page4"/>
      <w:bookmarkEnd w:id="2"/>
    </w:p>
    <w:sectPr>
      <w:type w:val="nextPage"/>
      <w:pgSz w:w="11906" w:h="16838"/>
      <w:pgMar w:left="1440" w:right="1440" w:gutter="0" w:header="0" w:top="1440" w:footer="0" w:bottom="1440"/>
      <w:pgNumType w:fmt="decimal"/>
      <w:cols w:num="2" w:equalWidth="false" w:sep="false">
        <w:col w:w="5140" w:space="720"/>
        <w:col w:w="31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ListParagraphChar">
    <w:name w:val="List Paragraph Char"/>
    <w:qFormat/>
    <w:rPr>
      <w:rFonts w:cs="Times New Roman"/>
      <w:sz w:val="22"/>
      <w:szCs w:val="22"/>
    </w:rPr>
  </w:style>
  <w:style w:type="character" w:styleId="HeaderChar">
    <w:name w:val="Head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iyati9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07:00Z</dcterms:created>
  <dc:creator/>
  <dc:description/>
  <cp:keywords/>
  <dc:language>en-US</dc:language>
  <cp:lastModifiedBy>User</cp:lastModifiedBy>
  <dcterms:modified xsi:type="dcterms:W3CDTF">2021-07-12T12:44:00Z</dcterms:modified>
  <cp:revision>41</cp:revision>
  <dc:subject/>
  <dc:title/>
</cp:coreProperties>
</file>