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enterian Kesehatan 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eknik Kesehatan Kemenkes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Sanitasi Program Studi D-III Jurusan Kesehatan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gas Akhir, Juli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ssa Virda Monicasar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DAYA TAMPUNG DI TEMPAT PEMBUANGAN AKHIR SAMPAH (TPA) KALIABU KABUPATEN MADIUN TAHUN 20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84 halaman+20 tabel+13 gambar+6 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Sampah merupakan hasil buangan dari berbagai aktivitas makhluk hidup, dari manusia hingga tumbuhan yang menggugurkan daunnya maupun rantingnya. Sampah bila tidak ditangani dengan cepat dan tepat maka akan menimbulkan masalah lingkungan. Salah satu tempat pembuangan akhir di Kabupaten Madiun adalah TPA Kaliabu yang terletak di Desa Kaliabu. Metode pengelolaan sampah di TPA Kaliabu adalah metode </w:t>
      </w:r>
      <w:r>
        <w:rPr>
          <w:rFonts w:cs="Times New Roman" w:ascii="Times New Roman" w:hAnsi="Times New Roman"/>
          <w:i/>
          <w:sz w:val="24"/>
          <w:szCs w:val="24"/>
        </w:rPr>
        <w:t xml:space="preserve">controlled landfil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penelitian adalah menghitung timbulan sampah yang dihasilkan dan menganalisis daya tampung sampah di TPA Kaliabu tahun 2030. Serta, mengetahui daya tampung Tempat Pembuangan Akhir Sampah (TPA) Kaliabu di Kabupaten Madiun tahun 2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nis penelitian ini adalah deskriptif dengan menggambarkan daya tampung TPA Kaliabu tahun 2030. Data atau informasi yang digunakan yaitu data dari TPA Kaliabu dan Dinas Lingkungan Hidup Kabupaten Madiun. Untuk menentukan daya tampung maka, menggunakan rumus persamaan regresi linier dan rumus tersebut untuk memprediksi jumlah sampah yang masuk di TPA Kaliabu tahun 2030.</w:t>
      </w:r>
    </w:p>
    <w:p>
      <w:pPr>
        <w:pStyle w:val="Normal"/>
        <w:spacing w:lineRule="auto" w:line="240" w:before="0" w:after="0"/>
        <w:ind w:firstLine="709"/>
        <w:jc w:val="both"/>
        <w:rPr/>
      </w:pPr>
      <w:r>
        <w:rPr>
          <w:rFonts w:cs="Times New Roman" w:ascii="Times New Roman" w:hAnsi="Times New Roman"/>
          <w:sz w:val="24"/>
          <w:szCs w:val="24"/>
        </w:rPr>
        <w:t>Hasil Penelitian Setelah dilakukan perhitungan diperoleh bahwa pertambahan dan pengurangan sampah tiap tahun dipengaruhi juga oleh penambahan jumlah penduduk. Kapasitas daya tampung TPA Kaliabu sebesar 5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ka untuk kapasitas lahan TPA Kaliabu untuk tahun 2021 sampai 2030 akan mengalami </w:t>
      </w:r>
      <w:r>
        <w:rPr>
          <w:rFonts w:cs="Times New Roman" w:ascii="Times New Roman" w:hAnsi="Times New Roman"/>
          <w:i/>
          <w:sz w:val="24"/>
          <w:szCs w:val="24"/>
        </w:rPr>
        <w:t xml:space="preserve">overload </w:t>
      </w:r>
      <w:r>
        <w:rPr>
          <w:rFonts w:cs="Times New Roman" w:ascii="Times New Roman" w:hAnsi="Times New Roman"/>
          <w:sz w:val="24"/>
          <w:szCs w:val="24"/>
        </w:rPr>
        <w:t>(kelebihan muatan) dan pada tahun 2030 jumlah sampah yang masuk diperkirakan mencapai 122.643, 3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untuk sampah yang sudah dilakukan proses pemadatan dan pengurangan yaitu 291.245,815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edangkan, apabila sampah tidak dilakukan proses pemadatan dan pengurangan maka akan mencapai 595.591,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tinggi timbunan mencapai 10,83 m dari tinggi rencana aw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tab/>
        <w:t>: Daya Tampung, Jumlah Sampah</w:t>
      </w:r>
    </w:p>
    <w:p>
      <w:pPr>
        <w:pStyle w:val="Normal"/>
        <w:spacing w:lineRule="auto" w:line="240" w:before="0" w:after="0"/>
        <w:jc w:val="both"/>
        <w:rPr/>
      </w:pPr>
      <w:r>
        <w:rPr>
          <w:rFonts w:cs="Times New Roman" w:ascii="Times New Roman" w:hAnsi="Times New Roman"/>
          <w:sz w:val="24"/>
          <w:szCs w:val="24"/>
        </w:rPr>
        <w:t>Kepustakaan</w:t>
        <w:tab/>
        <w:t>: 33 Bacaan (1995-2018)</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nesian Ministry of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Polytechnic of the Ministry of Healt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tion Study Program D-III Study Program Environmental Health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 Project, Juli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ssa Virda Monicasari</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CAPACITY IN THE FINAL DISPOSAL OF WASTE (TPA) KALIABU, MADIUN REGENCY, 2030</w:t>
      </w:r>
    </w:p>
    <w:p>
      <w:pPr>
        <w:pStyle w:val="Normal"/>
        <w:spacing w:lineRule="auto" w:line="240" w:before="0" w:after="0"/>
        <w:jc w:val="both"/>
        <w:rPr/>
      </w:pPr>
      <w:r>
        <w:rPr>
          <w:rFonts w:cs="Times New Roman" w:ascii="Times New Roman" w:hAnsi="Times New Roman"/>
          <w:sz w:val="24"/>
          <w:szCs w:val="24"/>
        </w:rPr>
        <w:t>ix+84 pages+20 tables+13 pictures+6 attach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arbage is the result of waste from various activities of living things, from humans to plants that lose their leaves and twigs. Garbage if not handled quickly and appropriately it will cause environmental problems. One of the final disposal sites in Madiun Regency is the Kaliabu TPA which is located in Kaliabu Village. The waste management method at TPA Kaliabu is the controlled landfill metho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he purpose of the study was to calculate the generated waste generation and analyze the capacity of the waste in the Kaliabu TPA in 2030. And, to know the capacity of the Kaliabu Final Disposal Site (TPA) in Madiun Regency in 20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his type of research is descriptive by describing the capacity of the Kaliabu TPA in 2030. The data or information used is data from the Kaliabu TPA and the Madiun Regency Environmental Service. To determine the capacity, use the linear regression equation and the formula to predict the amount of waste entering the Kaliabu TPA in 20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search Results After calculating, it is found that the increase and reduction of waste each year is also influenced by the increase in population. The capacity of the Kaliabu TPA is 55,000 m3, then the Kaliabu TPA land capacity for 2021 to 2030 will be overloaded (overloaded) and in 2030 the amount of incoming waste is estimated to reach 122,643, 34 m3 and for waste that has been compacted and processed. reduction is 291,245.815 m3. Meanwhile, if the solidification and reduction process is not carried out, it will reach 595,591.63 m3, with a pile height of 10.83 m from the initial design h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Capacity, Total Waste</w:t>
      </w:r>
    </w:p>
    <w:p>
      <w:pPr>
        <w:pStyle w:val="Normal"/>
        <w:spacing w:lineRule="auto" w:line="240" w:before="0" w:after="0"/>
        <w:jc w:val="both"/>
        <w:rPr/>
      </w:pPr>
      <w:r>
        <w:rPr>
          <w:rFonts w:cs="Times New Roman" w:ascii="Times New Roman" w:hAnsi="Times New Roman"/>
          <w:sz w:val="24"/>
          <w:szCs w:val="24"/>
        </w:rPr>
        <w:t>Literature : 33 Readings (1995-2018)</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20:00Z</dcterms:created>
  <dc:creator>Microsoft account</dc:creator>
  <dc:description/>
  <cp:keywords/>
  <dc:language>en-US</dc:language>
  <cp:lastModifiedBy>Microsoft account</cp:lastModifiedBy>
  <cp:lastPrinted>2021-09-29T19:25:00Z</cp:lastPrinted>
  <dcterms:modified xsi:type="dcterms:W3CDTF">2021-09-29T12:26:00Z</dcterms:modified>
  <cp:revision>9</cp:revision>
  <dc:subject/>
  <dc:title/>
</cp:coreProperties>
</file>