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id-ID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id-ID" w:eastAsia="en-US"/>
        </w:rPr>
        <w:t>BIODATA PENULI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id-ID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437640" cy="1981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id-ID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id-ID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val="id-ID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id-ID" w:eastAsia="en-US"/>
        </w:rPr>
        <w:t>NAMA</w:t>
        <w:tab/>
        <w:tab/>
        <w:tab/>
        <w:t>: ANYSSA VIRDA MONICASAR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val="id-ID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id-ID" w:eastAsia="en-US"/>
        </w:rPr>
        <w:t>NIM</w:t>
        <w:tab/>
        <w:tab/>
        <w:tab/>
        <w:tab/>
        <w:t>: P278332180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val="id-ID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id-ID" w:eastAsia="en-US"/>
        </w:rPr>
        <w:t>JENIS KELAMIN</w:t>
        <w:tab/>
        <w:tab/>
        <w:t>: PEREMPUA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val="id-ID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id-ID" w:eastAsia="en-US"/>
        </w:rPr>
        <w:t>TEMPAT LAHIR</w:t>
        <w:tab/>
        <w:tab/>
        <w:t>: MADIU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val="id-ID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id-ID" w:eastAsia="en-US"/>
        </w:rPr>
        <w:t>TANGGAL LAHIR</w:t>
        <w:tab/>
        <w:tab/>
        <w:t>: 22 AGUSTUS 199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val="id-ID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id-ID" w:eastAsia="en-US"/>
        </w:rPr>
        <w:t>AGAMA</w:t>
        <w:tab/>
        <w:tab/>
        <w:tab/>
        <w:t>: ISL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val="id-ID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id-ID" w:eastAsia="en-US"/>
        </w:rPr>
        <w:t>STATUS</w:t>
        <w:tab/>
        <w:tab/>
        <w:tab/>
        <w:t>: MAHASISW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val="id-ID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id-ID" w:eastAsia="en-US"/>
        </w:rPr>
        <w:t>ALAMAT</w:t>
        <w:tab/>
        <w:tab/>
        <w:tab/>
        <w:t>: RT 29/RW 0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val="id-ID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id-ID" w:eastAsia="en-US"/>
        </w:rPr>
        <w:tab/>
        <w:tab/>
        <w:tab/>
        <w:tab/>
        <w:t xml:space="preserve">  JLN. SIDOMAKMUR DK. GEDONGAN 0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val="id-ID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id-ID" w:eastAsia="en-US"/>
        </w:rPr>
        <w:tab/>
        <w:tab/>
        <w:tab/>
        <w:tab/>
        <w:t xml:space="preserve">  KEC. MANGUHARJO, KOTA MADIU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val="id-ID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id-ID" w:eastAsia="en-US"/>
        </w:rPr>
        <w:t>RIWAYAT PENDIDIKAN</w:t>
        <w:tab/>
        <w:t>: 1. TK KARTIKA IX-31</w:t>
        <w:tab/>
        <w:tab/>
        <w:t>(2005-2006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val="id-ID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id-ID" w:eastAsia="en-US"/>
        </w:rPr>
        <w:tab/>
        <w:tab/>
        <w:tab/>
        <w:tab/>
        <w:t xml:space="preserve">  2. SDN 03 NAMBANGAN LOR</w:t>
        <w:tab/>
        <w:t>(2006-201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val="id-ID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id-ID" w:eastAsia="en-US"/>
        </w:rPr>
        <w:tab/>
        <w:tab/>
        <w:tab/>
        <w:tab/>
        <w:t xml:space="preserve">  3. SMPN 12 MADIUN</w:t>
        <w:tab/>
        <w:tab/>
        <w:t>(2012-2015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val="id-ID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id-ID" w:eastAsia="en-US"/>
        </w:rPr>
        <w:tab/>
        <w:tab/>
        <w:tab/>
        <w:tab/>
        <w:t xml:space="preserve">  4. SMAN 5 MADIUN</w:t>
        <w:tab/>
        <w:tab/>
        <w:t>(2015-2018)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val="id-ID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id-ID" w:eastAsia="en-US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algun Gothic;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32:00Z</dcterms:created>
  <dc:creator>Microsoft account</dc:creator>
  <dc:description/>
  <cp:keywords/>
  <dc:language>en-US</dc:language>
  <cp:lastModifiedBy>Microsoft account</cp:lastModifiedBy>
  <dcterms:modified xsi:type="dcterms:W3CDTF">2021-09-29T12:34:00Z</dcterms:modified>
  <cp:revision>1</cp:revision>
  <dc:subject/>
  <dc:title/>
</cp:coreProperties>
</file>