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6670</wp:posOffset>
            </wp:positionV>
            <wp:extent cx="2299970" cy="22567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 xml:space="preserve">TUGAS AKHIR </w:t>
      </w:r>
    </w:p>
    <w:p>
      <w:pPr>
        <w:pStyle w:val="TextBody"/>
        <w:spacing w:lineRule="auto" w:line="360"/>
        <w:ind w:right="-32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YA TAMPUNG TEMPAT PEMBUANGAN AKHIR SAMPAH (TPA) KALIABU KABUPATEN MADIUN TAHUN 203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usun Oleh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YSSA VIRDA MONICASAR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M. P27833218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KEMENTERIAN KESEHATAN REPUBLIK INDONESIA</w:t>
      </w:r>
    </w:p>
    <w:p>
      <w:pPr>
        <w:pStyle w:val="Judul"/>
        <w:spacing w:lineRule="auto" w:line="240"/>
        <w:jc w:val="lef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POLITEKNIK KESEHATAN SURABAYA</w:t>
      </w:r>
    </w:p>
    <w:p>
      <w:pPr>
        <w:pStyle w:val="Judul"/>
        <w:spacing w:lineRule="auto" w:line="240"/>
        <w:jc w:val="lef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JURUSAN KESEHATAN LINGKUNGAN</w:t>
      </w:r>
    </w:p>
    <w:p>
      <w:pPr>
        <w:pStyle w:val="Judu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>PROGRAM STUDI D-III SANITASI KAMPUS MA</w:t>
      </w:r>
      <w:r>
        <w:rPr>
          <w:color w:val="000000"/>
          <w:sz w:val="24"/>
          <w:szCs w:val="24"/>
          <w:lang w:val="id-ID"/>
        </w:rPr>
        <w:t>GETAN</w:t>
      </w:r>
    </w:p>
    <w:p>
      <w:pPr>
        <w:pStyle w:val="Judu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l. Tripandita No. 06 Telp (0351) 895315</w:t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d-ID"/>
        </w:rPr>
        <w:t>T</w:t>
      </w:r>
      <w:r>
        <w:rPr>
          <w:color w:val="000000"/>
          <w:sz w:val="24"/>
          <w:szCs w:val="24"/>
        </w:rPr>
        <w:t>AHU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  <w:lang w:val="pt-BR"/>
        </w:rPr>
        <w:t>20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167005</wp:posOffset>
            </wp:positionV>
            <wp:extent cx="2438400" cy="2381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GAS AKHIR </w:t>
      </w:r>
    </w:p>
    <w:p>
      <w:pPr>
        <w:pStyle w:val="TextBody"/>
        <w:spacing w:lineRule="auto" w:line="360"/>
        <w:ind w:right="-3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YA TAMPUNG TEMPAT PEMBUANGAN AKHIR SAMPAH (TPA) KALIABU KABUPATEN MADIUN TAHUN 203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YSSA VIRDA MONICASA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27833218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MENTERIAN KESEHATAN REPUBLIK INDONE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ITEKNIK KESEHATAN SURABAY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USAN KESEHATAN LINGKUNG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ROGRAM STUDI D-III SANITASI KAMPUS MAGE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l. Tripandita No. 06 Telp (0351) 8953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HUN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701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>
    <w:name w:val="Judul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3:00Z</dcterms:created>
  <dc:creator>Windows User</dc:creator>
  <dc:description/>
  <cp:keywords/>
  <dc:language>en-US</dc:language>
  <cp:lastModifiedBy>Microsoft account</cp:lastModifiedBy>
  <cp:lastPrinted>2021-06-14T19:45:00Z</cp:lastPrinted>
  <dcterms:modified xsi:type="dcterms:W3CDTF">2021-07-26T18:28:00Z</dcterms:modified>
  <cp:revision>38</cp:revision>
  <dc:subject/>
  <dc:title/>
</cp:coreProperties>
</file>