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jc w:val="right"/>
        <w:rPr/>
      </w:pPr>
      <w:r>
        <w:rPr/>
        <w:t>Halaman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5"/>
        <w:gridCol w:w="5837"/>
        <w:gridCol w:w="692"/>
      </w:tblGrid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MAN JUDUL LUAR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MAN JUDUL DALAM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PERSYARATAN GELAR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PERSETUJUAN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PENGESAHAN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PERNYATAAN KEASLIAN PENULISAN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DATA PENULIS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PERSEMBAHAN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K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CT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 PENGANTAR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ISI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TABEL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GAMBAR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SIMBOL DAN SINGKATAN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</w:tr>
      <w:tr>
        <w:trPr>
          <w:trHeight w:val="303" w:hRule="atLeast"/>
        </w:trPr>
        <w:tc>
          <w:tcPr>
            <w:tcW w:w="7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LAMPIRAN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 I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AHULUAN……………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r Belakang Masalah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si Masalah dan Pembatasan Masalah…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usan Masalah…………………………………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nelitian…………………………………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faat Penelitian………………………………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 II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JAUAN PUSTAKA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dan Pembahasan Penelitian Terdahulu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aah Pustaka Lain………………………………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Sampah…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istik Sampah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ulan Sampah…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Sampah dan Komposisi Sampah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lolaan Sampah……………………………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lolaan Sampah Terpadu Dalam Sistem 3R……………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or-Faktor yang Mengurangi Jumlah Sampah……………………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Alat Pemadatan Sampah di TPA Kaliabu………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Sistem di TPA Kaliabu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nfaatan Sampah di TPA Kaliabu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Alat Angkut Sampah…...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ar Teori…………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ksi Jumlah Penduduk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ksi Jumlah Sampah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sitas Daya Tampung TPA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ngka Teori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ngka Konsep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 II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 PENELITIAN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Penelitian……………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si dan Waktu Penelitian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 dan Subjek Penelitian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el dan Definisi Operasional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 Alur Penelitian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ta dan Jenis Data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Pengumpulan Data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Analisis Data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Analisis Data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 I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PENELITIAN……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an Umum…………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mpulan Data…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Hasil Penelitian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 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BAHASAN……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s Peningkatan Jumlah Penduduk Terlayani……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ksi Jumlah Sampah yang Masuk ke TPA Kaliabu……………………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 Tampung TPA Kaliabu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 V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UTUP…………………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impulan…………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………………………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PUSTAKA……………………………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MPIRAN………………………………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67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el II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I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I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I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II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IV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amaan dan Perbedaan Penelitian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aran Timbulan Sampah Berdasarkan Klasifikasi Kota (SNI 19-2983, 1995)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aran Timbulan Sampah Berdasarkan Komponen-Komponen Sumber Sampah (SNI- 19-2983, 1995)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istik Wadah Sampah (SNI 19-2454, 2002)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oman Koefisien Korelasi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si Operasional Penelitian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us Pengolahan Data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olahan Data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ampah dari Tahun 2018-2020 di TPA Kaliabu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Penduduk Kabupaten Madiun yang Terlayani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umbuhan Penduduk Wilayah Terlayani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Penduduk Wilayah Terlayani dari Tahun 2020 Sampai 2030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ampah di TPA Kaliabu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hitungan Nilai Variabel x dan y Metode Regresi Linier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ampah Tahun 2021 Sampai Tahun 2030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tas Sampah Berdasarkan Kapasitas Kendaraan Pengangkut Sampah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tas Sampah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ulan Sampah Selama 8 Hari di TPA Kaliabu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sitas Daya Tampung TPA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rhitungan Setelah Pemadatan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67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I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V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IV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yanan Masing-Masing Pola Operasional Persampahan Kota (SNI 19-2454, 2002)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Pengangkutan Langsung dan Tidak Langsung (Budiono, 2013)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obak Sampah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k Sampah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k 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mpah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pactor tr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k Penyapu Jalan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mp Truc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pah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m Roll Tr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ngka Teori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ngka Konsep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Hubungan Regresi Linier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 Jumlah Sampah Tahun 2021-2030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SINGKA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78"/>
      </w:tblGrid>
      <w:tr>
        <w:trPr>
          <w:trHeight w:val="64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orld Health Organiz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u Organisasi Kesehatan Duni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A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Pembuangan Akhi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 Pusat Statisti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H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Lingkungan Hidu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S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Pembuangan Sementa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R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use, Recycle, Redus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cana Anggaran Biaya Per-tahu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PP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Kebersihan Pertamanan dan Pemakama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T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Pelaksana Tekni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HA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erican Public Health Associ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Berbahaya dan Beracu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P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lass Reinforced Plastic (Fiberglass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</w:t>
              <w:tab/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 Nasional Indonesi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187"/>
        <w:gridCol w:w="533"/>
      </w:tblGrid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ran 1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Ijin Penelitian…………………………………………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ran 2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Ijin Penelitian dari BAKESBANGPOL Kab. Madiun……………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ran 3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ah TPA Kaliabu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ran 4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 Pelayanan Pengelolaan Persampahan Eksisting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ran 5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endaraan di TPA Kaliabu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ran 6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si dan Penelitian……………………………………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vi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4:00Z</dcterms:created>
  <dc:creator>Microsoft account</dc:creator>
  <dc:description/>
  <cp:keywords/>
  <dc:language>en-US</dc:language>
  <cp:lastModifiedBy>Microsoft account</cp:lastModifiedBy>
  <cp:lastPrinted>2021-09-29T19:42:00Z</cp:lastPrinted>
  <dcterms:modified xsi:type="dcterms:W3CDTF">2021-09-29T12:43:00Z</dcterms:modified>
  <cp:revision>21</cp:revision>
  <dc:subject/>
  <dc:title/>
</cp:coreProperties>
</file>