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DAFTAR ISI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id-ID"/>
        </w:rPr>
      </w:r>
    </w:p>
    <w:p>
      <w:pPr>
        <w:pStyle w:val="Normal"/>
        <w:widowControl w:val="false"/>
        <w:tabs>
          <w:tab w:val="clear" w:pos="720"/>
          <w:tab w:val="right" w:pos="7655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d-ID"/>
        </w:rPr>
        <w:t>HALAMAN SAMPUL DEPAN</w:t>
      </w:r>
    </w:p>
    <w:p>
      <w:pPr>
        <w:pStyle w:val="Normal"/>
        <w:widowControl w:val="false"/>
        <w:tabs>
          <w:tab w:val="clear" w:pos="720"/>
          <w:tab w:val="right" w:pos="7655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d-ID"/>
        </w:rPr>
        <w:t>HALAMAN SAMPUL DALAM</w:t>
      </w:r>
    </w:p>
    <w:p>
      <w:pPr>
        <w:pStyle w:val="Normal"/>
        <w:widowControl w:val="false"/>
        <w:tabs>
          <w:tab w:val="clear" w:pos="720"/>
          <w:tab w:val="right" w:pos="7655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id-ID"/>
        </w:rPr>
        <w:t>LEMBA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d-ID"/>
        </w:rPr>
        <w:t>PERSYARATAN GELAR</w:t>
      </w:r>
    </w:p>
    <w:p>
      <w:pPr>
        <w:pStyle w:val="Normal"/>
        <w:widowControl w:val="false"/>
        <w:tabs>
          <w:tab w:val="clear" w:pos="720"/>
          <w:tab w:val="right" w:pos="7655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d-ID"/>
        </w:rPr>
        <w:t>LEMBA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PERSETUJUAN</w:t>
      </w:r>
    </w:p>
    <w:p>
      <w:pPr>
        <w:pStyle w:val="Normal"/>
        <w:widowControl w:val="false"/>
        <w:tabs>
          <w:tab w:val="clear" w:pos="720"/>
          <w:tab w:val="right" w:pos="7655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d-ID"/>
        </w:rPr>
        <w:t>LEMBA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PENGESAHAN</w:t>
      </w:r>
    </w:p>
    <w:p>
      <w:pPr>
        <w:pStyle w:val="Normal"/>
        <w:widowControl w:val="false"/>
        <w:tabs>
          <w:tab w:val="clear" w:pos="720"/>
          <w:tab w:val="right" w:pos="7655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d-ID"/>
        </w:rPr>
        <w:t>LEMBAR PERNYATAAN KEASLIAN PENULISAN</w:t>
      </w:r>
    </w:p>
    <w:p>
      <w:pPr>
        <w:pStyle w:val="Normal"/>
        <w:widowControl w:val="false"/>
        <w:tabs>
          <w:tab w:val="clear" w:pos="720"/>
          <w:tab w:val="right" w:pos="7655" w:leader="dot"/>
        </w:tabs>
        <w:spacing w:lineRule="auto" w:line="276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KATA PENGANTA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d-ID"/>
        </w:rPr>
        <w:t xml:space="preserve"> </w:t>
        <w:tab/>
        <w:t>i</w:t>
      </w:r>
    </w:p>
    <w:p>
      <w:pPr>
        <w:pStyle w:val="Normal"/>
        <w:widowControl w:val="false"/>
        <w:tabs>
          <w:tab w:val="clear" w:pos="720"/>
          <w:tab w:val="right" w:pos="7655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DAFTAR ISI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d-ID"/>
        </w:rPr>
        <w:t xml:space="preserve"> .</w:t>
        <w:tab/>
        <w:t>ii</w:t>
      </w:r>
    </w:p>
    <w:p>
      <w:pPr>
        <w:pStyle w:val="Normal"/>
        <w:widowControl w:val="false"/>
        <w:tabs>
          <w:tab w:val="clear" w:pos="720"/>
          <w:tab w:val="right" w:pos="7655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d-ID"/>
        </w:rPr>
        <w:t>DAFTAR TABEL.</w:t>
        <w:tab/>
        <w:t>iii</w:t>
      </w:r>
    </w:p>
    <w:p>
      <w:pPr>
        <w:pStyle w:val="Normal"/>
        <w:widowControl w:val="false"/>
        <w:tabs>
          <w:tab w:val="clear" w:pos="720"/>
          <w:tab w:val="right" w:pos="7655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d-ID"/>
        </w:rPr>
        <w:t>DAFTAR LAMBANG DAN SINGKATAN.</w:t>
        <w:tab/>
        <w:t>iv</w:t>
      </w:r>
    </w:p>
    <w:p>
      <w:pPr>
        <w:pStyle w:val="Normal"/>
        <w:widowControl w:val="false"/>
        <w:tabs>
          <w:tab w:val="clear" w:pos="720"/>
          <w:tab w:val="right" w:pos="7655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d-ID"/>
        </w:rPr>
        <w:t>DAFTAR LAMPIRAN.</w:t>
        <w:tab/>
        <w:t>v</w:t>
      </w:r>
    </w:p>
    <w:p>
      <w:pPr>
        <w:pStyle w:val="Normal"/>
        <w:widowControl w:val="false"/>
        <w:tabs>
          <w:tab w:val="clear" w:pos="720"/>
          <w:tab w:val="right" w:pos="7655" w:leader="dot"/>
        </w:tabs>
        <w:spacing w:lineRule="auto" w:line="276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d-ID"/>
        </w:rPr>
        <w:t>BAB I      PENDAHULIAN.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>Latar Belakang .</w:t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>Identifikasi Dan Pembatasan Masalah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 xml:space="preserve">Rumusan Masalah 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 xml:space="preserve">Tujuan Penelitian 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 xml:space="preserve">Manfaat Penelitian 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d-ID"/>
        </w:rPr>
        <w:t xml:space="preserve">BAB II    TINJAUAN PUSTAKA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id-ID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 xml:space="preserve">Hasil Penelitian Terdahulu 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>Telaah Pustaka Lain Yang Seusai</w:t>
        <w:tab/>
        <w:t>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right" w:pos="7655" w:leader="dot"/>
        </w:tabs>
        <w:spacing w:lineRule="auto" w:line="276" w:before="0" w:after="0"/>
        <w:ind w:left="1701" w:hanging="283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>Sampah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right" w:pos="7655" w:leader="dot"/>
        </w:tabs>
        <w:spacing w:lineRule="auto" w:line="276" w:before="0" w:after="0"/>
        <w:ind w:left="1701" w:hanging="283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>Sampah organik</w:t>
        <w:tab/>
        <w:t>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right" w:pos="7655" w:leader="dot"/>
        </w:tabs>
        <w:spacing w:lineRule="auto" w:line="276" w:before="0" w:after="0"/>
        <w:ind w:left="1701" w:hanging="283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>Briket Arang</w:t>
        <w:tab/>
        <w:t>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right" w:pos="7655" w:leader="dot"/>
        </w:tabs>
        <w:spacing w:lineRule="auto" w:line="276" w:before="0" w:after="0"/>
        <w:ind w:left="1701" w:hanging="283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>Sampah daun sebagai biomasa</w:t>
        <w:tab/>
        <w:t>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right" w:pos="7655" w:leader="dot"/>
        </w:tabs>
        <w:spacing w:lineRule="auto" w:line="276" w:before="0" w:after="0"/>
        <w:ind w:left="1701" w:hanging="283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>Briket atang atau biorang</w:t>
        <w:tab/>
        <w:t>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right" w:pos="7655" w:leader="dot"/>
        </w:tabs>
        <w:spacing w:lineRule="auto" w:line="276" w:before="0" w:after="0"/>
        <w:ind w:left="1701" w:hanging="283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 xml:space="preserve">Perekat </w:t>
        <w:tab/>
        <w:t>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right" w:pos="7655" w:leader="dot"/>
        </w:tabs>
        <w:spacing w:lineRule="auto" w:line="276" w:before="0" w:after="0"/>
        <w:ind w:left="1701" w:hanging="283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 xml:space="preserve">Jenis-jenis akasia 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right" w:pos="7655" w:leader="dot"/>
        </w:tabs>
        <w:spacing w:lineRule="auto" w:line="276" w:before="0" w:after="0"/>
        <w:ind w:left="1701" w:hanging="283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 xml:space="preserve">Daun akasia sebagai perekat </w:t>
        <w:tab/>
        <w:t>2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right" w:pos="7655" w:leader="dot"/>
        </w:tabs>
        <w:spacing w:lineRule="auto" w:line="276" w:before="0" w:after="0"/>
        <w:ind w:left="1701" w:hanging="283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 xml:space="preserve">Kualitas briket 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3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43" w:leader="none"/>
          <w:tab w:val="right" w:pos="7655" w:leader="dot"/>
        </w:tabs>
        <w:spacing w:lineRule="auto" w:line="276" w:before="0" w:after="0"/>
        <w:ind w:left="1702" w:hanging="284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 xml:space="preserve">Beberapa macam arang briket </w:t>
        <w:tab/>
        <w:t>3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43" w:leader="none"/>
          <w:tab w:val="right" w:pos="7655" w:leader="dot"/>
        </w:tabs>
        <w:spacing w:lineRule="auto" w:line="276" w:before="0" w:after="0"/>
        <w:ind w:left="1702" w:hanging="284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endala dalam pencetakan</w:t>
        <w:tab/>
        <w:t>3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43" w:leader="none"/>
          <w:tab w:val="right" w:pos="7655" w:leader="dot"/>
        </w:tabs>
        <w:spacing w:lineRule="auto" w:line="276" w:before="0" w:after="0"/>
        <w:ind w:left="1702" w:hanging="284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>Standar Kualitas Briket</w:t>
        <w:tab/>
        <w:t>3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43" w:leader="none"/>
          <w:tab w:val="right" w:pos="7655" w:leader="dot"/>
        </w:tabs>
        <w:spacing w:lineRule="auto" w:line="276" w:before="0" w:after="0"/>
        <w:ind w:left="1702" w:hanging="284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 xml:space="preserve">Kerangka Teori </w:t>
        <w:tab/>
        <w:t>3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43" w:leader="none"/>
          <w:tab w:val="right" w:pos="7655" w:leader="dot"/>
        </w:tabs>
        <w:spacing w:lineRule="auto" w:line="276" w:before="0" w:after="0"/>
        <w:ind w:left="1702" w:hanging="284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>Kerangka Konsep</w:t>
        <w:tab/>
        <w:t>3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d-ID"/>
        </w:rPr>
        <w:t xml:space="preserve">BAB III    METODE PENELITAN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id-ID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3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 xml:space="preserve">Jenis Penelitian 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3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 xml:space="preserve">Lokasi Dan Waktu Penelitian 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3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>Populasi Dan Teknik Pengambilan Sampel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4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Prosedur Awal</w:t>
        <w:tab/>
        <w:t>4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Uji Model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4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 xml:space="preserve">Variabel Dan Definisi Operasional Penelitian 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4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>Teknik Pengumpulan Data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4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 xml:space="preserve">Sumber dan Jenis data 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4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d-ID"/>
        </w:rPr>
        <w:t>Metode Analisa Data</w:t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45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BAB IV HASIL PENELITIAN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>5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Hasil Penelitian</w:t>
        <w:tab/>
        <w:t>5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8" w:leader="none"/>
          <w:tab w:val="left" w:pos="1701" w:leader="none"/>
          <w:tab w:val="right" w:pos="7655" w:leader="dot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Variasi Campuran 3:1</w:t>
        <w:tab/>
        <w:t>5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8" w:leader="none"/>
          <w:tab w:val="left" w:pos="1701" w:leader="none"/>
          <w:tab w:val="right" w:pos="7655" w:leader="dot"/>
        </w:tabs>
        <w:spacing w:lineRule="auto" w:line="276" w:before="0" w:after="0"/>
        <w:ind w:left="1775" w:hanging="357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Variasi Campuran 3:2</w:t>
        <w:tab/>
        <w:t>5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8" w:leader="none"/>
          <w:tab w:val="left" w:pos="1701" w:leader="none"/>
          <w:tab w:val="right" w:pos="7655" w:leader="dot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Variasi Campuran 3:3</w:t>
        <w:tab/>
        <w:t>5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8" w:leader="none"/>
          <w:tab w:val="left" w:pos="1701" w:leader="none"/>
          <w:tab w:val="right" w:pos="7655" w:leader="dot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Hasil Rata-Rata </w:t>
        <w:tab/>
        <w:t>55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BAB V PEMBAHASAN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>5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Mengukur hasil kalor pada briket daun kering deagan         campuran perekat daun aksia muda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(acacia mangium willd)</w:t>
        <w:tab/>
        <w:t>5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Mengukur hasil kadar air pada briket daun kering dengan   campuran perekat daun aksia muda 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(acacia mangium willd) </w:t>
        <w:tab/>
        <w:t>5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Mengukur hasil lama menyala pada briket daun kering dengan campuran perekat daun aksia muda 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(acacia mangium willd)</w:t>
        <w:tab/>
        <w:t>5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Mengukur hasil suhu pada briket daun kering dengan 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campuran perekat daun aksia muda 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(acacia mangium willd)</w:t>
        <w:tab/>
        <w:t>60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BAB VI KESIMPULAN DAN SARAN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>6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ESIMPULAN</w:t>
        <w:tab/>
        <w:t>6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ind w:left="1418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SARAN</w:t>
        <w:tab/>
        <w:t>60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PUSTAKA</w:t>
      </w:r>
    </w:p>
    <w:p>
      <w:pPr>
        <w:pStyle w:val="Normal"/>
        <w:widowControl w:val="false"/>
        <w:tabs>
          <w:tab w:val="clear" w:pos="720"/>
          <w:tab w:val="left" w:pos="1418" w:leader="none"/>
          <w:tab w:val="right" w:pos="7655" w:leader="dot"/>
        </w:tabs>
        <w:spacing w:lineRule="auto" w:line="276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</w:t>
      </w:r>
    </w:p>
    <w:p>
      <w:pPr>
        <w:pStyle w:val="Normal"/>
        <w:tabs>
          <w:tab w:val="clear" w:pos="720"/>
          <w:tab w:val="left" w:pos="1490" w:leader="none"/>
        </w:tabs>
        <w:spacing w:lineRule="auto" w:line="360" w:before="0" w:after="20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90" w:leader="none"/>
        </w:tabs>
        <w:spacing w:lineRule="auto" w:line="360" w:before="0" w:after="20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490" w:leader="none"/>
        </w:tabs>
        <w:spacing w:lineRule="auto" w:line="360" w:before="0" w:after="200"/>
        <w:rPr>
          <w:b/>
          <w:b/>
          <w:lang w:val="id-ID"/>
        </w:rPr>
      </w:pPr>
      <w:r>
        <w:rPr>
          <w:b/>
          <w:lang w:val="id-ID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9:00Z</dcterms:created>
  <dc:creator>ASUS</dc:creator>
  <dc:description/>
  <cp:keywords/>
  <dc:language>en-US</dc:language>
  <cp:lastModifiedBy>ASUS</cp:lastModifiedBy>
  <dcterms:modified xsi:type="dcterms:W3CDTF">2021-08-23T06:01:00Z</dcterms:modified>
  <cp:revision>2</cp:revision>
  <dc:subject/>
  <dc:title/>
</cp:coreProperties>
</file>