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Puji syukur penulis panjatkan kehadirat Allah SWT atas segala rahmat, taufiq dan hidayah-Nya, sehingga penulis dapat menyelesaikan penyusunan Tugas Akhir ini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usunan Tugas Akhir dengan judul “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ASIA MUDA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ID"/>
        </w:rPr>
        <w:t>acacia mangium willd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</w:t>
      </w:r>
      <w:bookmarkStart w:id="0" w:name="_Hlk76487316"/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>BRIKET</w:t>
      </w:r>
      <w:r>
        <w:rPr>
          <w:rFonts w:cs="Times New Roman" w:ascii="Times New Roman" w:hAnsi="Times New Roman"/>
          <w:b/>
          <w:iCs/>
          <w:sz w:val="24"/>
          <w:szCs w:val="24"/>
          <w:lang w:val="en-ID"/>
        </w:rPr>
        <w:t xml:space="preserve"> 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  <w:lang w:val="en-ID"/>
        </w:rPr>
        <w:t>EBAGAI ENRGI ALTERNATIF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sanakan guna memenuhi syarat untuk Memperoleh Sebutan Ahli Madya Kesehatan Program </w:t>
      </w:r>
      <w:r>
        <w:rPr>
          <w:rFonts w:cs="Times New Roman" w:ascii="Times New Roman" w:hAnsi="Times New Roman"/>
          <w:sz w:val="24"/>
          <w:szCs w:val="24"/>
          <w:lang w:val="id-ID"/>
        </w:rPr>
        <w:t>Studi Sanitasi Program Diploma III</w:t>
      </w:r>
      <w:r>
        <w:rPr>
          <w:rFonts w:cs="Times New Roman" w:ascii="Times New Roman" w:hAnsi="Times New Roman"/>
          <w:sz w:val="24"/>
          <w:szCs w:val="24"/>
        </w:rPr>
        <w:t xml:space="preserve"> Jurusan Kesehatan Lingkungan Politeknik Kesehatan Kemenkes Surabaya.</w:t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kesempatan ini tidak lupa penulis sampaikan rasa terimakasih kepada semua pihak yang telah membantu demi kelancaran Tugas Akhir ini, kepada: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drg. H. Bambang Hadi Sugito, M.Kes, selaku Direktur Politeknik Kesehatan Kemenkes Surabaya yang telah memberikan kesempatan kepada penulis untuk menyusun Tugas Akhir ini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Fery Kriswandana, ST,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T selaku Ketua Jurusan Kesehatan Lingkungan Politeknik Kesehatan Kemenkes Surabaya yang telah memberikan kesempatan kepada penulis untuk menyusun Tugas Akhir ini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Beny Suyanto, S.Pd.M.Si selaku Ketua Program Studi D-III Kesehatan Lingkungan Kampus Magetan yang telah memberikan kesempatan kepada penulis untuk menyusun Tugas Akhir in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426" w:right="-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Handoyo SST, M.S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elaku Dosen Pembimbing I yang telah </w:t>
      </w:r>
      <w:r>
        <w:rPr>
          <w:rFonts w:cs="Times New Roman" w:ascii="Times New Roman" w:hAnsi="Times New Roman"/>
          <w:sz w:val="24"/>
          <w:szCs w:val="24"/>
        </w:rPr>
        <w:t>membimbing dan mengarahkan dalam penyusun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Akhir ini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Hery Koesmanto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D"/>
        </w:rPr>
        <w:t>, ST, 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ku Dosen Pembimbing II yang telah membimbing dan mengarahkan dalam penyusunan Tugas Akhir ini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bu Frida Hendrarinata, SKM, M</w:t>
      </w:r>
      <w:r>
        <w:rPr>
          <w:rFonts w:cs="Times New Roman" w:ascii="Times New Roman" w:hAnsi="Times New Roman"/>
          <w:sz w:val="24"/>
          <w:szCs w:val="24"/>
        </w:rPr>
        <w:t>.KL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laku Narasumber yang telah membimbing dan mengarahkan dalam penyusunan Tugas Akhir ini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camatan Kartoharjo Kab Nganjuk</w:t>
      </w:r>
      <w:r>
        <w:rPr>
          <w:rFonts w:cs="Times New Roman" w:ascii="Times New Roman" w:hAnsi="Times New Roman"/>
          <w:sz w:val="24"/>
          <w:szCs w:val="24"/>
        </w:rPr>
        <w:t xml:space="preserve"> yang telah memberikan kesempatan kepada peneliti untuk melakukan penelitian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ruh pihak yang telah membantu dalam penyelesaian Tugas Akhir ini</w:t>
      </w:r>
    </w:p>
    <w:p>
      <w:pPr>
        <w:pStyle w:val="ListParagraph"/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ulis menyadari bahwa dalam penyajiannya masih jauh dari sempurna, oleh karena itu penulis mengharapkan kritik dan saran yang membangun demi kesempurnaan Tugas Akhir in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nya penulis hanya bisa berharap semoga Tugas Akhir ini dapat bermanfaat bagi kita semua</w:t>
      </w:r>
    </w:p>
    <w:p>
      <w:pPr>
        <w:pStyle w:val="ListParagraph"/>
        <w:spacing w:lineRule="auto" w:line="240"/>
        <w:ind w:left="426" w:right="-1" w:firstLine="4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et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Jul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spacing w:lineRule="auto" w:line="240"/>
        <w:ind w:left="1843" w:right="-1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/>
        <w:ind w:left="184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200"/>
        <w:ind w:left="5443" w:right="-1" w:firstLine="31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ul</w:t>
      </w:r>
      <w:r>
        <w:rPr>
          <w:rFonts w:cs="Times New Roman" w:ascii="Times New Roman" w:hAnsi="Times New Roman"/>
          <w:sz w:val="24"/>
          <w:szCs w:val="24"/>
          <w:lang w:val="en-ID"/>
        </w:rPr>
        <w:t>is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6:00Z</dcterms:created>
  <dc:creator>ASUS</dc:creator>
  <dc:description/>
  <cp:keywords/>
  <dc:language>en-US</dc:language>
  <cp:lastModifiedBy>ASUS</cp:lastModifiedBy>
  <dcterms:modified xsi:type="dcterms:W3CDTF">2021-08-23T05:59:00Z</dcterms:modified>
  <cp:revision>1</cp:revision>
  <dc:subject/>
  <dc:title/>
</cp:coreProperties>
</file>