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ODATA PENUL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701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>: Fahmi Febrianto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ab/>
        <w:t>: P278332178002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is Kelamin </w:t>
        <w:tab/>
        <w:t>: Laki-laki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a </w:t>
        <w:tab/>
        <w:tab/>
        <w:t xml:space="preserve">: Islam 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</w:t>
        <w:tab/>
        <w:tab/>
        <w:t>: Masiswa</w:t>
      </w:r>
    </w:p>
    <w:p>
      <w:pPr>
        <w:pStyle w:val="Normal"/>
        <w:ind w:left="297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>: RT 001 RW 002 Dsn Pelem, Desa Warujayeng,                  Kecamatan Tanjunganom Kabupaten Nganj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wat Pendidikan</w:t>
      </w:r>
    </w:p>
    <w:p>
      <w:pPr>
        <w:pStyle w:val="Normal"/>
        <w:numPr>
          <w:ilvl w:val="0"/>
          <w:numId w:val="1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 R.A Perwanida</w:t>
        <w:tab/>
        <w:tab/>
        <w:t>(2004-2006)</w:t>
      </w:r>
    </w:p>
    <w:p>
      <w:pPr>
        <w:pStyle w:val="Normal"/>
        <w:numPr>
          <w:ilvl w:val="0"/>
          <w:numId w:val="1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N Tanjunganom 1</w:t>
        <w:tab/>
        <w:t>(2006-2012)</w:t>
      </w:r>
    </w:p>
    <w:p>
      <w:pPr>
        <w:pStyle w:val="Normal"/>
        <w:numPr>
          <w:ilvl w:val="0"/>
          <w:numId w:val="1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SN 2 Nganjuk</w:t>
        <w:tab/>
        <w:tab/>
        <w:t>(2012-2015)</w:t>
      </w:r>
    </w:p>
    <w:p>
      <w:pPr>
        <w:pStyle w:val="Normal"/>
        <w:numPr>
          <w:ilvl w:val="0"/>
          <w:numId w:val="1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 1 Prambon</w:t>
        <w:tab/>
        <w:tab/>
        <w:t>(2015-2018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42:00Z</dcterms:created>
  <dc:creator>ASUS</dc:creator>
  <dc:description/>
  <cp:keywords/>
  <dc:language>en-US</dc:language>
  <cp:lastModifiedBy>ASUS</cp:lastModifiedBy>
  <cp:lastPrinted>2021-06-29T20:21:00Z</cp:lastPrinted>
  <dcterms:modified xsi:type="dcterms:W3CDTF">2021-06-29T13:23:00Z</dcterms:modified>
  <cp:revision>5</cp:revision>
  <dc:subject/>
  <dc:title/>
</cp:coreProperties>
</file>