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Cs/>
          <w:sz w:val="24"/>
          <w:szCs w:val="24"/>
        </w:rPr>
        <w:t>Indonesian Ministry of Health</w:t>
      </w:r>
    </w:p>
    <w:p>
      <w:pPr>
        <w:pStyle w:val="ListParagraph"/>
        <w:spacing w:lineRule="auto" w:line="240" w:before="0" w:after="0"/>
        <w:ind w:left="0" w:hanging="0"/>
        <w:contextualSpacing/>
        <w:rPr/>
      </w:pPr>
      <w:r>
        <w:rPr>
          <w:rFonts w:cs="Times New Roman" w:ascii="Times New Roman" w:hAnsi="Times New Roman"/>
          <w:bCs/>
          <w:sz w:val="24"/>
          <w:szCs w:val="24"/>
        </w:rPr>
        <w:t>Health Polytechnic of the Ministry of Health, Surabaya</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agetan Campus Sanitation D-III Study Program</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vironmental Health Department</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Final Project, June 2021</w:t>
      </w:r>
    </w:p>
    <w:p>
      <w:pPr>
        <w:pStyle w:val="ListParagraph"/>
        <w:spacing w:lineRule="auto" w:line="240" w:before="0" w:after="0"/>
        <w:ind w:left="0" w:firstLine="414"/>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hmi Febrianto</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HE QUALITY OF USING YOUNG ACACIA LEAF ADHESIVE  (</w:t>
      </w:r>
      <w:r>
        <w:rPr>
          <w:rFonts w:cs="Times New Roman" w:ascii="Times New Roman" w:hAnsi="Times New Roman"/>
          <w:b/>
          <w:i/>
          <w:sz w:val="24"/>
          <w:szCs w:val="24"/>
        </w:rPr>
        <w:t>acacia mangium willd</w:t>
      </w:r>
      <w:r>
        <w:rPr>
          <w:rFonts w:cs="Times New Roman" w:ascii="Times New Roman" w:hAnsi="Times New Roman"/>
          <w:b/>
          <w:sz w:val="24"/>
          <w:szCs w:val="24"/>
        </w:rPr>
        <w:t>) IN MANUFACTURING BRICKETS AS ALTERNATIVE ENERG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xii + 52 pages + 6 tables + 17 pictures + 2 attachmants</w:t>
      </w:r>
    </w:p>
    <w:p>
      <w:pPr>
        <w:pStyle w:val="ListParagraph"/>
        <w:spacing w:lineRule="auto" w:line="240" w:before="0" w:after="0"/>
        <w:ind w:left="0" w:hanging="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Alternative energy is one solution to reduce the problem of community dependence on firewood, LPG and kerosene is the use of briquettes. Briquettes are solid fuels obtained from organic materials, industrial wastes that are treated with a carbonization process, and molded under a certain pressure. In general, briquettes can be made from all types of unused organic waste materials such as palm fruit shells, coconut shells, coconut pulp, corn cobs, sugarcane bagasse, sawdust, rice husks, coconut midribs, palm midribs, dry leaves and so on.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he purpose of this study was to determine the quality of the use of young acacia leaf adhesive in the manufacture of dry leaf waste briquettes with variations of 3:1, 3:2, 3:3.</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Based on the results of the study with a total of 9 samples of briquettes with a mixed variation of 3:1, 3:2, 3:3 which was carried out 3 times with the results at 3:1 having an average heating value of 2,788 cal/gr, water content of 0.0266%, long lit 30 minutes 24 seconds, and the temperature is 82.00°C. The ratio 3:2 has an average value of 2,784 cal/gr, water content is 0.0233%, flaming time is 31 minutes 11 seconds, temperature is 81.66°C and 3:3 has an average value of 2,784 calorific value. cal/gr, water content 0.020%, burning time 32 minutes 07 seconds, temperature 80.66°C</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The conclusion of this study was to determine the quality of leaf charcoal and young acacia leaf adhesive which had the highest average value at a ratio of 3:1 capable of producing the highest heat value and at a ratio of 3:3 having the lowest heating value.</w:t>
      </w:r>
    </w:p>
    <w:p>
      <w:pPr>
        <w:pStyle w:val="ListParagraph"/>
        <w:tabs>
          <w:tab w:val="clear" w:pos="720"/>
          <w:tab w:val="left" w:pos="610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eywords: adhesive quality of young acacia leaves (acacia mangium willd)</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Literature: 15 readings (2001-2014)</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6:00Z</dcterms:created>
  <dc:creator>ASUS</dc:creator>
  <dc:description/>
  <cp:keywords/>
  <dc:language>en-US</dc:language>
  <cp:lastModifiedBy>ASUS</cp:lastModifiedBy>
  <dcterms:modified xsi:type="dcterms:W3CDTF">2021-08-23T06:35:00Z</dcterms:modified>
  <cp:revision>2</cp:revision>
  <dc:subject/>
  <dc:title/>
</cp:coreProperties>
</file>