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8"/>
        </w:numPr>
        <w:spacing w:lineRule="auto" w:line="360"/>
        <w:jc w:val="both"/>
        <w:rPr/>
      </w:pPr>
      <w:r>
        <w:rPr>
          <w:rFonts w:cs="Times New Roman" w:ascii="Times New Roman" w:hAnsi="Times New Roman"/>
          <w:b/>
          <w:sz w:val="24"/>
          <w:szCs w:val="24"/>
          <w:lang w:val="id-ID"/>
        </w:rPr>
        <w:t xml:space="preserve">Latar Belakang </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Seiring dengan perkembangan kebudayaan manusia, ketergantungan terhadap bahan bakar fosil seperti minyak dan gas bumi terus meningkat. Kemajuan teknologi menyebabkan pemakaian bahan bakar fosil tersebut menjadi suatu hal yang utama sedangkan sumber bahan bakar fosil itu sendiri terus berkurang karena sifatnya yang tidak mudah terbentuk.</w:t>
      </w:r>
      <w:r>
        <w:fldChar w:fldCharType="begin"/>
      </w:r>
      <w:r>
        <w:rPr>
          <w:sz w:val="24"/>
          <w:szCs w:val="24"/>
          <w:rFonts w:cs="Times New Roman" w:ascii="Times New Roman" w:hAnsi="Times New Roman"/>
          <w:lang w:val="en-US" w:eastAsia="en-US"/>
        </w:rPr>
        <w:instrText xml:space="preserve">ADDIN CSL_CITATION {"citationItems":[{"id":"ITEM-1","itemData":{"abstract":"Penelitian ini merupakan penelitian pendahuluan untuk menganalisa kemungkinan pemanfaatan daun jati bila dikonversi menjadi briket arang. Variabel yang digunakan dalam penelitian ini adalah suhu karbonisasi 300oC, 350oC, 400oC dan banyaknya substitusi sagu pada karbon 5%, 8%, 10%, 12%, 15%. Daun jati mengalami perlakuan pengeringan, karbonisasi, briketisasi dan analisa proksimat. Hasil analisa penelitian ini menunjukkan bahwa semakin tinggi substitusi binder maka kadar air semakin tinggi, kadar abu semakin tinggi, kadar volatile matter semakin tinggi, fixed carbon semakin rendah dan nilai kalor semakin rendah. Dan semakin tinggi suhu karbonisasi maka nilai konversi biomassa menjadi arang semakin rendah, kadar abu semakin rendah, kadar volatile matter semakin rendah, dan kadar fixed carbon semakin tinggi","author":[{"dropping-particle":"","family":"Thoha","given":"M Yusuf","non-dropping-particle":"","parse-names":false,"suffix":""},{"dropping-particle":"","family":"Fajrin","given":"Diana Ekawati","non-dropping-particle":"","parse-names":false,"suffix":""}],"container-title":"Jurnal Teknik Kimia","id":"ITEM-1","issue":"1","issued":{"date-parts":[["2010"]]},"page":"34-43","title":"Pembuatan Briket Arang dari Daun Jati dengan Sagu Aren Sebagai Pengikat","type":"article-journal","volume":"17"},"uris":["http://www.mendeley.com/documents/?uuid=8ba9f6ad-0409-4ed0-9b5b-dedfd84f5a69"]}],"mendeley":{"formattedCitation":"(Thoha &amp; Fajrin, 2010)","plainTextFormattedCitation":"(Thoha &amp; Fajrin, 2010)","previouslyFormattedCitation":"(Thoha &amp; Fajrin,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ha &amp; Fajrin,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720" w:firstLine="41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beberapa   daerah   pedesaan kayu   bakar   masih   menjadi   sumber energi  rumah  tangga  yang  digunakan oleh   masyarakat   untuk   memenuhi keperluan    sehari-hari,    antara    lain untuk  memasak.  Hal  ini  dikarenakan konversi  energi  dari  minyak  tanah  kegas elpiji belum dinikmati masyarakat pedesaan secara merata karena harganya  mahal  dan  ketersediaan  gas elpiji belum bisa mencukupi kebutuhan mereka. Selain itu, ketersediaan    kayu    bakar    sebagai sumber  energi  untuk  memasak bagi penduduk  pedesaan  khususnya, juga terasa semakin menipis karena jumlah hutan yang semakin berkurang.</w:t>
      </w:r>
    </w:p>
    <w:p>
      <w:pPr>
        <w:pStyle w:val="ListParagraph"/>
        <w:spacing w:lineRule="auto" w:line="360"/>
        <w:ind w:left="720" w:firstLine="414"/>
        <w:jc w:val="both"/>
        <w:rPr/>
      </w:pPr>
      <w:bookmarkStart w:id="0" w:name="_Hlk75287085"/>
      <w:bookmarkEnd w:id="0"/>
      <w:r>
        <w:rPr>
          <w:rFonts w:cs="Times New Roman" w:ascii="Times New Roman" w:hAnsi="Times New Roman"/>
          <w:color w:val="000000"/>
          <w:sz w:val="24"/>
          <w:szCs w:val="24"/>
          <w:lang w:val="id-ID"/>
        </w:rPr>
        <w:t>Ener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lternatif  menj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lah satu solusi untuk mengurangi permasalahan ketergantungan masyarakat  terhadap  kayu  bakar,  gas elpiji dan minyak tanah adalah dengan pemanfaatan   briket.   Briket   adalah bahan bakar padat yang diperoleh dari bahan  organik,  limbah  industri  yang diolah dengan proses karbonisasi, dan dicetak dengan tekanan tertentu. Pada umumnya briket dapat dibuat dari semua jenis bahan limbah   organik yang  tidak  terpakai  seperti  cangkang  buah   sawit, batok  kelapa, ampas  kelapa, tongkol jagung,   ampas tebu,   serbuk kayu, sekam  padi,  pelepah  kelapa,  pelepah sawit, daun-daun kering dan lain sebagainya.</w:t>
      </w:r>
    </w:p>
    <w:p>
      <w:pPr>
        <w:pStyle w:val="ListParagraph"/>
        <w:spacing w:lineRule="auto" w:line="360"/>
        <w:ind w:left="720" w:firstLine="414"/>
        <w:jc w:val="both"/>
        <w:rPr>
          <w:rFonts w:ascii="Times New Roman" w:hAnsi="Times New Roman" w:cs="Times New Roman"/>
          <w:color w:val="000000"/>
          <w:sz w:val="24"/>
          <w:szCs w:val="24"/>
          <w:lang w:val="id-ID"/>
        </w:rPr>
      </w:pPr>
      <w:bookmarkStart w:id="1" w:name="_Hlk75287085"/>
      <w:bookmarkEnd w:id="1"/>
      <w:r>
        <w:rPr>
          <w:rFonts w:cs="Times New Roman" w:ascii="Times New Roman" w:hAnsi="Times New Roman"/>
          <w:color w:val="000000"/>
          <w:sz w:val="24"/>
          <w:szCs w:val="24"/>
          <w:lang w:val="id-ID"/>
        </w:rPr>
        <w:t>Keunggulan  briket  antara  lain lebih murah dan ekonomis, panas yang tinggi  dan  kontinu  sehingga  sangat baik  untuk  pembakaran  yang  lama, tidak beresiko meledak/terbakar seperti   kompor   minyak   tanah   atau kompor  gas  elpiji,  bahan  baku  briket melimpah,  ramah  lingkungan  karena diolah    tanpa    menggunakan    bahan kimia dan  aman bagi kesehatan karena pada   saat   digunakan   abunya   tidak berterbangan dan tidak berasap.</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Limbah biomassa (daun) sangat potensial digunakan sebagai bahan bakar alternatif dalam bentuk briket. Keistimewaan konversi bahan baku limbah menjadi briket antara lain: meningkatkan</w:t>
      </w:r>
      <w:r>
        <w:rPr>
          <w:rFonts w:cs="Times New Roman" w:ascii="Times New Roman" w:hAnsi="Times New Roman"/>
          <w:sz w:val="24"/>
          <w:szCs w:val="24"/>
          <w:lang w:val="id-ID"/>
        </w:rPr>
        <w:t xml:space="preserve"> </w:t>
      </w:r>
      <w:r>
        <w:rPr>
          <w:rFonts w:cs="Times New Roman" w:ascii="Times New Roman" w:hAnsi="Times New Roman"/>
          <w:sz w:val="24"/>
          <w:szCs w:val="24"/>
        </w:rPr>
        <w:t>nilai kalor per unit volume, memudahkan pengemasan dan pendistribusian, menyeragamkan ukuran dan kualitas. Proses kompaksi dapat menghasilkan briket biomassa yang berdensitas tinggi. Densitas penting bagi bahan bakar padat karena densitas tinggi berarti kepadatan energinya juga tinggi. Terdapat beberapa cara yang diterapkan untuk meningkatkan nilai kalor dari suatu bahan bakar padat. Nilai kalor briket dapat ditingkatkan melalui proses modifikasi bahan baku briket atau modifikasi unsur kandungan bahan baku briket. Modifikasi dapat dilakukan melalui pengeringan atau karbonisasi untuk menghilangkan volatile matter dan kadar air, sehingga nilai kalornya meningkat. Kandungan briket yang juga mempengaruhi nilai kalornya adalah bahan perekatnya</w:t>
      </w:r>
      <w:r>
        <w:rPr>
          <w:rFonts w:cs="Times New Roman" w:ascii="Times New Roman" w:hAnsi="Times New Roman"/>
          <w:sz w:val="24"/>
          <w:szCs w:val="24"/>
          <w:lang w:val="id-ID"/>
        </w:rPr>
        <w:t>.</w:t>
      </w:r>
      <w:r>
        <w:fldChar w:fldCharType="begin"/>
      </w:r>
      <w:r>
        <w:rPr>
          <w:sz w:val="24"/>
          <w:szCs w:val="24"/>
          <w:rFonts w:cs="Times New Roman" w:ascii="Times New Roman" w:hAnsi="Times New Roman"/>
          <w:lang w:val="id-ID" w:eastAsia="en-US"/>
        </w:rPr>
        <w:instrText xml:space="preserve">ADDIN CSL_CITATION {"citationItems":[{"id":"ITEM-1","itemData":{"DOI":"10.15294/sainteknol.v9i2.5536","ISSN":"2527-3604","author":[{"dropping-particle":"","family":"Daun","given":"Limbah","non-dropping-particle":"","parse-names":false,"suffix":""},{"dropping-particle":"","family":"Bakar","given":"Bahan","non-dropping-particle":"","parse-names":false,"suffix":""}],"container-title":"Sainteknol","id":"ITEM-1","issue":"2","issued":{"date-parts":[["2011"]]},"page":"149-158","title":"Pengolahan Limbah Daun Hutan Mini Unnes Menjadi Bahan Bakar Padat","type":"article-journal","volume":"9"},"uris":["http://www.mendeley.com/documents/?uuid=98aca08e-40a2-4740-bb76-59b70121f4c1"]}],"mendeley":{"formattedCitation":"(Daun &amp; Bakar, 2011)","plainTextFormattedCitation":"(Daun &amp; Bakar, 2011)","previouslyFormattedCitation":"(Daun &amp; Bakar,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aun &amp; Bakar, 2011)</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 xml:space="preserve">Secara umum terdapat dua jenis perekat, yaitu perekat berbasis air dan berbasis non air. Perekat berbasis air dilaporkan memunculkan efek menurunkan nilai kalor briket dan memerlukan waktu yang lama untuk proses pengeringan. Perekat non air salah satunya diperoleh dengan memanfaatkan kandungan lignin yang ada pada zat kayu biomassa. Kelemahan-kelemahan pada penggunaan perekat berbasis air tidak ditemukan pada perekat lignin. Keuntungan yang terdapat pada pengunaan perekat lignin yaitu: meningkatkan kekuatan briket, tidak menurunkan nilai kalor bahan baku briket, proses kompaksi yang menggunakan pemanasan akan menjamin briket tetap kering, lignin berasal dari limbah biomassa, tidak memerlukan penambahan air, tidak memerlukan proses pengeringan, briket bisa langsung dipakai. </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Proses produksi massal briket yang ada sekarang ini umumnya menggunakan perekat berbasis air. Pembuatan briket biomassa dengan press sangat memungkinkan untuk dilaksanakan. Penelitian ini bertujuan untuk merancang dan membangun bri</w:t>
      </w:r>
      <w:r>
        <w:rPr>
          <w:rFonts w:cs="Times New Roman" w:ascii="Times New Roman" w:hAnsi="Times New Roman"/>
          <w:sz w:val="24"/>
          <w:szCs w:val="24"/>
          <w:lang w:val="id-ID"/>
        </w:rPr>
        <w:t>ket u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analisis kadar air, kerapatan lama menyala suhu dan kalor </w:t>
      </w:r>
      <w:r>
        <w:rPr>
          <w:rFonts w:cs="Times New Roman" w:ascii="Times New Roman" w:hAnsi="Times New Roman"/>
          <w:sz w:val="24"/>
          <w:szCs w:val="24"/>
        </w:rPr>
        <w:t>.</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Moisture content atau kadar air sangat berpengaruh pada nilai kalor bahan bakar. Pada briket biomassa, selalu dilakukan proses pengeringan pada bahan bakunya dengan tujuan agar bahan baku meningkat nilai kalornya. Pengunaan bahan perekat berbasis air, atau perekat yang menggunakan air sebagai pelarutnya, pada pembriketan akan meningkatkan moisture content briket. Dengan demikian nilai kalor briket berperekat berbasis air tersebut akan turun. Estela (2002) membuktikan hal tersebut ketika membandingkan briket sekam padi tanpa perekat dan berperekat berbasis air. Hasilnya menunjukkan nilai kalor briket tanpa perekat (13.800MJ/ kg) lebih tinggi dibandingkan yang berperekat berbasis air (8.280–13.000 MJ/kg). Pada briket biomassa berperekat lignin yang dikompaksi panas, tidak terjadi penurunan nilai kalor, bahkan juga berperan mengurangi kadar air bahan baku briket selama proses kompaksi.</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Ditinjau dari sisi proses produksi, briket berperekat perekat lignin yang dikompaksi panas lebih efisien, karena briket tidak memerlukan proses pengeringan dan bisa langusng dipakai. Briket berperekat berbasis air memerlukan proses pengeringan yang lama.(Apolinario et al., 1997).</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Nilai kalor adalah jumlah satuan panas yang dihasilkan persatuan bobot bahan yang mudah terbakar pada proses pembakaran yang cukup oksigen. Nilai kalor dinyatakan dalam satuan BTU/lb (British Thermal Unit/lybra) atau kalori/gram. Nilai kalor kayu terutama ditentukan oleh berat jenis dan kadar air kayu, tetapi berubah pula karena kadar lignin dan ekstraktif, seperti resin dan tanin</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Pengujian kalor adalah pengujian yang dilakukan untuk mengetahui nilai kalor dari briket. Nilai kalor bahan bakar adalah jumlah panas yang dihasilkan atau ditimbulkan oleh suatu gram bahan bakar tersebut dengan meningkatkan temperatur 1 gr air dari 3,50 C – 4,50 C, dengan satuan kalori. Nilai kalor adalah besarnya panas yang diperoleh dari pembakaran suatu jumlah tertentu bahan bakar didalam zat asam. Makin tinggi berat jenis bahan bakar, makin rendah nilai kalor yang diperolehnya. Haygreen dan Bowyer (1989) mengemukakan besarnya nilai kalor ditentukan oleh kadar air, semakin tinggi kadar air semakin rendah nilai kalornya. Hal ini disebabkan karena energi yang tersimpan dalam briket sebagian digunakan untuk menguapkan air yang ada didalamnya.</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Haygreen dan Bowyer (1989) mengemukakan bahwa banyaknya air dalam kayu dinyatakan dalam persen berat kayu bebas air atau kering tanur. Kandungan air didefinisikan sebagai berat air yang dinyatakan dalam persen berat tanur. Pada pemakaian, kandungan air dalam sel (air terikat) berpengaruh sangat besar. Pada keadaan yang sama, semakin besar proporsi zat kayu maka semakin besar kadar airnya. Jadi untuk setiap jenis kayu berbeda-beda tergantung komposisi dan struktur sel-sel kayu yang dimilikinya. Haygreen dan Bowyer (1989) mengemukakan bahwa salah satu cara yang paling lazim untuk menentukan kadar air adalah menimbang sampel basah, mengeringkannya dalam tanur pada temperatur 103 ± 2 o C untuk mengeluarkan semua air kemudian menimbangnya kembali. Kadar air briket sangat mempengaruhi nilai kalor atau nilai panas yang dihasilkan. Tingginya kadar air akan menyebabkan penurunan nilai kalor. Hal ini disebabkan karena panas yang tersimpan dalam briket ter</w:t>
      </w:r>
      <w:r>
        <w:rPr>
          <w:rFonts w:cs="Times New Roman" w:ascii="Times New Roman" w:hAnsi="Times New Roman"/>
          <w:sz w:val="24"/>
          <w:szCs w:val="24"/>
          <w:lang w:val="id-ID"/>
        </w:rPr>
        <w:t>l</w:t>
      </w:r>
      <w:r>
        <w:rPr>
          <w:rFonts w:cs="Times New Roman" w:ascii="Times New Roman" w:hAnsi="Times New Roman"/>
          <w:sz w:val="24"/>
          <w:szCs w:val="24"/>
        </w:rPr>
        <w:t>ebih dahulu digunakan untuk mengeluarkan air yang ada sebelum kemudian menghasilkan panas yang dapat dipergunakan sebagai panas pembakaran.</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Pohon akasia (Mangium acacia)merupakan salah satu jenis pohon yang cepat tumbuh dan paling banyak digunakan dalam pembuatan pulp, kertas, papan partikel, krat, bahan bangunan, peralatan rumah tangga, sampai pada bahan baku kayu lapis. Dalam industri pengolahan kayu mangium dihasilkan limbah berupa kulit kayu dan serbuk gergaji, dan biasanya limbah ini dibuang dan atau dijadikan bahan bakar.</w:t>
      </w:r>
      <w:r>
        <w:rPr>
          <w:rFonts w:cs="Times New Roman" w:ascii="Times New Roman" w:hAnsi="Times New Roman"/>
          <w:sz w:val="24"/>
          <w:szCs w:val="24"/>
          <w:lang w:val="id-ID"/>
        </w:rPr>
        <w:t xml:space="preserve"> Batang pohon aksia mengandung gum atau blendok sebagai perekat kayu triplek. Ada beberarapa kandungan senyawa kimia yang terkandungdalam daun akasia, senyawa flavonoid dan steroid, pada ekstrak etil asetat mengandung senyawa flavonoid, steroid dan fenolik, pada ekstrak etanol mengandung  senyawa  flavonoid,  steroid,  saponin dan     fenolik,     sedangkan     pada     ekstrak     air mengandung   senyawa   flavonoid,   saponin   dan fenolik.   Sedangkan   pada   ekstrak   etanol   yang memiliki  aktivitas  antioksidan  paling  besar  yaitu 91,75%.  </w:t>
      </w:r>
      <w:r>
        <w:fldChar w:fldCharType="begin"/>
      </w:r>
      <w:r>
        <w:rPr>
          <w:sz w:val="24"/>
          <w:szCs w:val="24"/>
          <w:rFonts w:cs="Times New Roman" w:ascii="Times New Roman" w:hAnsi="Times New Roman"/>
          <w:lang w:val="id-ID" w:eastAsia="en-US"/>
        </w:rPr>
        <w:instrText xml:space="preserve">ADDIN CSL_CITATION {"citationItems":[{"id":"ITEM-1","itemData":{"ISBN":"9786025094200","author":[{"dropping-particle":"","family":"Setyningrum","given":"Eka Damayanti","non-dropping-particle":"","parse-names":false,"suffix":""},{"dropping-particle":"","family":"Kartika","given":"Rudi","non-dropping-particle":"","parse-names":false,"suffix":""},{"dropping-particle":"","family":"Simanjuntak","given":"Partomuan","non-dropping-particle":"","parse-names":false,"suffix":""}],"container-title":"Prosiding Seminar Nasional Kimia FMIPA UNMUL","id":"ITEM-1","issued":{"date-parts":[["2007"]]},"page":"94-96","title":"UJI SKRINING FITOKIMIA DAN UJI AKTIVITAS ANTIOKSIDAN DARI EKSTRAK DAUN AKASIA ( Acacia auriculiformkis Benth .)","type":"article-journal"},"uris":["http://www.mendeley.com/documents/?uuid=3bd64794-a04b-4cb8-94ba-d90e0210eff2"]}],"mendeley":{"formattedCitation":"(Setyningrum et al., 2007)","plainTextFormattedCitation":"(Setyningrum et al.,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tyningrum et al., 2007)</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Biomassa tersebut dapat diolah menjadi bioarang, yang merupakan bahan Jurnal Teknik Kimia, No. 1, Vol. 17, Januari 2010 35 bakar dengan tingkat nilai kalor yang cukup tinggi dan dapat digunakan dalam kehidupan sehari-hari. Di samping itu sumber energi biomassa mempunyai keuntungan pemanfaatan (Syafii, 2003) antara lain :</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umber energi ini dapat dimanfaatkan secara lestari karena sifatnya yang renewab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sources. </w:t>
      </w:r>
    </w:p>
    <w:p>
      <w:pPr>
        <w:pStyle w:val="ListParagraph"/>
        <w:numPr>
          <w:ilvl w:val="0"/>
          <w:numId w:val="7"/>
        </w:numPr>
        <w:spacing w:lineRule="auto" w:line="360"/>
        <w:ind w:left="1418" w:hanging="238"/>
        <w:jc w:val="both"/>
        <w:rPr>
          <w:rFonts w:ascii="Times New Roman" w:hAnsi="Times New Roman" w:cs="Times New Roman"/>
          <w:sz w:val="24"/>
          <w:szCs w:val="24"/>
          <w:lang w:val="id-ID"/>
        </w:rPr>
      </w:pPr>
      <w:r>
        <w:rPr>
          <w:rFonts w:cs="Times New Roman" w:ascii="Times New Roman" w:hAnsi="Times New Roman"/>
          <w:sz w:val="24"/>
          <w:szCs w:val="24"/>
        </w:rPr>
        <w:t>Sumber energi ini relatif tidak mengandung unsur sulfur sehingga tidak menyebabk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polusi udara sebagaimana yang terjadi pada bahan bakar fosil. </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Pemanfaatan energi biomassa juga meningkatkan efisiensi pemanfaatan limbah </w:t>
      </w:r>
    </w:p>
    <w:p>
      <w:pPr>
        <w:pStyle w:val="ListParagraph"/>
        <w:spacing w:lineRule="auto" w:line="360"/>
        <w:ind w:left="15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720" w:firstLine="460"/>
        <w:jc w:val="both"/>
        <w:rPr>
          <w:rFonts w:ascii="Times New Roman" w:hAnsi="Times New Roman" w:cs="Times New Roman"/>
          <w:b/>
          <w:b/>
          <w:iCs/>
          <w:sz w:val="24"/>
          <w:szCs w:val="24"/>
        </w:rPr>
      </w:pPr>
      <w:r>
        <w:rPr>
          <w:rFonts w:cs="Times New Roman" w:ascii="Times New Roman" w:hAnsi="Times New Roman"/>
          <w:sz w:val="24"/>
          <w:szCs w:val="24"/>
          <w:lang w:val="id-ID"/>
        </w:rPr>
        <w:t xml:space="preserve">Dari latar belakang diatas maka selanjutnya perlu dilakukan peneliatian tentang </w:t>
      </w:r>
      <w:r>
        <w:rPr>
          <w:rFonts w:cs="Times New Roman" w:ascii="Times New Roman" w:hAnsi="Times New Roman"/>
          <w:b/>
          <w:sz w:val="24"/>
          <w:szCs w:val="24"/>
          <w:lang w:val="id-ID"/>
        </w:rPr>
        <w:t>“</w:t>
      </w:r>
      <w:r>
        <w:rPr>
          <w:rFonts w:cs="Times New Roman" w:ascii="Times New Roman" w:hAnsi="Times New Roman"/>
          <w:b/>
          <w:iCs/>
          <w:sz w:val="24"/>
          <w:szCs w:val="24"/>
          <w:lang w:val="id-ID"/>
        </w:rPr>
        <w:t xml:space="preserve">KUALITAS PENGGUNAAN PEREKAT DAUN AKASIA MUDA </w:t>
      </w:r>
      <w:r>
        <w:rPr>
          <w:rFonts w:cs="Times New Roman" w:ascii="Times New Roman" w:hAnsi="Times New Roman"/>
          <w:b/>
          <w:i/>
          <w:iCs/>
          <w:sz w:val="24"/>
          <w:szCs w:val="24"/>
          <w:lang w:val="id-ID"/>
        </w:rPr>
        <w:t>(</w:t>
      </w:r>
      <w:r>
        <w:rPr>
          <w:rFonts w:cs="Times New Roman" w:ascii="Times New Roman" w:hAnsi="Times New Roman"/>
          <w:b/>
          <w:i/>
          <w:iCs/>
          <w:sz w:val="24"/>
          <w:szCs w:val="24"/>
        </w:rPr>
        <w:t>acacia mangium willd</w:t>
      </w:r>
      <w:r>
        <w:rPr>
          <w:rFonts w:cs="Times New Roman" w:ascii="Times New Roman" w:hAnsi="Times New Roman"/>
          <w:b/>
          <w:i/>
          <w:iCs/>
          <w:sz w:val="24"/>
          <w:szCs w:val="24"/>
          <w:lang w:val="id-ID"/>
        </w:rPr>
        <w:t>)</w:t>
      </w:r>
      <w:r>
        <w:rPr>
          <w:rFonts w:cs="Times New Roman" w:ascii="Times New Roman" w:hAnsi="Times New Roman"/>
          <w:b/>
          <w:iCs/>
          <w:sz w:val="24"/>
          <w:szCs w:val="24"/>
          <w:lang w:val="id-ID"/>
        </w:rPr>
        <w:t xml:space="preserve"> DALAM PEMBUTAN BRIKET </w:t>
      </w:r>
      <w:r>
        <w:rPr>
          <w:rFonts w:cs="Times New Roman" w:ascii="Times New Roman" w:hAnsi="Times New Roman"/>
          <w:b/>
          <w:iCs/>
          <w:sz w:val="24"/>
          <w:szCs w:val="24"/>
        </w:rPr>
        <w:t>DAUN KERING</w:t>
      </w:r>
      <w:r>
        <w:rPr>
          <w:rFonts w:cs="Times New Roman" w:ascii="Times New Roman" w:hAnsi="Times New Roman"/>
          <w:b/>
          <w:iCs/>
          <w:sz w:val="24"/>
          <w:szCs w:val="24"/>
          <w:lang w:val="id-ID"/>
        </w:rPr>
        <w:t xml:space="preserve"> S</w:t>
      </w:r>
      <w:r>
        <w:rPr>
          <w:rFonts w:cs="Times New Roman" w:ascii="Times New Roman" w:hAnsi="Times New Roman"/>
          <w:b/>
          <w:iCs/>
          <w:sz w:val="24"/>
          <w:szCs w:val="24"/>
        </w:rPr>
        <w:t>EBAGAI ENRGI ALTERNATIF</w:t>
      </w:r>
      <w:r>
        <w:rPr>
          <w:rFonts w:cs="Times New Roman" w:ascii="Times New Roman" w:hAnsi="Times New Roman"/>
          <w:b/>
          <w:iCs/>
          <w:sz w:val="24"/>
          <w:szCs w:val="24"/>
          <w:lang w:val="id-ID"/>
        </w:rPr>
        <w:t>”</w:t>
      </w:r>
    </w:p>
    <w:p>
      <w:pPr>
        <w:pStyle w:val="ListParagraph"/>
        <w:spacing w:lineRule="auto" w:line="360"/>
        <w:ind w:left="0" w:hanging="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ListParagraph"/>
        <w:numPr>
          <w:ilvl w:val="0"/>
          <w:numId w:val="8"/>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ndentifikasi dan Pembatasan Masalah </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entifikasi masalah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seiringnya perjalanan waktu energi yang digunakan sebagian masyarakat Indonesia  berasal  dari  bahan  bakar  minyak,  batubara,  dan gas. Penggunaan energi yang semakin meningkat akan mempercepat  habisnya  cadangan  minyak,  batu bara,  dan  gas.  Sehingga  akan  berpengaruh  pada  kenaikan  harga  bahan bakar minyak, batubara, dan gas yang tidak dapat diprediksi.</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mbatasan Masalah</w:t>
      </w:r>
    </w:p>
    <w:p>
      <w:pPr>
        <w:pStyle w:val="ListParagraph"/>
        <w:spacing w:lineRule="auto" w:line="360"/>
        <w:ind w:left="1080" w:hanging="0"/>
        <w:jc w:val="both"/>
        <w:rPr/>
      </w:pPr>
      <w:r>
        <w:rPr>
          <w:rFonts w:cs="Times New Roman" w:ascii="Times New Roman" w:hAnsi="Times New Roman"/>
          <w:sz w:val="24"/>
          <w:szCs w:val="24"/>
          <w:lang w:val="id-ID"/>
        </w:rPr>
        <w:t>Agar pembatasan permasalahan tidak terlalu luas maka penulis perlu membatasi masalah. Batasan-batasan  masalah yang diambil adalah:</w:t>
      </w:r>
    </w:p>
    <w:p>
      <w:pPr>
        <w:pStyle w:val="ListParagraph"/>
        <w:numPr>
          <w:ilvl w:val="0"/>
          <w:numId w:val="4"/>
        </w:numPr>
        <w:spacing w:lineRule="auto" w:line="360"/>
        <w:jc w:val="both"/>
        <w:rPr/>
      </w:pPr>
      <w:r>
        <w:rPr>
          <w:rFonts w:cs="Times New Roman" w:ascii="Times New Roman" w:hAnsi="Times New Roman"/>
          <w:sz w:val="24"/>
          <w:szCs w:val="24"/>
          <w:lang w:val="id-ID"/>
        </w:rPr>
        <w:t xml:space="preserve">Bahan  baku arang  briket  merupakan  sampah daun kering  yang di peroleh dari hutan kota </w:t>
      </w:r>
    </w:p>
    <w:p>
      <w:pPr>
        <w:pStyle w:val="ListParagraph"/>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ualitas arang meliputi kekuatan nilai kalor, kadar air, lama menyala, suhu dan kerapat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umusan Masalah </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masalahan yang akan di teliti sebagai berikut “Apakah ada pengaruh kualitas pengunaan perekat daun aksia muda dalam pembuatan briket</w:t>
      </w:r>
      <w:r>
        <w:rPr>
          <w:rFonts w:cs="Times New Roman" w:ascii="Times New Roman" w:hAnsi="Times New Roman"/>
          <w:sz w:val="24"/>
          <w:szCs w:val="24"/>
        </w:rPr>
        <w:t xml:space="preserve"> daun kering sebagai energi alternatif</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Penelitian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manfaatan sampah</w:t>
      </w:r>
      <w:r>
        <w:rPr>
          <w:rFonts w:cs="Times New Roman" w:ascii="Times New Roman" w:hAnsi="Times New Roman"/>
          <w:sz w:val="24"/>
          <w:szCs w:val="24"/>
        </w:rPr>
        <w:t xml:space="preserve"> daun kering dan daun akasia muda sebagai energi alternative yang berguna</w:t>
      </w:r>
      <w:r>
        <w:rPr>
          <w:rFonts w:cs="Times New Roman" w:ascii="Times New Roman" w:hAnsi="Times New Roman"/>
          <w:sz w:val="24"/>
          <w:szCs w:val="24"/>
          <w:lang w:val="id-ID"/>
        </w:rPr>
        <w:t>.</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ukur hasil kalor pada briket arang daun kering dengan perekat daun aksia</w:t>
      </w:r>
      <w:r>
        <w:rPr>
          <w:rFonts w:cs="Times New Roman" w:ascii="Times New Roman" w:hAnsi="Times New Roman"/>
          <w:sz w:val="24"/>
          <w:szCs w:val="24"/>
        </w:rPr>
        <w:t xml:space="preserve"> muda</w:t>
      </w:r>
      <w:r>
        <w:rPr>
          <w:rFonts w:cs="Times New Roman" w:ascii="Times New Roman" w:hAnsi="Times New Roman"/>
          <w:sz w:val="24"/>
          <w:szCs w:val="24"/>
          <w:lang w:val="id-ID"/>
        </w:rPr>
        <w:t>.</w:t>
      </w:r>
    </w:p>
    <w:p>
      <w:pPr>
        <w:pStyle w:val="ListParagraph"/>
        <w:numPr>
          <w:ilvl w:val="0"/>
          <w:numId w:val="3"/>
        </w:numPr>
        <w:spacing w:lineRule="auto" w:line="360"/>
        <w:jc w:val="both"/>
        <w:rPr/>
      </w:pPr>
      <w:r>
        <w:rPr>
          <w:rFonts w:cs="Times New Roman" w:ascii="Times New Roman" w:hAnsi="Times New Roman"/>
          <w:sz w:val="24"/>
          <w:szCs w:val="24"/>
          <w:lang w:val="id-ID"/>
        </w:rPr>
        <w:t>Mengukur kadar air pada briket arang daun kering dengan perekat daun aksia</w:t>
      </w:r>
      <w:r>
        <w:rPr>
          <w:rFonts w:cs="Times New Roman" w:ascii="Times New Roman" w:hAnsi="Times New Roman"/>
          <w:sz w:val="24"/>
          <w:szCs w:val="24"/>
        </w:rPr>
        <w:t xml:space="preserve"> muda</w:t>
      </w:r>
      <w:r>
        <w:rPr>
          <w:rFonts w:cs="Times New Roman" w:ascii="Times New Roman" w:hAnsi="Times New Roman"/>
          <w:sz w:val="24"/>
          <w:szCs w:val="24"/>
          <w:lang w:val="id-ID"/>
        </w:rPr>
        <w:t>.</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ukur lama menyala pada briket daun kering dengan perekat daun aksia muda</w:t>
      </w:r>
      <w:r>
        <w:rPr>
          <w:rFonts w:cs="Times New Roman" w:ascii="Times New Roman" w:hAnsi="Times New Roman"/>
          <w:sz w:val="24"/>
          <w:szCs w:val="24"/>
        </w:rPr>
        <w:t xml:space="preserve"> muda</w:t>
      </w:r>
      <w:r>
        <w:rPr>
          <w:rFonts w:cs="Times New Roman" w:ascii="Times New Roman" w:hAnsi="Times New Roman"/>
          <w:sz w:val="24"/>
          <w:szCs w:val="24"/>
          <w:lang w:val="id-ID"/>
        </w:rPr>
        <w:t>.</w:t>
      </w:r>
    </w:p>
    <w:p>
      <w:pPr>
        <w:pStyle w:val="ListParagraph"/>
        <w:numPr>
          <w:ilvl w:val="0"/>
          <w:numId w:val="3"/>
        </w:numPr>
        <w:spacing w:lineRule="auto" w:line="360"/>
        <w:jc w:val="both"/>
        <w:rPr/>
      </w:pPr>
      <w:r>
        <w:rPr>
          <w:rFonts w:cs="Times New Roman" w:ascii="Times New Roman" w:hAnsi="Times New Roman"/>
          <w:sz w:val="24"/>
          <w:szCs w:val="24"/>
          <w:lang w:val="id-ID"/>
        </w:rPr>
        <w:t>Mengukur suhu pada briket daun kring dengan perekat daun aksia</w:t>
      </w:r>
      <w:r>
        <w:rPr>
          <w:rFonts w:cs="Times New Roman" w:ascii="Times New Roman" w:hAnsi="Times New Roman"/>
          <w:sz w:val="24"/>
          <w:szCs w:val="24"/>
        </w:rPr>
        <w:t xml:space="preserve"> muda</w:t>
      </w:r>
      <w:r>
        <w:rPr>
          <w:rFonts w:cs="Times New Roman" w:ascii="Times New Roman" w:hAnsi="Times New Roman"/>
          <w:sz w:val="24"/>
          <w:szCs w:val="24"/>
          <w:lang w:val="id-ID"/>
        </w:rPr>
        <w:t>.</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nfaat Pelitian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ListParagraph"/>
        <w:numPr>
          <w:ilvl w:val="0"/>
          <w:numId w:val="5"/>
        </w:numPr>
        <w:spacing w:lineRule="auto" w:line="360"/>
        <w:jc w:val="both"/>
        <w:rPr/>
      </w:pPr>
      <w:r>
        <w:rPr>
          <w:rFonts w:cs="Times New Roman" w:ascii="Times New Roman" w:hAnsi="Times New Roman"/>
          <w:sz w:val="24"/>
          <w:szCs w:val="24"/>
          <w:lang w:val="id-ID"/>
        </w:rPr>
        <w:t>Meningkatkan kemampuan peneliti dalam menerepkan ilmu Kesehatan Lingkungan di bidang pengelohan sampah.</w:t>
      </w:r>
    </w:p>
    <w:p>
      <w:pPr>
        <w:pStyle w:val="ListParagraph"/>
        <w:numPr>
          <w:ilvl w:val="0"/>
          <w:numId w:val="6"/>
        </w:numPr>
        <w:spacing w:lineRule="auto" w:line="360"/>
        <w:jc w:val="both"/>
        <w:rPr/>
      </w:pPr>
      <w:r>
        <w:rPr>
          <w:rFonts w:cs="Times New Roman" w:ascii="Times New Roman" w:hAnsi="Times New Roman"/>
          <w:sz w:val="24"/>
          <w:szCs w:val="24"/>
          <w:lang w:val="id-ID"/>
        </w:rPr>
        <w:t>Bagi peneliti lain</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bahan pertimbangan untuk peneliti selanjutnya.</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masyarakat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bahan alternatif yang lebih efektif dan efisien dalam kehidupan sehari-hari</w:t>
      </w:r>
    </w:p>
    <w:p>
      <w:pPr>
        <w:pStyle w:val="ListParagraph"/>
        <w:spacing w:lineRule="auto" w:line="360"/>
        <w:ind w:left="10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5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5:00Z</dcterms:created>
  <dc:creator>asus</dc:creator>
  <dc:description/>
  <cp:keywords/>
  <dc:language>en-US</dc:language>
  <cp:lastModifiedBy>ASUS</cp:lastModifiedBy>
  <cp:lastPrinted>2021-06-28T00:33:00Z</cp:lastPrinted>
  <dcterms:modified xsi:type="dcterms:W3CDTF">2021-07-08T12: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1db499-dafa-3e80-b949-12dddf4d9949</vt:lpwstr>
  </property>
</Properties>
</file>