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sar adalah tempat bertemunya penjual dan pembeli, pasar merupakan salah satu ptmpat dimana kegiatan manusia yang disebut jual beli dilakukan. Di pasar sendiri terdapat banyak pedagang yang menjul berbagai jenis dagangan, dari yang berjualan buah buahan, sayur, perabotan rumah tangga, makanan dan minuman, dll.</w:t>
      </w:r>
    </w:p>
    <w:p>
      <w:pPr>
        <w:pStyle w:val="ListParagraph"/>
        <w:spacing w:lineRule="auto" w:line="360" w:before="0" w:after="100"/>
        <w:ind w:left="72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Pembeli dan penjual di pasar memiliki jumlah yang cukup banyak, sehingga memiliki potensi untuk menciptakan persaingan antar pedagang. Persaingan sangat penting dalam pasar, dua orang mungkin melakukan perdagangan, tetapi dibutuhkan setidaknya tiga orang untuk memiliki pasar, sehingga ada persaingan pada setidaknya satu dari dua belah pihak, serta pasar memiliki variasi dalam ukuran, jangkauan, skala geografis, lokasi jenis dan berbagai komunitas manusia, serta jenis barang dan jasa yang diperdagangkan</w:t>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Prof. Dr.","non-dropping-particle":"","parse-names":false,"suffix":""}],"container-title":"Journal of Chemical Information and Modeling","id":"ITEM-1","issue":"9","issued":{"date-parts":[["2016"]]},"number-of-pages":"1689-1699","title":"済無No Title No Title","type":"book","volume":"53"},"uris":["http://www.mendeley.com/documents/?uuid=847314a0-1d8e-4cd8-8d97-9665060499d6"]}],"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ampah adalah sesuatu yang sudah tidak lagi digunakan, tidak dipakai, atau sesuatu yang akan dibuang dari hasil kegiatan mahluk hidup. Sampah biasanya dibuang jauh dari pemukiman masyarakat, hal tersebut diakukan karena jika tempat pembuangan berada di dekat pemukiman penduduk maka akan menimbulkan resiko yang sangat besar. Sampah yang tidak segera dibuang atau diproses akan menumpuk dan menimbulkan berbagai penyakit yang dapat mengancam kesehatan. Selain itu dampak buruk yang dihasilkan dari tumpukan sampah adalah menimbulkan pencemaran terhadap air tanah, udara, dan tanah</w:t>
      </w:r>
    </w:p>
    <w:p>
      <w:pPr>
        <w:pStyle w:val="ListParagraph"/>
        <w:spacing w:lineRule="auto" w:line="360" w:before="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sampah merupakan suatu permasalahan yang rumit, dikarenakan kurangnya pengertian dan kepedulian masyarakat terhadap akibat-akibat yang dapat ditimbulkan oleh sampah dan kurangnya biaya pemerintah untuk mengusahakan pembuangan sampah yang baik dan memenuhi syarat. Salah satu tempat umum yang banyak menghasikan sampah adalah pasar. Pasar merupakan salah satu yang menggerakkan dinamika kehidupan ekonomi, dimana fungsinya lembaga pasar ini sebagai institusi ekonomi tidak dapat terlepas dari aktivitas yang dilakukan oleh pembeli dan pedagang. Menurut data Badan Pusat Statistik tahun 2019 tercatat jumlah penduduk Indonesia mencapai 268.074.600 jiwa, dengan asumsi timbulan sampah 0,6 kg/org/hari. Maka timbulan sampah di Indonesia tahun 2020 mencapai 160.845 ton/hari. </w:t>
      </w:r>
    </w:p>
    <w:p>
      <w:pPr>
        <w:pStyle w:val="ListParagraph"/>
        <w:spacing w:lineRule="auto" w:line="360" w:before="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gelolahan sampah sendiri biasanya dilakukan dengancara membakar, mengubur dalam lubang. Para ahli telah menemukan berbagaimacam cara pengelolahan sampah, bahkan termasuk cara untuk daur ulang sampah. Namun itu semua masih belum cukup untuk mengatasi permasalahan sampah, terutama lingkungan pasar.</w:t>
      </w:r>
    </w:p>
    <w:p>
      <w:pPr>
        <w:pStyle w:val="ListParagraph"/>
        <w:spacing w:lineRule="auto" w:line="360" w:before="0" w:after="100"/>
        <w:ind w:left="720" w:firstLine="720"/>
        <w:contextualSpacing/>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Menurut Keputusan Mentri Kesehatan  Republik Indonesia Nomor: 519/MENKES/SK/VI/2008 Tentang pedoman penyelenggaraan pasar sehat yaitu bertujuan untuk terwujudnya pasar yang bersih, aman, nyaman, dan sehat melalui kemandirian komunitas pasar,</w:t>
      </w:r>
      <w:bookmarkEnd w:id="0"/>
      <w:bookmarkEnd w:id="1"/>
      <w:r>
        <w:rPr>
          <w:rFonts w:cs="Times New Roman" w:ascii="Times New Roman" w:hAnsi="Times New Roman"/>
          <w:sz w:val="24"/>
          <w:szCs w:val="24"/>
        </w:rPr>
        <w:t xml:space="preserve"> namun di indonesia sendiri terdapat lebih dari 13.650 pasar tradisional yang terdapat didalamnya, yang sebagian besar diantaranya masih belum memenuhi kondisi tersebut. </w:t>
      </w:r>
    </w:p>
    <w:p>
      <w:pPr>
        <w:pStyle w:val="ListParagraph"/>
        <w:spacing w:lineRule="auto" w:line="360" w:before="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ilaku pembuangan sampah merupakan hal yang harus diperhatikan oleh pedagang pasar untuk ikut serta bertanggung jawab untuk melaksanakan kebersihan pasar baik dari diri sendiri maupun ligkungan. Salah satu prilaku pedagang pasar dalam melaksanakan pengelolahan sampah meliputi kebiasaan untuk mengumpulkan sampah dagangan dan juga membersihkan kios dagang yang mereka tempati, membayar restribusi sampah pasar, membuang sampah pada tempatnya, bekerjasama dengan pedagang lain untuk melakukan tindakan kebersihan paling tidak di kawasan yang mereka tempati. </w:t>
      </w:r>
    </w:p>
    <w:p>
      <w:pPr>
        <w:pStyle w:val="ListParagraph"/>
        <w:spacing w:lineRule="auto" w:line="360" w:before="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rilaku pedagang pasar dalam membantu pengelolahan sampah pasar dapat mempengaruhi kebersihan dan kesehatan pasar. Karena pengelolahan sampah pasar tidak akan berjalan lancar jika tidak ada kerja sama yang baik antara pedagang dan pengelola.</w:t>
      </w:r>
    </w:p>
    <w:p>
      <w:pPr>
        <w:pStyle w:val="Normal"/>
        <w:spacing w:lineRule="auto" w:line="360" w:before="0" w:after="100"/>
        <w:ind w:left="709" w:firstLine="709"/>
        <w:jc w:val="both"/>
        <w:rPr>
          <w:rFonts w:ascii="Times New Roman" w:hAnsi="Times New Roman" w:cs="Times New Roman"/>
          <w:sz w:val="24"/>
          <w:szCs w:val="24"/>
        </w:rPr>
      </w:pPr>
      <w:r>
        <w:rPr>
          <w:rFonts w:cs="Times New Roman" w:ascii="Times New Roman" w:hAnsi="Times New Roman"/>
          <w:sz w:val="24"/>
          <w:szCs w:val="24"/>
        </w:rPr>
        <w:t>Pasar tradisional Sumoroto Ponorogo berada di daerah Sumoroto kabupaten Ponorogo, pasar yang menjadi tempat mencari nafkah ini di isi dari berbagai wilayah baik dari dalam kota maupun luar kota yang berdagang di pasar tersebut. Sehingga menjadikan pasar ini sebagai salah satu pasar tersibuk di Ponorogo</w:t>
      </w:r>
    </w:p>
    <w:p>
      <w:pPr>
        <w:pStyle w:val="Normal"/>
        <w:spacing w:lineRule="auto" w:line="360" w:before="0" w:after="100"/>
        <w:ind w:left="709" w:firstLine="709"/>
        <w:jc w:val="both"/>
        <w:rPr>
          <w:rFonts w:ascii="Segoe UI" w:hAnsi="Segoe UI" w:cs="Segoe UI"/>
          <w:sz w:val="27"/>
          <w:szCs w:val="27"/>
          <w:shd w:fill="FFFFFF" w:val="clear"/>
        </w:rPr>
      </w:pPr>
      <w:r>
        <w:rPr>
          <w:rFonts w:cs="Times New Roman" w:ascii="Times New Roman" w:hAnsi="Times New Roman"/>
          <w:sz w:val="24"/>
          <w:szCs w:val="24"/>
        </w:rPr>
        <w:t xml:space="preserve">Pasar Tradisional Sumoroto merupakan pasar tradisional dengan tingkat kepadatan yang sangat tinggi terutama pada pagi hari yang didominasi oleh pedagang sayur, dan pedagang sembako sehingga Pasar Sumoroto merupakan salah satu pasar dengan penghasil sampah yang cukup besar. Pasar tradisional Sumoroto memiliki jumlah ruko 198 dengan jumlah pedagang yang terdaftar sekitar 128, hal tersebut terjadi karena beberapa ruko dimiliki oleh 1 pedagang yang sama, dan pedagang los yang memiliki jumlah tidak pasti karena tidak termasuk kedalam fasilitas pasar dan pedagang los sekitar 100. Dengan jumlah tersebut dapat menghasilkan sampah 3000 lt perhari, memiliki 2 container sampah yang saling bergantian, dan setiap container dibuang tiap 2 hari sekali. Container </w:t>
      </w:r>
      <w:r>
        <w:rPr>
          <w:rFonts w:cs="Times New Roman" w:ascii="Times New Roman" w:hAnsi="Times New Roman"/>
          <w:sz w:val="24"/>
          <w:szCs w:val="24"/>
          <w:shd w:fill="FFFFFF" w:val="clear"/>
        </w:rPr>
        <w:t>berdimensi 330 cm x 180 x 120 cm ini mampu menahan sebesar 6 m3 atau 6000 liter. Namun yang menjadi masalah adalah cara pembuangan sampah oleh para pedagang yang masih sembarangan sehingga menimbulkan bau yang tidak sedap dan juga pasar terkesan sangat kotor padahal baru saja dibersihkan oleh para petugas kebersihan.</w:t>
      </w:r>
    </w:p>
    <w:p>
      <w:pPr>
        <w:pStyle w:val="Normal"/>
        <w:spacing w:lineRule="auto" w:line="360" w:before="0" w:after="100"/>
        <w:ind w:left="709"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ngan data diatas tingkat pengetahuan, sikap, dan tindakan pedagang dalam pembuangan sampah sangat perlu diperhatikan lebih jauh lagi untuk meningkatkan kualitas pengelolahan sampah di pasar tersebut. Dari masalah di atas maka dibuatlah penelitian dengan judul “Perilaku Pedagang Dipasar Sumoroto Kabupaten Ponorogo Dalam Pengelolahan Sampah Tahun 2021”</w:t>
      </w:r>
    </w:p>
    <w:p>
      <w:pPr>
        <w:pStyle w:val="Normal"/>
        <w:spacing w:lineRule="auto" w:line="360" w:before="0" w:after="100"/>
        <w:ind w:left="709"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Identifikasi dan Pembatasan Masalah</w:t>
      </w:r>
    </w:p>
    <w:p>
      <w:pPr>
        <w:pStyle w:val="ListParagraph"/>
        <w:numPr>
          <w:ilvl w:val="0"/>
          <w:numId w:val="2"/>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ListParagraph"/>
        <w:numPr>
          <w:ilvl w:val="0"/>
          <w:numId w:val="4"/>
        </w:numPr>
        <w:spacing w:lineRule="auto" w:line="360"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ngetahuan pedagang Pasar Sumoroto dalam pembuangan sampah di pasar</w:t>
      </w:r>
    </w:p>
    <w:p>
      <w:pPr>
        <w:pStyle w:val="ListParagraph"/>
        <w:numPr>
          <w:ilvl w:val="0"/>
          <w:numId w:val="4"/>
        </w:numPr>
        <w:spacing w:lineRule="auto" w:line="360"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kap pedagang Pasar Sumoroto dalam pembuangan sampah dipasar</w:t>
      </w:r>
    </w:p>
    <w:p>
      <w:pPr>
        <w:pStyle w:val="ListParagraph"/>
        <w:numPr>
          <w:ilvl w:val="0"/>
          <w:numId w:val="4"/>
        </w:numPr>
        <w:spacing w:lineRule="auto" w:line="360"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indakan pedagang Pasar Sumoroto dalam pembuangan sampah dipasar</w:t>
      </w:r>
    </w:p>
    <w:p>
      <w:pPr>
        <w:pStyle w:val="ListParagraph"/>
        <w:numPr>
          <w:ilvl w:val="0"/>
          <w:numId w:val="2"/>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 xml:space="preserve">Pembatasan Masalah </w:t>
      </w:r>
    </w:p>
    <w:p>
      <w:pPr>
        <w:pStyle w:val="ListParagraph"/>
        <w:spacing w:lineRule="auto" w:line="360" w:before="0" w:after="1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mbatasan masalah dilakukan agar penulis tidak melakukan pembahasan yang lebih luas lagi maka perlu dibuatnya pembatasan masalah. Pembatasan masalah dalam penelitian ini yaitu perilaku pedagang pasar dalam pengelolahan sampah di Pasar Sumoroto Ponorogo.</w:t>
      </w:r>
    </w:p>
    <w:p>
      <w:pPr>
        <w:pStyle w:val="ListParagraph"/>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10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Rumusan masalah dalam penelitian ini adalah bagaimana perilaku pedagang pasar dalam upaya pengelolahan sampah di Pasar Sumoroto Ponorogo?</w:t>
      </w:r>
    </w:p>
    <w:p>
      <w:pPr>
        <w:pStyle w:val="ListParagraph"/>
        <w:spacing w:lineRule="auto" w:line="360" w:before="0" w:after="10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100"/>
        <w:contextualSpacing/>
        <w:rPr/>
      </w:pPr>
      <w:r>
        <w:rPr>
          <w:rFonts w:cs="Times New Roman" w:ascii="Times New Roman" w:hAnsi="Times New Roman"/>
          <w:b/>
          <w:sz w:val="24"/>
          <w:szCs w:val="24"/>
        </w:rPr>
        <w:t xml:space="preserve">Tujuan Penelitian </w:t>
      </w:r>
    </w:p>
    <w:p>
      <w:pPr>
        <w:pStyle w:val="ListParagraph"/>
        <w:numPr>
          <w:ilvl w:val="0"/>
          <w:numId w:val="1"/>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360" w:before="0" w:after="10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Mengetahui tingkat pengetahuan, sikap dan tindakan pedagang pasar tentang pengelolahan sampah dipasar Sumoroto Ponorogo.</w:t>
      </w:r>
    </w:p>
    <w:p>
      <w:pPr>
        <w:pStyle w:val="ListParagraph"/>
        <w:numPr>
          <w:ilvl w:val="0"/>
          <w:numId w:val="1"/>
        </w:numPr>
        <w:spacing w:lineRule="auto" w:line="360" w:before="0" w:after="10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360" w:before="0" w:after="100"/>
        <w:contextualSpacing/>
        <w:jc w:val="both"/>
        <w:rPr/>
      </w:pPr>
      <w:r>
        <w:rPr>
          <w:rFonts w:cs="Times New Roman" w:ascii="Times New Roman" w:hAnsi="Times New Roman"/>
          <w:sz w:val="24"/>
          <w:szCs w:val="24"/>
        </w:rPr>
        <w:t>Menilai pengetahuan pedagang pasar mengenai pembuangan sampah dipasar.</w:t>
      </w:r>
    </w:p>
    <w:p>
      <w:pPr>
        <w:pStyle w:val="ListParagraph"/>
        <w:numPr>
          <w:ilvl w:val="0"/>
          <w:numId w:val="3"/>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Menilai sikap pedagang pasar mengenai pembuangan sampah dipasar.</w:t>
      </w:r>
    </w:p>
    <w:p>
      <w:pPr>
        <w:pStyle w:val="ListParagraph"/>
        <w:numPr>
          <w:ilvl w:val="0"/>
          <w:numId w:val="3"/>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Menilai tindakan pedagang pasar mengenai pembuangan sampah dipasar.</w:t>
      </w:r>
    </w:p>
    <w:p>
      <w:pPr>
        <w:pStyle w:val="ListParagraph"/>
        <w:spacing w:lineRule="auto" w:line="360" w:before="0" w:after="1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5"/>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360" w:before="0" w:after="100"/>
        <w:ind w:left="1080" w:firstLine="338"/>
        <w:contextualSpacing/>
        <w:jc w:val="both"/>
        <w:rPr/>
      </w:pPr>
      <w:r>
        <w:rPr>
          <w:rFonts w:cs="Times New Roman" w:ascii="Times New Roman" w:hAnsi="Times New Roman"/>
          <w:sz w:val="24"/>
          <w:szCs w:val="24"/>
        </w:rPr>
        <w:t>Menambah wawasan serta  pengetahuan tentang pentingnya memperhatikan kebersihan dan kesehatan lingkungan terutama di kawasan pasar.</w:t>
      </w:r>
    </w:p>
    <w:p>
      <w:pPr>
        <w:pStyle w:val="ListParagraph"/>
        <w:numPr>
          <w:ilvl w:val="0"/>
          <w:numId w:val="5"/>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ListParagraph"/>
        <w:spacing w:lineRule="auto" w:line="360" w:before="0" w:after="100"/>
        <w:ind w:left="1080" w:firstLine="338"/>
        <w:contextualSpacing/>
        <w:jc w:val="both"/>
        <w:rPr/>
      </w:pPr>
      <w:r>
        <w:rPr>
          <w:rFonts w:cs="Times New Roman" w:ascii="Times New Roman" w:hAnsi="Times New Roman"/>
          <w:sz w:val="24"/>
          <w:szCs w:val="24"/>
        </w:rPr>
        <w:t>Memberikan informasi yang jelas mengenai pentingnya memperhatikan kesehatan lingkungan didaerah umum.</w:t>
      </w:r>
    </w:p>
    <w:p>
      <w:pPr>
        <w:pStyle w:val="ListParagraph"/>
        <w:numPr>
          <w:ilvl w:val="0"/>
          <w:numId w:val="5"/>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Bagi Pengurus Pasar</w:t>
      </w:r>
    </w:p>
    <w:p>
      <w:pPr>
        <w:pStyle w:val="ListParagraph"/>
        <w:spacing w:lineRule="auto" w:line="360" w:before="0" w:after="100"/>
        <w:ind w:left="1080" w:firstLine="338"/>
        <w:contextualSpacing/>
        <w:jc w:val="both"/>
        <w:rPr/>
      </w:pPr>
      <w:r>
        <w:rPr>
          <w:rFonts w:cs="Times New Roman" w:ascii="Times New Roman" w:hAnsi="Times New Roman"/>
          <w:sz w:val="24"/>
          <w:szCs w:val="24"/>
        </w:rPr>
        <w:t>Memberikan informasi mengenai pengetahuan, sikap, tindakan pedagang pasar Sumoroto</w:t>
      </w:r>
    </w:p>
    <w:p>
      <w:pPr>
        <w:pStyle w:val="ListParagraph"/>
        <w:numPr>
          <w:ilvl w:val="0"/>
          <w:numId w:val="5"/>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uto" w:line="360" w:before="0" w:after="10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Data yang sudah ada bisa dijadikan dasar untuk penelitian selanjutnya.</w:t>
      </w:r>
    </w:p>
    <w:p>
      <w:pPr>
        <w:pStyle w:val="ListParagraph"/>
        <w:spacing w:lineRule="auto" w:line="360" w:before="0" w:after="10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7z0">
    <w:name w:val="WW8Num27z0"/>
    <w:qFormat/>
    <w:rPr>
      <w:b/>
    </w:rPr>
  </w:style>
  <w:style w:type="character" w:styleId="WW8Num30z0">
    <w:name w:val="WW8Num30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bCs/>
      <w:color w:val="000000"/>
    </w:rPr>
  </w:style>
  <w:style w:type="character" w:styleId="WW8Num44z0">
    <w:name w:val="WW8Num44z0"/>
    <w:qFormat/>
    <w:rPr/>
  </w:style>
  <w:style w:type="character" w:styleId="WW8Num48z0">
    <w:name w:val="WW8Num48z0"/>
    <w:qFormat/>
    <w:rPr>
      <w:b w:val="false"/>
    </w:rPr>
  </w:style>
  <w:style w:type="character" w:styleId="WW8Num51z0">
    <w:name w:val="WW8Num51z0"/>
    <w:qFormat/>
    <w:rPr/>
  </w:style>
  <w:style w:type="character" w:styleId="WW8Num55z0">
    <w:name w:val="WW8Num55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5z0">
    <w:name w:val="WW8Num65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4z0">
    <w:name w:val="WW8Num74z0"/>
    <w:qFormat/>
    <w:rPr>
      <w:b w:val="fals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7z0">
    <w:name w:val="WW8Num87z0"/>
    <w:qFormat/>
    <w:rPr>
      <w:b/>
    </w:rPr>
  </w:style>
  <w:style w:type="character" w:styleId="DefaultParagraphFont">
    <w:name w:val="Default Paragraph Font"/>
    <w:qFormat/>
    <w:rPr/>
  </w:style>
  <w:style w:type="character" w:styleId="Bmcuke">
    <w:name w:val="bmcuk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8:00Z</dcterms:created>
  <dc:creator>Windows User</dc:creator>
  <dc:description/>
  <cp:keywords/>
  <dc:language>en-US</dc:language>
  <cp:lastModifiedBy>Asus</cp:lastModifiedBy>
  <cp:lastPrinted>2020-12-27T19:34:00Z</cp:lastPrinted>
  <dcterms:modified xsi:type="dcterms:W3CDTF">2021-06-22T1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a83287e-f977-3cf4-960c-ee86e5e7f41f</vt:lpwstr>
  </property>
</Properties>
</file>