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/>
        <w:t>AFTAR ISI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99"/>
        <w:gridCol w:w="10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MAN SAMPUL LUA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MAN SAMPUL DA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LAMAN PERSYARATAN SEBUT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LAMAN  PERSETUJU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MAN PENGES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RNYATAAN PEN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MBAR BIODATA PENUL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RSEMB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 PENGANTAR  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ISI  .........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TABEL .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LAMPIRAN  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SINGKATAN DAN SIMBOL  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I PENDAHULUAN  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tar Belakang  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dentifikasi dan Pembatasan Masalah  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musan Masalah  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ujuan Penelitian  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ujuan Umum  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ujuan Khusus  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faat Penelitian  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spacing w:lineRule="auto" w:line="240" w:before="0" w:after="0"/>
              <w:ind w:left="9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B II TINJAUAN PUSTAKA  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813" w:hanging="468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il Penelitian Terdahulu  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813" w:hanging="468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aah Pustaka yang lain  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196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ar  ...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196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dagang  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196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pah  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196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ilaku  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71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rangka Teori  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B III METODE PENELITIAN  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nis Penelitian  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kasi dan Waktu Penelitian  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ulasi Sampel dan Teknik Pengambilan Sampel  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riabel Penelitian dan Definisi Operasional  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mber Data dan Jenis Data  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knik Pengumpulan Data  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tode Analisis Data  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B IV HASIL PENELITIAN  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ambaran Umum Pasar Sumoroto Kabupaten Ponorogo  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tak Wilayah  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tas-batas Wilayah  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ta Umum Responden  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tus Penjual  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nis Dagangan  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il Penilaian Prilaku  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etahuan  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kap  ....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ndakan  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B V PEMBAHASAN 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kteristik Responden  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il Penilaian Prilaku  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etahuan  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kap  ....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ndakan  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B VI KESIMPULAN DAN SARAN  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simpulan  .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ran  ...........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TAR PUSTAKA  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08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5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6:00Z</dcterms:created>
  <dc:creator>user</dc:creator>
  <dc:description/>
  <cp:keywords/>
  <dc:language>en-US</dc:language>
  <cp:lastModifiedBy>Asus</cp:lastModifiedBy>
  <cp:lastPrinted>2021-06-28T11:40:00Z</cp:lastPrinted>
  <dcterms:modified xsi:type="dcterms:W3CDTF">2021-07-27T05:09:00Z</dcterms:modified>
  <cp:revision>23</cp:revision>
  <dc:subject/>
  <dc:title/>
</cp:coreProperties>
</file>