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Times New Roman"/>
          <w:b/>
          <w:b/>
          <w:lang w:val="id-ID"/>
        </w:rPr>
      </w:pPr>
      <w:r>
        <w:rPr>
          <w:rFonts w:eastAsia="Times New Roman"/>
          <w:b/>
          <w:lang w:val="id-ID"/>
        </w:rPr>
        <w:t>UJI KUALITAS MAKANAN JAJANAN TRADISIONAL DI PASAR BESAR NGAWI DITINJAU DARI ASPEK FISIK, KIMIA DAN MIKROBIOLOGI</w:t>
      </w:r>
    </w:p>
    <w:p>
      <w:pPr>
        <w:pStyle w:val="Normal"/>
        <w:spacing w:lineRule="auto" w:line="240"/>
        <w:jc w:val="center"/>
        <w:rPr/>
      </w:pPr>
      <w:r>
        <w:rPr/>
      </w:r>
    </w:p>
    <w:p>
      <w:pPr>
        <w:pStyle w:val="Normal"/>
        <w:spacing w:lineRule="auto" w:line="24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LIANA DYAH HASAN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w:t>
      </w:r>
      <w:r>
        <w:rPr>
          <w:rFonts w:cs="Times New Roman" w:ascii="Times New Roman" w:hAnsi="Times New Roman"/>
          <w:sz w:val="24"/>
          <w:szCs w:val="24"/>
          <w:lang w:val="en-US"/>
        </w:rPr>
        <w:t xml:space="preserve"> </w:t>
      </w:r>
      <w:r>
        <w:rPr>
          <w:rFonts w:cs="Times New Roman" w:ascii="Times New Roman" w:hAnsi="Times New Roman"/>
          <w:sz w:val="24"/>
          <w:szCs w:val="24"/>
        </w:rPr>
        <w:t>Sanitasi Program Diploma III Jurusan Kesehata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ung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tekkes</w:t>
      </w:r>
      <w:r>
        <w:rPr>
          <w:rFonts w:cs="Times New Roman" w:ascii="Times New Roman" w:hAnsi="Times New Roman"/>
          <w:sz w:val="24"/>
          <w:szCs w:val="24"/>
          <w:lang w:val="en-US"/>
        </w:rPr>
        <w:t xml:space="preserve"> </w:t>
      </w:r>
      <w:r>
        <w:rPr>
          <w:rFonts w:cs="Times New Roman" w:ascii="Times New Roman" w:hAnsi="Times New Roman"/>
          <w:sz w:val="24"/>
          <w:szCs w:val="24"/>
        </w:rPr>
        <w:t>Kemenkes Surabaya</w:t>
      </w:r>
    </w:p>
    <w:p>
      <w:pPr>
        <w:pStyle w:val="ListParagraph"/>
        <w:spacing w:lineRule="auto" w:line="240" w:before="0" w:after="0"/>
        <w:ind w:left="0" w:firstLine="709"/>
        <w:contextualSpacing/>
        <w:jc w:val="both"/>
        <w:rPr/>
      </w:pPr>
      <w:r>
        <w:rPr>
          <w:rFonts w:cs="Times New Roman" w:ascii="Times New Roman" w:hAnsi="Times New Roman"/>
          <w:lang w:val="sv-SE"/>
        </w:rPr>
        <w:tab/>
      </w:r>
      <w:r>
        <w:rPr>
          <w:rFonts w:cs="Times New Roman" w:ascii="Times New Roman" w:hAnsi="Times New Roman"/>
        </w:rPr>
        <w:t xml:space="preserve">Makanan jajanan tradisional merupakan makanan jajanan yang digemari oleh banyak kalangan dalam beberapa tahun ke belakang karena rasanya enak dan harganya murah. Dengan harga yang murah kemungkinan kualitas makanan ini belum tentu baik. Tujuan dari penelitian ini yaitu untuk mengetahui </w:t>
      </w:r>
      <w:r>
        <w:rPr>
          <w:rFonts w:cs="Times New Roman" w:ascii="Times New Roman" w:hAnsi="Times New Roman"/>
          <w:bCs/>
        </w:rPr>
        <w:t>kualitas makanan jajanan tradisional ditinjau dari aspek fisik, kimia dan mikrobiologi.</w:t>
      </w:r>
    </w:p>
    <w:p>
      <w:pPr>
        <w:pStyle w:val="ListParagraph"/>
        <w:spacing w:lineRule="auto" w:line="240" w:before="0" w:after="0"/>
        <w:ind w:left="0" w:firstLine="709"/>
        <w:contextualSpacing/>
        <w:jc w:val="both"/>
        <w:rPr/>
      </w:pPr>
      <w:r>
        <w:rPr>
          <w:rFonts w:cs="Times New Roman" w:ascii="Times New Roman" w:hAnsi="Times New Roman"/>
        </w:rPr>
        <w:t xml:space="preserve">Penelitian ini termasuk dalam penelitian deskriptif, yaitu menggambarkan kualitas makanan jajanan tradisional yang dijual pedagang di Pasar Besar Ngawi ditinjau dari aspek fisik (kenampakan, bau, rasa, tekstur), aspek kimia (boraks) dan mikrobiologi (angka kuman). Populasi dalam penelitian ini adalah seluruh makanan jajanan tradisional </w:t>
      </w:r>
      <w:r>
        <w:rPr>
          <w:rFonts w:cs="Times New Roman" w:ascii="Times New Roman" w:hAnsi="Times New Roman"/>
          <w:sz w:val="24"/>
          <w:szCs w:val="24"/>
        </w:rPr>
        <w:t>3</w:t>
      </w:r>
      <w:r>
        <w:rPr>
          <w:rFonts w:cs="Times New Roman" w:ascii="Times New Roman" w:hAnsi="Times New Roman"/>
          <w:color w:val="000000"/>
          <w:sz w:val="24"/>
          <w:szCs w:val="24"/>
        </w:rPr>
        <w:t xml:space="preserve"> pedagang yang menjajakan semua jenis makanan jajanan tradisional yang dijual </w:t>
      </w:r>
      <w:r>
        <w:rPr>
          <w:rFonts w:cs="Times New Roman" w:ascii="Times New Roman" w:hAnsi="Times New Roman"/>
          <w:sz w:val="24"/>
          <w:szCs w:val="24"/>
        </w:rPr>
        <w:t>di Pasar Besar Ngawi</w:t>
      </w:r>
      <w:r>
        <w:rPr>
          <w:rFonts w:cs="Times New Roman" w:ascii="Times New Roman" w:hAnsi="Times New Roman"/>
        </w:rPr>
        <w:t xml:space="preserve">. Besar sampel yang digunakan dalam penelitian ini yaitu sebanyak 7 sampel jajanan tradisional. Teknik pengambilan sampel yaitu dengan </w:t>
      </w:r>
      <w:r>
        <w:rPr>
          <w:rFonts w:cs="Times New Roman" w:ascii="Times New Roman" w:hAnsi="Times New Roman"/>
          <w:i/>
        </w:rPr>
        <w:t>purposive sampling..</w:t>
      </w:r>
      <w:r>
        <w:rPr>
          <w:rFonts w:cs="Times New Roman" w:ascii="Times New Roman" w:hAnsi="Times New Roman"/>
        </w:rPr>
        <w:t xml:space="preserve"> Dari data yang diperoleh dimasukkan dalam tabel dan dianalisis.</w:t>
      </w:r>
    </w:p>
    <w:p>
      <w:pPr>
        <w:pStyle w:val="ListParagraph"/>
        <w:spacing w:lineRule="auto" w:line="240" w:before="0" w:after="0"/>
        <w:ind w:left="0" w:firstLine="567"/>
        <w:contextualSpacing/>
        <w:jc w:val="both"/>
        <w:rPr>
          <w:rFonts w:ascii="Times New Roman" w:hAnsi="Times New Roman" w:cs="Times New Roman"/>
          <w:lang w:eastAsia="id-ID"/>
        </w:rPr>
      </w:pPr>
      <w:r>
        <w:rPr>
          <w:rFonts w:cs="Times New Roman" w:ascii="Times New Roman" w:hAnsi="Times New Roman"/>
        </w:rPr>
        <w:t xml:space="preserve">Hasil penelitian menunjukkan bahwa kualitas fisik seluruh sampel tidak baik. Pemeriksaan kualitas kimia semua sampel baik karena negatif mengandung boraks. Sedangkan kualitas mikrobiologi (angka kuman) </w:t>
      </w:r>
      <w:r>
        <w:rPr>
          <w:rFonts w:cs="Times New Roman" w:ascii="Times New Roman" w:hAnsi="Times New Roman"/>
          <w:color w:val="000000"/>
        </w:rPr>
        <w:t>hasil rata-rata sampel 1 adalah 22.133 koloni/gram, sampel 2 adalah 826,67 koloni/gram, sampel 3 adalah 7.500, sampel 4 adalah 1.833, sampel 5 adalah 816,67, sampel 6 adalah 540 dan sampel 7 adalah 610 koloni/gram. Sehingga menurut Baku Mutu :</w:t>
      </w:r>
      <w:r>
        <w:rPr>
          <w:rFonts w:cs="Times New Roman" w:ascii="Times New Roman" w:hAnsi="Times New Roman"/>
          <w:sz w:val="24"/>
          <w:szCs w:val="24"/>
        </w:rPr>
        <w:t xml:space="preserve"> Peraturan Kepala Badan Obat dan Makanan Republik Indonesia Nomor 16 Tahun 2016 tentang Kriteria Mikrobiologi Dalam Pangan Olahan</w:t>
      </w:r>
      <w:r>
        <w:rPr>
          <w:rFonts w:cs="Times New Roman" w:ascii="Times New Roman" w:hAnsi="Times New Roman"/>
        </w:rPr>
        <w:t>, yaitu 10.000 koloni/gram, berarti sampel 1 melebihi batas syarat.</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ab/>
        <w:t xml:space="preserve">Dengan demikian dari penelitian ini dapat disimpulkan bahwa makanan jajanan tradisional yang dijual pedagang dipasar Besar Ngawi layak untuk dikonsumsi. Untuk </w:t>
      </w:r>
      <w:r>
        <w:rPr>
          <w:rFonts w:cs="Times New Roman" w:ascii="Times New Roman" w:hAnsi="Times New Roman"/>
          <w:color w:val="000000"/>
        </w:rPr>
        <w:t xml:space="preserve">masyarakat disarankan  </w:t>
      </w:r>
      <w:r>
        <w:rPr>
          <w:rFonts w:cs="Times New Roman" w:ascii="Times New Roman" w:hAnsi="Times New Roman"/>
        </w:rPr>
        <w:t>lebih berhati-hati dan selektif dalam membeli makanan jajanan tradisiona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aditional snacks are snacks that are loved by many in the past few years because they taste good and are cheap. With the cheap price, the quality of this food may not be good. The purpose of this study is to determine the quality of traditional snacks in terms of physical, chemical and microbiological aspec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is research is included in a descriptive study, which describes the quality of traditional snacks sold by traders in Pasar Besar Ngawi in terms of physical aspects (appearance, smell, taste, texture), chemical aspects (borax) and microbiology (germ count). The population in this study were all 3 traditional snacks which sold all types of traditional snacks sold in Pasar Besar Ngawi. The sample size used in this study were 7 samples of traditional snacks. The sampling technique is purposive sampling. From the data obtained entered in the table and analyzed.</w:t>
      </w:r>
    </w:p>
    <w:p>
      <w:pPr>
        <w:pStyle w:val="Normal"/>
        <w:spacing w:lineRule="auto" w:line="240" w:before="0" w:after="0"/>
        <w:ind w:firstLine="720"/>
        <w:jc w:val="both"/>
        <w:rPr/>
      </w:pPr>
      <w:r>
        <w:rPr>
          <w:rFonts w:cs="Times New Roman" w:ascii="Times New Roman" w:hAnsi="Times New Roman"/>
          <w:sz w:val="24"/>
        </w:rPr>
        <w:t>The results showed that the physical quality of all samples was not good. Chemical quality checks of all samples are good because they contain borax negatives. While the microbiological quality (number of bacteria) the average yield of sample 1 is 22,133 colonies / gram, sample 2 is 826.67 colonies / gram, sample 3 is 7,500, sample 4 is 1,833, sample 5 is 816.67, sample 6 is 540 and sample 7 is 610 colonies / gram. So according to Quality Standards: Regulation of the Head of the Republic of Indonesia Drug and Food Agency Number 16 Year 2016 concerning Microbiological Criteria in Processed Food, which is 10,000 colonies / gram, means sample 1 exceeds the requirements limit.</w:t>
      </w:r>
    </w:p>
    <w:p>
      <w:pPr>
        <w:pStyle w:val="Normal"/>
        <w:spacing w:lineRule="auto" w:line="240" w:before="0" w:after="0"/>
        <w:ind w:firstLine="720"/>
        <w:jc w:val="both"/>
        <w:rPr/>
      </w:pPr>
      <w:r>
        <w:rPr>
          <w:rFonts w:cs="Times New Roman" w:ascii="Times New Roman" w:hAnsi="Times New Roman"/>
          <w:sz w:val="24"/>
        </w:rPr>
        <w:t>Thus from this study it can be concluded that traditional snacks sold by traders in the Big Ngawi market are suitable for consumption. For the community it is suggested to be more careful and selective in buying traditional snack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color w:val="000000"/>
          <w:sz w:val="24"/>
          <w:szCs w:val="24"/>
        </w:rPr>
        <w:tab/>
      </w:r>
      <w:r>
        <w:rPr>
          <w:rFonts w:cs="Times New Roman" w:ascii="Times New Roman" w:hAnsi="Times New Roman"/>
          <w:sz w:val="24"/>
        </w:rPr>
        <w:t xml:space="preserve">Menurut Peraturan Menteri Kesehatan RI Nomor 1096 Tahun 2011 menyebutkan bahwa makanan yang dikonsumsi manusia harus dipastikan kebersihannya untuk menunjang kesehatan manusia. Makanan harus terhindar dari kontaminasi fisika, kimia, dan biolog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Mulia", "given" : "Dewi Sari", "non-dropping-particle" : "", "parse-names" : false, "suffix" : "" }, { "dropping-particle" : "", "family" : "Novaryatiin", "given" : "Susi", "non-dropping-particle" : "", "parse-names" : false, "suffix" : "" }, { "dropping-particle" : "", "family" : "Mulia", "given" : "Sari", "non-dropping-particle" : "", "parse-names" : false, "suffix" : "" } ], "id" : "ITEM-1", "issue" : "2", "issued" : { "date-parts" : [ [ "2017" ] ] }, "page" : "56-64", "title" : "Analisis cemaran mikroba pada kue basah di pasar besar kota Palangkaraya", "type" : "article-journal", "volume" : "2" }, "uris" : [ "http://www.mendeley.com/documents/?uuid=b4698f17-5e08-44ad-bf48-cb9af89f2917" ] } ], "mendeley" : { "formattedCitation" : "(Mulia, Novaryatiin, &amp; Mulia, 2017)", "plainTextFormattedCitation" : "(Mulia, Novaryatiin, &amp; Mulia, 2017)", "previouslyFormattedCitation" : "(Mulia, Novaryatiin, &amp; Mulia, 2017)"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lia, Novaryatiin, &amp; Mulia,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Pangan adalah semua hal yang berasal dari sumber hayati baik diolah maupun tidak diolah yang diperuntukkan untuk manusia baik berupa Bahan Tambahan Pangan, Bahan Baku Pangan dan berguna dalam proses penyiapan, pengolahan,dan pembuata makanan dan minuman </w:t>
      </w:r>
      <w:r>
        <w:fldChar w:fldCharType="begin"/>
      </w:r>
      <w:r>
        <w:rPr>
          <w:sz w:val="24"/>
          <w:rFonts w:cs="Times New Roman" w:ascii="Times New Roman" w:hAnsi="Times New Roman"/>
          <w:lang w:val="en-US" w:eastAsia="en-US"/>
        </w:rPr>
        <w:instrText xml:space="preserve">ADDIN CSL_CITATION { "citationItems" : [ { "id" : "ITEM-1", "itemData" : { "DOI" : "10.1017/CBO9781107415324.004", "ISBN" : "9788578110796", "ISSN" : "1098-6596", "PMID" : "25246403", "abstract" : "PERATURAN BADAN PENGAWAS OBAT DAN MAKANAN NOMOR 30 TAHUN 2018 TENTANG ANGKA KONSUMSI PANGAN", "author" : [ { "dropping-particle" : "", "family" : "BPOM", "given" : "", "non-dropping-particle" : "", "parse-names" : false, "suffix" : "" } ], "container-title" : "Badan Pengawas Obat dan Makanan", "id" : "ITEM-1", "issued" : { "date-parts" : [ [ "2018" ] ] }, "title" : "Peraturan Badan Pengawas Obat Dan Makanan Nomor 30 Tahun 2018 Tentang Angka Konsumsi Pangan", "type" : "article-journal" }, "uris" : [ "http://www.mendeley.com/documents/?uuid=9a22da37-1ba7-426d-a19c-e000131de8e3" ] } ], "mendeley" : { "formattedCitation" : "(BPOM, 2018)", "plainTextFormattedCitation" : "(BPOM, 2018)", "previouslyFormattedCitation" : "(BPOM, 2018)"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POM,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kanan sangat penting untuk menunjang kehidupan manusia. Makanan menyediakan zat zat untuk pembentukan tenaga, pertumbuhan dan mendapatkan tubuh yang sehat. Oleh karena itu diperlukan makanan yang memadai baik secara kualitas (mengandung zat yang diperlukan tubuh dan memenuhi syarat keamanan makanan) dan kuantitas /jumlah makanan yang dikonsumsi sesuai dengan kebutuhan tubu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giyatmi", "given" : "Sri", "non-dropping-particle" : "", "parse-names" : false, "suffix" : "" } ], "id" : "ITEM-1", "issued" : { "date-parts" : [ [ "2006" ] ] }, "title" : "ANALISIS FAKTOR-FAKTOR RISIKO PENCEMARAN Tesis untuk memenuhi sebagian persyaratan mencapai derajat sarjana S-2", "type" : "article-journal" }, "uris" : [ "http://www.mendeley.com/documents/?uuid=e16c3292-1ba6-43a0-9043-d8b75d1776ee" ] } ], "mendeley" : { "formattedCitation" : "(Sugiyatmi, 2006)", "plainTextFormattedCitation" : "(Sugiyatmi, 2006)", "previouslyFormattedCitation" : "(Sugiyatmi,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atmi,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Selain makanan pokok masyarakat juga mengkonsumsi makanan tambahan yang disebut sebagai makanan camilan dan salah satunya adalah makanan jajan tradisional. Makanan jajan tradisional biasanya terbuat dari bahan dasar terigu atau bahan lain selain terigu namun fungsinya pengganti terigu seperti dari beras, beras ketan, tepung ubi kayu atau ubi jalar dan garut. Dengan berbagai macam bahan dasar tersebut dapat dibuat berbagai jenis makanan jajan tradisional seperti kue tok, lemper, nagasari, apem, onde-onde, bikang, martabak, bikang, jenang, lapis dan lain-lain. Dalam mempelajari kebiasaan masyarakat mengkonsumsi variasi makanan jajan tradisonal tentu tidak sekedar dilihat dari jenis produk, harga dan tempat penjualan namun juga selera. Selera inilah yang dapat menentukan konsumen dalam memilih variasi makanan jajan tradisional pada masa yang akan datang. Apalagi dengan adanya keanekaragaman jajanan yang bernuansa tidak tradisional lagi, tentu sangat mempengaruhi pilihan akan makanan jajan yang dijual diberbagai tempat baik di pasar tradisional maupun pasar non tradisional. Melihat keanekaragaman bahan maupun tampilan makanan jajan tradisional menunjukkan bahwa berbagai jenis </w:t>
      </w:r>
      <w:r>
        <w:fldChar w:fldCharType="begin"/>
      </w:r>
      <w:r>
        <w:rPr>
          <w:sz w:val="24"/>
          <w:szCs w:val="24"/>
          <w:rFonts w:cs="Times New Roman" w:ascii="Times New Roman" w:hAnsi="Times New Roman"/>
          <w:lang w:val="en-US" w:eastAsia="en-US"/>
        </w:rPr>
        <w:instrText xml:space="preserve">ADDIN CSL_CITATION { "citationItems" : [ { "id" : "ITEM-1", "itemData" : { "DOI" : "10.22219/JMBUMM.VOL1.NO1.7-20", "abstract" : "This research title is The Buying Factors Considered by Consummers On Traditional Cake in Malang City. Its aim is to learn buying factors considered by Malang residents in traditional cakes' consumption. All respondents are Malang residents who have been ever buying and consumming traditional cake at market in Malang city. The result of research shows that there are 8 buying factors considered in traditional cake consumption, namely personality (First Factor), price, promotion, javanese culture, knowledge, place, experience and life style. Based on the result, it can be concluded tha the most buying factors considered is personality, namely education, age, job, gender, motivation, grand mother/fathers' custom and family custom.", "author" : [ { "dropping-particle" : "", "family" : "Yuliati", "given" : "Uci", "non-dropping-particle" : "", "parse-names" : false, "suffix" : "" } ], "container-title" : "Jurnal Manajemen Bisnis", "id" : "ITEM-1", "issue" : "1", "issued" : { "date-parts" : [ [ "2011" ] ] }, "page" : "7-20", "title" : "Faktor -faktor yang mempengaruhi konsumen dalam pembelian makanan jajan tradisional di Kota Malang", "type" : "article-journal", "volume" : "1" }, "uris" : [ "http://www.mendeley.com/documents/?uuid=51254095-c893-4bf6-8bfc-141736bdb0c6" ] } ], "mendeley" : { "formattedCitation" : "(Yuliati, 2011)", "plainTextFormattedCitation" : "(Yuliati,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t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Insiden keracunan di Indonesia yang disebabkan oleh makanan olahan jasaboga sebanyak 9 insiden dengan 422 korban, makanan olahan rumah tangga sebanyak 8 insiden dengan 249 korban dan 1 orang diantaranya meninggal dunia, makanan olahan jajanan (PKL) sebanyak 6 insiden dengan 88 orang korban, makanan olahan dalam kemasan sebanyak 2 insiden yang menyebabkan 37 orang korban, makanan segar sebanyak 1 insiden dengan 7 korban dan 1 orang di antaranya meninggal dunia, minuman keras/alkohol sebanyak 2 insiden dengan 22 orang korban dan 3 orang di antaranya meninggal dunia, minuman lain sebanyak 1 insiden dengan 16 korban, serta penyebab keracunan oleh makanan yang tidak diketahui sebanyak 1 insiden dengan 7 orang korban dan 1 orang di antaranya meninggal dunia (BPOM, 201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0"/>
          <w:shd w:fill="FFFFFF" w:val="clear"/>
        </w:rPr>
        <w:t>Kasus keracunan makanan di Jawa Timur naik turun. Pada Tahun 2016 terdapat 243 kasus KLB akibat keracunan.Pada Tahun 2017 terdapat 682 kasus keracunan dan pada tahun 2018 terdapat 45 kasus (Dinkes, 2018).</w:t>
      </w:r>
    </w:p>
    <w:p>
      <w:pPr>
        <w:pStyle w:val="Normal"/>
        <w:spacing w:lineRule="auto" w:line="240" w:before="0" w:after="0"/>
        <w:ind w:firstLine="709"/>
        <w:contextual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Insiden keracunan akibat pangan berturut-turut disebabkan oleh pangan olahan jajanan (PKL) sebanyak 6 insiden keracunan dengan jumlah korban 231 orang; pangan olahan jasaboga sebanyak 7 insiden keracunan dengan jumlah korban 403 orang; pangan olahan rumah tangga sebanyak 4 insiden keracunan dengan jumlah korban 183 orang; dan 2 insiden keracunan akibat minuman ringan berupa susu dengan jumlah korban 27 orang. Insiden keracunan akibat pangan dilaporkan pada bulan Januari, Februari, dan Maret terjadi di Provinsi Sumatera Utara, Jambi, Lampung, Banten, Jawa Barat, Jawa Tengah, Jawa Timur, Bali, Kalimantan Barat, Kalimantan Tengah, Kalimantan Selatan, serta Sulawesi Selatan (BPOM, 2017).</w:t>
      </w:r>
    </w:p>
    <w:p>
      <w:pPr>
        <w:pStyle w:val="Normal"/>
        <w:spacing w:lineRule="auto" w:line="240" w:before="0" w:after="0"/>
        <w:ind w:firstLine="709"/>
        <w:contextualSpacing/>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xml:space="preserve">Hasil study pendahuluan yang dilakukan penulis pedagang </w:t>
      </w:r>
      <w:r>
        <w:rPr>
          <w:rFonts w:cs="Times New Roman" w:ascii="Times New Roman" w:hAnsi="Times New Roman"/>
          <w:color w:val="0D0D0D"/>
          <w:sz w:val="24"/>
          <w:szCs w:val="24"/>
        </w:rPr>
        <w:t xml:space="preserve"> beroprasi  setiap hari, pedagang mulai membuka kios pukul 05:30 WIB dan berakhir pada pukul 12.00 WIB siang atau biasanya mereka sebelum jam 12:00 WIB siang sudah selesei berjualan dikarenakan pasar yang sudah sepi pengunjung atau dagangan mereka sudah habis. Yang dijual di</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pasar Besar Ngawi beragam jenisnya seperti (sembako, makanan tradisional, daging, ayam, buah, pakaian, perkakas rumah tangga). </w:t>
      </w:r>
      <w:r>
        <w:rPr>
          <w:rFonts w:cs="Times New Roman" w:ascii="Times New Roman" w:hAnsi="Times New Roman"/>
          <w:color w:val="0D0D0D"/>
          <w:sz w:val="24"/>
          <w:szCs w:val="24"/>
          <w:lang w:val="en-US"/>
        </w:rPr>
        <w:t>D</w:t>
      </w:r>
      <w:r>
        <w:rPr>
          <w:rFonts w:cs="Times New Roman" w:ascii="Times New Roman" w:hAnsi="Times New Roman"/>
          <w:color w:val="0D0D0D"/>
          <w:sz w:val="24"/>
          <w:szCs w:val="24"/>
        </w:rPr>
        <w:t xml:space="preserve">engan banyaknya aktivitas jual beli mengakibatkan banyak sampah yang berserakan ditanah dan sekitar kios. </w:t>
      </w:r>
    </w:p>
    <w:p>
      <w:pPr>
        <w:pStyle w:val="Normal"/>
        <w:spacing w:lineRule="auto" w:line="240" w:before="0" w:after="0"/>
        <w:ind w:firstLine="709"/>
        <w:jc w:val="both"/>
        <w:rPr/>
      </w:pPr>
      <w:r>
        <w:rPr>
          <w:rFonts w:cs="Times New Roman" w:ascii="Times New Roman" w:hAnsi="Times New Roman"/>
          <w:color w:val="0D0D0D"/>
          <w:sz w:val="24"/>
          <w:szCs w:val="24"/>
        </w:rPr>
        <w:t xml:space="preserve">Kondisi bangunannya sendiri terbilang cukup tua, dengan tembok yang sebagian retak, cat yang sudah pudar dan tertutup debu, atap genting penuh dengan debu dan hampir rubuh, lantai tanah yang tergenang air dari aktivitas jual beli atau air hujan. </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anyaknya pengunjung yang datang untuk membeli dagangan yang telah di jajakan, dengan begitu banyak pula udara yang terbawa oleh pengunjung yang melintasi pedagang jajanan tradisional yang tidak ditutup dengan penutup makanan, mengakibatkan jajan terkontaminasi dengan mikroba.  Setiap pedagang rata rata memiliki pemasok jajanan tradisional, setiap pemasok menyetorkan jajanan tradisional beda – beda jenisnya. </w:t>
      </w:r>
    </w:p>
    <w:p>
      <w:pPr>
        <w:pStyle w:val="Normal"/>
        <w:spacing w:lineRule="auto" w:line="240" w:before="0" w:after="0"/>
        <w:ind w:firstLine="709"/>
        <w:contextualSpacing/>
        <w:jc w:val="both"/>
        <w:rPr/>
      </w:pPr>
      <w:r>
        <w:rPr>
          <w:rFonts w:cs="Times New Roman" w:ascii="Times New Roman" w:hAnsi="Times New Roman"/>
          <w:sz w:val="24"/>
          <w:szCs w:val="20"/>
          <w:shd w:fill="FFFFFF" w:val="clear"/>
        </w:rPr>
        <w:t>Makanan jajan tradisional yang dijual di Pasar Besar Ngawi terdapat beberapa jenis makanan seperti</w:t>
      </w:r>
      <w:r>
        <w:rPr>
          <w:rFonts w:cs="Times New Roman" w:ascii="Times New Roman" w:hAnsi="Times New Roman"/>
          <w:color w:val="000000"/>
          <w:sz w:val="24"/>
          <w:szCs w:val="24"/>
        </w:rPr>
        <w:t xml:space="preserve"> getuk, cenil, putu ayu, lapis, kue tok, onde onde, lemper, arem arem, pastri, klepon, dadar gulung, nagasari, kue cucur, bikang, serabi, lumpia, kue putri noong, getuk lindri, kue mangkok, kue lumpur</w:t>
      </w:r>
      <w:r>
        <w:rPr>
          <w:rFonts w:cs="Times New Roman" w:ascii="Times New Roman" w:hAnsi="Times New Roman"/>
          <w:sz w:val="24"/>
          <w:szCs w:val="20"/>
          <w:shd w:fill="FFFFFF" w:val="clear"/>
        </w:rPr>
        <w:t>. Dari hasil study pendahuluan dapat diperoleh antara lain warna pada kue tok merah mencolok, lapis berbau  khas lapis dan rasa manis agak pahit dengan warna yang menarik, arem arem yang terbungkus daun dengan aroma khas bungkusan daun pisang memiliki rasa khas ketan dan isian agak sedikit asam.</w:t>
      </w:r>
    </w:p>
    <w:p>
      <w:pPr>
        <w:pStyle w:val="Normal"/>
        <w:spacing w:lineRule="auto" w:line="240" w:before="0" w:after="0"/>
        <w:ind w:firstLine="709"/>
        <w:jc w:val="both"/>
        <w:rPr/>
      </w:pPr>
      <w:r>
        <w:rPr>
          <w:rFonts w:cs="Times New Roman" w:ascii="Times New Roman" w:hAnsi="Times New Roman"/>
          <w:color w:val="0D0D0D"/>
          <w:sz w:val="24"/>
          <w:szCs w:val="24"/>
        </w:rPr>
        <w:t>Hasil awal pemeriksaan angka kuman pada jajanan tradisional di pasar Besar Ngawi sebagai berikut:</w:t>
      </w:r>
    </w:p>
    <w:p>
      <w:pPr>
        <w:pStyle w:val="Normal"/>
        <w:numPr>
          <w:ilvl w:val="0"/>
          <w:numId w:val="5"/>
        </w:numPr>
        <w:tabs>
          <w:tab w:val="left" w:pos="720" w:leader="none"/>
        </w:tabs>
        <w:spacing w:lineRule="auto" w:line="240" w:before="0" w:after="0"/>
        <w:ind w:left="284" w:hanging="284"/>
        <w:jc w:val="both"/>
        <w:rPr/>
      </w:pPr>
      <w:r>
        <w:rPr>
          <w:rFonts w:cs="Times New Roman" w:ascii="Times New Roman" w:hAnsi="Times New Roman"/>
          <w:color w:val="0D0D0D"/>
          <w:sz w:val="24"/>
          <w:szCs w:val="24"/>
        </w:rPr>
        <w:t>Arem Arem</w:t>
        <w:tab/>
        <w:tab/>
        <w:t>:175.000</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ol/gram</w:t>
      </w:r>
    </w:p>
    <w:p>
      <w:pPr>
        <w:pStyle w:val="Normal"/>
        <w:numPr>
          <w:ilvl w:val="0"/>
          <w:numId w:val="5"/>
        </w:numPr>
        <w:tabs>
          <w:tab w:val="left" w:pos="720" w:leader="none"/>
        </w:tabs>
        <w:spacing w:lineRule="auto" w:line="240" w:before="0" w:after="0"/>
        <w:ind w:left="284" w:hanging="284"/>
        <w:jc w:val="both"/>
        <w:rPr/>
      </w:pPr>
      <w:r>
        <w:rPr>
          <w:rFonts w:cs="Times New Roman" w:ascii="Times New Roman" w:hAnsi="Times New Roman"/>
          <w:color w:val="0D0D0D"/>
          <w:sz w:val="24"/>
          <w:szCs w:val="24"/>
        </w:rPr>
        <w:t xml:space="preserve">Lapis </w:t>
        <w:tab/>
        <w:tab/>
        <w:t xml:space="preserve">:1.200 </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ol/gram</w:t>
      </w:r>
    </w:p>
    <w:p>
      <w:pPr>
        <w:pStyle w:val="Normal"/>
        <w:numPr>
          <w:ilvl w:val="0"/>
          <w:numId w:val="5"/>
        </w:numPr>
        <w:tabs>
          <w:tab w:val="left" w:pos="720" w:leader="none"/>
        </w:tabs>
        <w:spacing w:lineRule="auto" w:line="240" w:before="0" w:after="0"/>
        <w:ind w:left="284" w:hanging="284"/>
        <w:jc w:val="both"/>
        <w:rPr/>
      </w:pPr>
      <w:r>
        <w:rPr>
          <w:rFonts w:cs="Times New Roman" w:ascii="Times New Roman" w:hAnsi="Times New Roman"/>
          <w:color w:val="0D0D0D"/>
          <w:sz w:val="24"/>
          <w:szCs w:val="24"/>
        </w:rPr>
        <w:t xml:space="preserve">Kue tok </w:t>
        <w:tab/>
        <w:tab/>
        <w:t>:10.900</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ol/gram</w:t>
      </w:r>
    </w:p>
    <w:p>
      <w:pPr>
        <w:pStyle w:val="Normal"/>
        <w:numPr>
          <w:ilvl w:val="0"/>
          <w:numId w:val="5"/>
        </w:numPr>
        <w:tabs>
          <w:tab w:val="left" w:pos="720" w:leader="none"/>
        </w:tabs>
        <w:spacing w:lineRule="auto" w:line="240" w:before="0" w:after="0"/>
        <w:ind w:left="284" w:hanging="284"/>
        <w:jc w:val="both"/>
        <w:rPr/>
      </w:pPr>
      <w:r>
        <w:rPr>
          <w:rFonts w:cs="Times New Roman" w:ascii="Times New Roman" w:hAnsi="Times New Roman"/>
          <w:color w:val="0D0D0D"/>
          <w:sz w:val="24"/>
          <w:szCs w:val="24"/>
        </w:rPr>
        <w:t>Onde Onde</w:t>
        <w:tab/>
        <w:tab/>
        <w:t>:4.800</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ol/gra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pemeriksaan diatas diketahui jajajan tradisional arem arem dan kue tok yang di jajakan di pasar Besar Ngawi Kab. Ngawi tidak memenuhi syarat. Menurut peraturan kepala Badan Pengawas Obat dan Makanan Republik Indonesia nomer 16 tahun 2016 tentang Kriteria Mikrobiologi dalam Pangan Olahan ditentukan bahwa batas syarat 10.000 kol/gram.</w:t>
      </w:r>
      <w:r>
        <w:rPr>
          <w:rFonts w:cs="Times New Roman" w:ascii="Times New Roman" w:hAnsi="Times New Roman"/>
          <w:sz w:val="24"/>
          <w:szCs w:val="20"/>
          <w:shd w:fill="FFFFFF" w:val="clear"/>
        </w:rPr>
        <w:t xml:space="preserve">Berdasarkan latar beakang di atas, maka </w:t>
      </w:r>
      <w:r>
        <w:rPr>
          <w:rFonts w:cs="Times New Roman" w:ascii="Times New Roman" w:hAnsi="Times New Roman"/>
          <w:sz w:val="24"/>
          <w:szCs w:val="24"/>
        </w:rPr>
        <w:t>penulis tertarik untuk meneliti dan mengkaji lebih jauh masalah tersebu t</w:t>
      </w:r>
      <w:r>
        <w:rPr>
          <w:rFonts w:cs="Times New Roman" w:ascii="Times New Roman" w:hAnsi="Times New Roman"/>
          <w:sz w:val="24"/>
          <w:szCs w:val="20"/>
          <w:shd w:fill="FFFFFF" w:val="clear"/>
        </w:rPr>
        <w:t>dengan judul “</w:t>
      </w:r>
      <w:r>
        <w:rPr>
          <w:rFonts w:cs="Times New Roman" w:ascii="Times New Roman" w:hAnsi="Times New Roman"/>
          <w:b/>
          <w:sz w:val="24"/>
          <w:szCs w:val="20"/>
          <w:shd w:fill="FFFFFF" w:val="clear"/>
        </w:rPr>
        <w:t>KUALITAS MAKANAN JAJANAN TRADISIONAL di PASAR BESAR NGAWI DITINJAU DARI ASPEK FISIK, KIMIA, MIKROBIOLOGI</w:t>
      </w:r>
      <w:r>
        <w:rPr>
          <w:rFonts w:cs="Times New Roman" w:ascii="Times New Roman" w:hAnsi="Times New Roman"/>
          <w:sz w:val="24"/>
          <w:szCs w:val="20"/>
          <w:shd w:fill="FFFFFF" w:val="clear"/>
        </w:rPr>
        <w:t>”,  di Pasar Besar Ngawi, Kabupaten Ngawi untuk mencegah terjadinya kejadian yang sama di daerah Ngaw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TODE</w:t>
      </w:r>
      <w:r>
        <w:rPr>
          <w:rFonts w:cs="Times New Roman" w:ascii="Times New Roman" w:hAnsi="Times New Roman"/>
          <w:sz w:val="24"/>
          <w:szCs w:val="24"/>
        </w:rPr>
        <w:t xml:space="preserve"> </w:t>
      </w:r>
      <w:r>
        <w:rPr>
          <w:rFonts w:cs="Times New Roman" w:ascii="Times New Roman" w:hAnsi="Times New Roman"/>
          <w:b/>
          <w:bCs/>
          <w:sz w:val="24"/>
          <w:szCs w:val="24"/>
        </w:rPr>
        <w:t>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deskriptif yang didesain berdasark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Lokasi penelitian dilakukan </w:t>
      </w:r>
      <w:r>
        <w:rPr>
          <w:rFonts w:cs="Times New Roman" w:ascii="Times New Roman" w:hAnsi="Times New Roman"/>
          <w:color w:val="000000"/>
          <w:sz w:val="24"/>
          <w:szCs w:val="24"/>
        </w:rPr>
        <w:t xml:space="preserve">dilakukan pada 4 pedagang di Pasar Besar di </w:t>
      </w:r>
      <w:r>
        <w:rPr>
          <w:rFonts w:cs="Times New Roman" w:ascii="Times New Roman" w:hAnsi="Times New Roman"/>
          <w:color w:val="0D0D0D"/>
          <w:sz w:val="24"/>
          <w:szCs w:val="24"/>
        </w:rPr>
        <w:t xml:space="preserve">Kab. Ngawi </w:t>
      </w:r>
      <w:r>
        <w:rPr>
          <w:rFonts w:cs="Times New Roman" w:ascii="Times New Roman" w:hAnsi="Times New Roman"/>
          <w:sz w:val="24"/>
          <w:szCs w:val="24"/>
        </w:rPr>
        <w:t>dan pelaksanaan penelitian pada bulan Desember-Juni 2020. Pemeriksaan sampel di laboratorium kampus Poltekkes Kemenkes Surabaya D-III Jurusan Kesehatan Lingkungan Kampus Maget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ampel dalam penelitian ini adalah seluruh makanan jajanan tradisional yang memenuhi syarat sebanyak  7 sampel. Jumlah Total sampel untuk uji fisik 7x3=21, uji kimia (boraks) 7x3=21 dan dan  mikrobiologi (Angka kuman) 7x3=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spacing w:lineRule="auto" w:line="24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IV. 22</w:t>
      </w:r>
    </w:p>
    <w:p>
      <w:pPr>
        <w:pStyle w:val="ListParagraph"/>
        <w:spacing w:lineRule="auto" w:line="24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Hasil Rekapitasi Kualitas Fisik Jajanan Tradisional Di Pasar Besar Ngawi</w:t>
      </w:r>
    </w:p>
    <w:p>
      <w:pPr>
        <w:pStyle w:val="ListParagraph"/>
        <w:spacing w:lineRule="auto" w:line="24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ind w:left="0" w:hanging="0"/>
        <w:jc w:val="center"/>
        <w:rPr>
          <w:lang w:val="id-ID" w:eastAsia="en-US"/>
        </w:rPr>
      </w:pPr>
      <w:r>
        <w:rPr>
          <w:lang w:val="id-ID" w:eastAsia="en-US"/>
        </w:rPr>
        <w:drawing>
          <wp:inline distT="0" distB="0" distL="0" distR="0">
            <wp:extent cx="2446020" cy="351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75" t="21220" r="53791" b="15064"/>
                    <a:stretch>
                      <a:fillRect/>
                    </a:stretch>
                  </pic:blipFill>
                  <pic:spPr bwMode="auto">
                    <a:xfrm>
                      <a:off x="0" y="0"/>
                      <a:ext cx="2446020" cy="3510915"/>
                    </a:xfrm>
                    <a:prstGeom prst="rect">
                      <a:avLst/>
                    </a:prstGeom>
                  </pic:spPr>
                </pic:pic>
              </a:graphicData>
            </a:graphic>
          </wp:inline>
        </w:drawing>
      </w:r>
    </w:p>
    <w:p>
      <w:pPr>
        <w:pStyle w:val="ListParagraph"/>
        <w:spacing w:lineRule="auto" w:line="240"/>
        <w:ind w:left="720" w:firstLine="294"/>
        <w:jc w:val="center"/>
        <w:rPr>
          <w:lang w:val="id-ID" w:eastAsia="en-US"/>
        </w:rPr>
      </w:pPr>
      <w:r>
        <w:rPr>
          <w:lang w:val="id-ID" w:eastAsia="en-US"/>
        </w:rPr>
      </w:r>
    </w:p>
    <w:p>
      <w:pPr>
        <w:pStyle w:val="ListParagraph"/>
        <w:spacing w:lineRule="auto" w:line="240" w:before="0" w:after="0"/>
        <w:ind w:left="0" w:firstLine="49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lang w:eastAsia="id-ID"/>
        </w:rPr>
        <w:t xml:space="preserve">Berdasarkan tabel IV.22 hasil rekapitulasi kualitas fisik melalui uji deskriptif, uji hedonik dan uji skor pada 7 sampel makanan jajanan tempura, dari uji deskripsi rata-rata hasil pemeriksaan uji hedonik dan skor nilai rata-rata yang ditunjukkan dibawah 7,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361" w:leader="none"/>
          <w:tab w:val="left" w:pos="541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ABEL IV.23</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id-ID"/>
        </w:rPr>
        <w:t>asil Pemeriksaan Boraks Pada Makanan Jajanan Tradisional 2020</w:t>
      </w:r>
    </w:p>
    <w:p>
      <w:pPr>
        <w:pStyle w:val="Normal"/>
        <w:spacing w:lineRule="auto" w:line="240"/>
        <w:rPr>
          <w:rFonts w:ascii="Times New Roman" w:hAnsi="Times New Roman" w:cs="Times New Roman"/>
          <w:sz w:val="24"/>
          <w:szCs w:val="24"/>
        </w:rPr>
      </w:pPr>
      <w:r>
        <w:rPr>
          <w:lang w:val="en-US" w:eastAsia="en-US"/>
        </w:rPr>
        <w:drawing>
          <wp:inline distT="0" distB="0" distL="0" distR="0">
            <wp:extent cx="2498090" cy="12649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936" t="48622" r="53019" b="25335"/>
                    <a:stretch>
                      <a:fillRect/>
                    </a:stretch>
                  </pic:blipFill>
                  <pic:spPr bwMode="auto">
                    <a:xfrm>
                      <a:off x="0" y="0"/>
                      <a:ext cx="2498090" cy="12649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Berdasarkan tabel IV.23 dapat dilihat bahwa 7 sampel makanan jajanan tradisional yang diperiksa sebanyak 3 kali semuanya negatif mengandung boraks. . Berarti memenuhi syarat</w:t>
      </w:r>
      <w:r>
        <w:rPr>
          <w:rFonts w:cs="Times New Roman" w:ascii="Times New Roman" w:hAnsi="Times New Roman"/>
          <w:sz w:val="24"/>
          <w:szCs w:val="24"/>
          <w:lang w:val="en-US"/>
        </w:rPr>
        <w:t xml:space="preserve"> </w:t>
      </w:r>
      <w:r>
        <w:rPr>
          <w:rFonts w:cs="Times New Roman" w:ascii="Times New Roman" w:hAnsi="Times New Roman"/>
          <w:sz w:val="24"/>
          <w:szCs w:val="24"/>
        </w:rPr>
        <w:t>menurut Peraturan Menteri Kesehatan Republik Indonesia Nomor 33 Tahun 2012 Tentang Bahan Tambahan Pangan.</w:t>
      </w:r>
    </w:p>
    <w:p>
      <w:pPr>
        <w:pStyle w:val="Normal"/>
        <w:spacing w:lineRule="auto" w:line="240"/>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361" w:leader="none"/>
          <w:tab w:val="left" w:pos="5415"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TABEL IV.2</w:t>
      </w:r>
      <w:r>
        <w:rPr>
          <w:rFonts w:cs="Times New Roman" w:ascii="Times New Roman" w:hAnsi="Times New Roman"/>
          <w:sz w:val="24"/>
          <w:szCs w:val="24"/>
          <w:lang w:val="id-ID"/>
        </w:rPr>
        <w:t>4</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id-ID"/>
        </w:rPr>
        <w:t>asil Pemeriksaan Mikrobiologi Pada Makanan Jajanan Tradisional 2020</w:t>
      </w:r>
    </w:p>
    <w:p>
      <w:pPr>
        <w:pStyle w:val="Normal"/>
        <w:spacing w:lineRule="auto" w:line="240"/>
        <w:rPr>
          <w:rFonts w:ascii="Times New Roman" w:hAnsi="Times New Roman" w:cs="Times New Roman"/>
          <w:sz w:val="24"/>
          <w:szCs w:val="24"/>
        </w:rPr>
      </w:pPr>
      <w:r>
        <w:rPr>
          <w:lang w:val="en-US" w:eastAsia="en-US"/>
        </w:rPr>
        <w:drawing>
          <wp:inline distT="0" distB="0" distL="0" distR="0">
            <wp:extent cx="2419985" cy="12871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7753" t="39719" r="11045" b="30812"/>
                    <a:stretch>
                      <a:fillRect/>
                    </a:stretch>
                  </pic:blipFill>
                  <pic:spPr bwMode="auto">
                    <a:xfrm>
                      <a:off x="0" y="0"/>
                      <a:ext cx="2419985" cy="1287145"/>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IV.24 dapat dilihat bahwa dari sampel pertama sampai sampel ketujuh hampir semua dikatakan baik, hanya terdapat 1 sampel yang dinyatakan tidak baik. Berdasarkan Peraturan Kepala Badan Obat dan Makanan Republik Indonesia Nomor 16 Tahun 2016 tentang Kriteria Mikrobiologi Dalam Pangan Olahan disebutkan bahwa baku mutu angka kuman pada makanan adalan 10.000 koloni/gram dan pada sampel 1 angka kuman rata rata 22.133 koloni /gram. Sedangkan pada ke enam sampel lainnya terdapat unsur mikrobiologis tapi masih memenuhi syarat.  </w:t>
      </w:r>
    </w:p>
    <w:p>
      <w:pPr>
        <w:pStyle w:val="Normal"/>
        <w:spacing w:lineRule="auto" w:line="240"/>
        <w:ind w:left="142" w:firstLine="720"/>
        <w:jc w:val="both"/>
        <w:rPr>
          <w:rFonts w:ascii="Times New Roman" w:hAnsi="Times New Roman" w:cs="Times New Roman"/>
          <w:b/>
          <w:b/>
          <w:sz w:val="24"/>
          <w:szCs w:val="24"/>
        </w:rPr>
      </w:pPr>
      <w:r>
        <w:rPr>
          <w:rFonts w:cs="Times New Roman" w:ascii="Times New Roman" w:hAnsi="Times New Roman"/>
          <w:b/>
          <w:sz w:val="24"/>
          <w:szCs w:val="24"/>
        </w:rPr>
        <w:t>Hasil Rekapitulasi Pemeriksaan Air minum Isi Ulang dari aspek fisik, kimia dan bakteriolog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IV.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id-ID"/>
        </w:rPr>
        <w:t xml:space="preserve">ross tabulasi Kualitas Makanan Jajanan Tradisional Ditinjau Dari Aspek Fisik Kimia dan Mikrobiologi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4580" cy="23183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152" t="32864" r="56527" b="19166"/>
                    <a:stretch>
                      <a:fillRect/>
                    </a:stretch>
                  </pic:blipFill>
                  <pic:spPr bwMode="auto">
                    <a:xfrm>
                      <a:off x="0" y="0"/>
                      <a:ext cx="2354580" cy="2318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IV.25 dapat dilihat bahwa hasil pemeriksaan fisik secara umum diperoleh hasil tidak baik, pemeriksaan kimia diperoleh hasil baik dan hasil pemeriksaan mikrobiologi angka kuman diperoleh hasil secara umum baik, sehingga makanan jajanan tempura secara umum dinyatakan layak dikonsum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meriksaan Kualitas Makanan Jajanan Tradisional Ditinjau Dari Aspek Fisik di Pasar Besar Ngawi, Kabupaten Ngawi</w:t>
      </w:r>
    </w:p>
    <w:p>
      <w:pPr>
        <w:pStyle w:val="Normal"/>
        <w:spacing w:lineRule="auto" w:line="240"/>
        <w:jc w:val="both"/>
        <w:rPr>
          <w:rFonts w:ascii="Times New Roman" w:hAnsi="Times New Roman" w:cs="Times New Roman"/>
          <w:sz w:val="28"/>
        </w:rPr>
      </w:pPr>
      <w:r>
        <w:rPr>
          <w:rFonts w:cs="Times New Roman" w:ascii="Times New Roman" w:hAnsi="Times New Roman"/>
          <w:sz w:val="24"/>
          <w:szCs w:val="24"/>
        </w:rPr>
        <w:t>Berdasarkan tabel IV.1. sampai tabel IV.7 di dapatkan hasil bahwa hasil pemeriksaan fisik (organoleptik) terhadap 7 sampel makanan jajanan tradisional semua sampel tidak memenuhi syarat. Dari segi kenampakan, bau, rasa dan warna kurang memenuhi kriteria panelis sehingga panelis memberi nilai kurang dari 7. Seluruh sampel tidak memenuhi syarat organoleptik dikarenakan dibungkus dalam keadaan masih hangat dan menghasilkan uap, selain itu makanan tidak terbungkus secara keseluruhan sehngga memungkinkan makanan tersebut tercemar dan mudah membusuk. Makanan jajanan tradisional harus memenuhi syarat organoleptik untuk memastikan bahwa makanan tersebut aman untuk dikonsumsi konsumen(</w:t>
      </w:r>
      <w:r>
        <w:rPr>
          <w:rFonts w:cs="Times New Roman" w:ascii="Times New Roman" w:hAnsi="Times New Roman"/>
          <w:sz w:val="24"/>
        </w:rPr>
        <w:t>Yasmin, 2010). Pada sebagian orang memiliki pengalaman  dan pengetahuan lebih mengenaicara pengolahan, penyimpanan,dan cara penyajian suatu makanan. Baik dan tidak sikap seseorang terhadap obyek tergantung pada pengetahuan yang dimiliki oleh orang mengenai obyek itu (Sugiyatmi, 2006).</w:t>
      </w:r>
    </w:p>
    <w:p>
      <w:pPr>
        <w:pStyle w:val="Normal"/>
        <w:spacing w:lineRule="auto" w:line="240"/>
        <w:jc w:val="both"/>
        <w:rPr/>
      </w:pPr>
      <w:r>
        <w:rPr>
          <w:rFonts w:cs="Times New Roman" w:ascii="Times New Roman" w:hAnsi="Times New Roman"/>
          <w:sz w:val="24"/>
          <w:szCs w:val="24"/>
        </w:rPr>
        <w:t xml:space="preserve">Berdasarkan  tabel IV.8 sampai IV.14 menunjukkan bahwa hasil pemeriksaan organoleptik dengan uji hedonik yang dilakukan 6 panelis terhadap 7 sampel makanan jajanan tradisional, dari nilai sensori kenampakan, bau, rasa dan tekstur rata-rata mendapatkan nilai 4,5 dan 6. Berdasarkan  tabel IV.15 sampai tabel IV.21 menunjukkan bahwa hasil pemeriksaan organoleptik dengan uji skor yang dilakukan 6 panelis terhadap 7 sampel makanan jajanan tradisional rata-rata semuanya mendapatkan nilai 5 dan 6. Jadi dari skor yang didapat semua sampel makanan jajanan tradisional termasuk kriteria tidak baik. </w:t>
      </w:r>
      <w:r>
        <w:rPr>
          <w:rFonts w:cs="Times New Roman" w:ascii="Times New Roman" w:hAnsi="Times New Roman"/>
          <w:sz w:val="24"/>
          <w:szCs w:val="24"/>
          <w:lang w:eastAsia="id-ID"/>
        </w:rPr>
        <w:t xml:space="preserve">Berdasarkan tabel IV. 22 menunjukkan bahwa hasil rekapitulasi kualitas fisik secara menyeluruh pada 7 sampel makanan jajanan tempura melalui uji deskriptif, uji hedonik dan uji skor, semua sampel termasuk pada kriteria tidak baik. Sedangkan hasil pemeriksaan uji hedonik dan skor nilai rata-rata yang ditunjukkan dibawah 7,0.  Dari hasil yang didapat semua sampel hampir dikatakan tidak baik hal itu dikarenakan skor yang didapatkan masih dibawah 7. </w:t>
      </w:r>
      <w:r>
        <w:rPr>
          <w:rFonts w:cs="Times New Roman" w:ascii="Times New Roman" w:hAnsi="Times New Roman"/>
          <w:sz w:val="24"/>
          <w:szCs w:val="24"/>
        </w:rPr>
        <w:t>Apabila kualitas fisik makanan jajanan tradisional tidak baik akan berpengaruh terhadap  warna, tekstur, dan bentuk yang didak sesuai dengan standart dari keadaan normalnya makanan jajanan tersebut, dan dapat menurunkan organoleptis serta mutu gizinya berkurang (kurangnya kandungan vitamin pada makanan jajanan tersebut) m</w:t>
      </w:r>
      <w:r>
        <w:rPr>
          <w:rFonts w:cs="Times New Roman" w:ascii="Times New Roman" w:hAnsi="Times New Roman"/>
          <w:sz w:val="24"/>
        </w:rPr>
        <w:t>eskipun bahaya fisik tidak selalu membahayakan terjadinya penyakit atau gangguan kesehatan, tetapi bahaya ini dapat membawa bakteri patogen yang dapat mengganggu nilai estetika makanan yang akan dikonsumsi (Lily Arsanti Lestari, 2011).</w:t>
      </w:r>
    </w:p>
    <w:p>
      <w:pPr>
        <w:pStyle w:val="ListParagraph"/>
        <w:spacing w:lineRule="auto" w:line="24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meriksaan Kualitas Makanan Jajanan Tradisional Ditinjau Dari Aspek Kimia di Pasar Besar Ngawi Kabupaten Ngawi.</w:t>
      </w:r>
    </w:p>
    <w:p>
      <w:pPr>
        <w:pStyle w:val="Normal"/>
        <w:spacing w:lineRule="auto" w:line="240" w:before="0" w:after="0"/>
        <w:jc w:val="both"/>
        <w:rPr/>
      </w:pPr>
      <w:r>
        <w:rPr>
          <w:rFonts w:cs="Times New Roman" w:ascii="Times New Roman" w:hAnsi="Times New Roman"/>
          <w:sz w:val="24"/>
          <w:szCs w:val="24"/>
        </w:rPr>
        <w:t xml:space="preserve">Berdasarkan  tabel IV.23 menunjukkan bahwa hasil pemeriksaan kimia pada 7 sampel makanan jajanan tempura semuanya negatif mengandung boraks. Berarti makanan ini layak untuk dikonsumsi karena berdasarkan </w:t>
      </w:r>
      <w:r>
        <w:rPr>
          <w:rFonts w:cs="Times New Roman" w:ascii="Times New Roman" w:hAnsi="Times New Roman"/>
          <w:bCs/>
          <w:sz w:val="24"/>
          <w:szCs w:val="24"/>
        </w:rPr>
        <w:t xml:space="preserve">Permenkes Nomor 33 Tahun 2012 tentang Bahan Tambahan Pangan, boraks merupakan salah satu bahan tambahan pangan yang dilarang digunakan pada makanan. Penggunaan Boraks pada jajanan tradisional masih sering dijumpai, biasanya digunakan sebagai pengenyal untuk makanan jajanan. Penggunaan boraks sedikit saja sudah menambah kekenyalan, lebih awet dan terasa enak di mulut. Tetapi penggunaan boraks dilarang, didukung dengan Peraturan Menteri Kesehatan pada sidang Codex makanan dunia yang dikatakan dapat menyebabkan kanker pada tikus percobaan(Sugiyatmi,2006). Penggunaan boraks yang berlebihan pada manusia dapat menyebabkan keracunan kronis akibat boraks karena absorpsi dalam waktu lama. Akibat yang dapat ditimbulkan antara lain anoreksia, berat badan turun, muntah, diare, ruam kulit, kebotakan (alopesia), anemia, dan konvulsi. Konsumsi terus menerus dapat mengganggu peristaltik usus, kelainan susunan saraf, depresi, dan gangguan mental. Dosis tertentu mengakibatkan degradasi mental, serta rusaknya saluran pencernaan, ginjal, hati, dan kulit karena boraks cepat diabsorpsi oleh saluran pernafasan dan pencernaan, kulit yang luka atau membran mukosa(Sapariyanto dan Hayati, 2006). Bahaya yang ditimbulkan apabila mengkonsumsi boraks dalam jumlah banyak dan terus menerus sangatlah berbahaya untuk kesehatan manusia. </w:t>
      </w:r>
    </w:p>
    <w:p>
      <w:pPr>
        <w:pStyle w:val="Normal"/>
        <w:spacing w:lineRule="auto" w:line="240" w:before="0" w:after="0"/>
        <w:jc w:val="both"/>
        <w:rPr/>
      </w:pPr>
      <w:r>
        <w:rPr>
          <w:rFonts w:cs="Times New Roman" w:ascii="Times New Roman" w:hAnsi="Times New Roman"/>
          <w:bCs/>
          <w:sz w:val="24"/>
          <w:szCs w:val="24"/>
        </w:rPr>
        <w:t xml:space="preserve">]Penggunaan Bahan Tambahan Makanan yang tidak seharusnya disebabkan oleh beberapa hal diantaranya tingkat pendidikan yang rendah. </w:t>
      </w:r>
      <w:r>
        <w:rPr>
          <w:rFonts w:cs="Times New Roman" w:ascii="Times New Roman" w:hAnsi="Times New Roman"/>
          <w:sz w:val="24"/>
        </w:rPr>
        <w:t>Tingkat pendidikan yang rendah diasumsikan memiliki keterkaitan dengan tingkat pengetahuan yang rendah termasuk pengetahuan keamanan pangan</w:t>
      </w:r>
      <w:r>
        <w:fldChar w:fldCharType="begin"/>
      </w:r>
      <w:r>
        <w:rPr>
          <w:sz w:val="24"/>
          <w:szCs w:val="24"/>
          <w:bCs/>
          <w:rFonts w:cs="Times New Roman" w:ascii="Times New Roman" w:hAnsi="Times New Roman"/>
          <w:lang w:val="en-US" w:eastAsia="en-US"/>
        </w:rPr>
        <w:instrText xml:space="preserve">ADDIN CSL_CITATION { "citationItems" : [ { "id" : "ITEM-1", "itemData" : { "DOI" : "10.22146/jsv.22806", "ISSN" : "2407-3733", "abstract" : "Penelitian penggunaan boraks pada bakso pernah dilakukan di Kota Bengkulu pada tahun 2011 menunjukkan bahwa 10% dari 100 sampel bakso yang diuji positif mengandung boraks. Mengingat bahaya boraks apabila dikonsumsi terus menerus dan adanya peningkatan jumlah pedagang bakso sampai tahun 2013 di Kota Bengkulu, maka perlu dilakukan penelitian dengan cakupan besaran sampel bakso yang lebih besar. Penelitian ini bertujuan mendeteksi keberadaan boraks dalam bakso, kandungan boraks setelah pemanasan, daya simpan bakso yang mengandung boraks dan mengetahui faktor yang mendorong pedagang bakso untuk menggunakan boraks. Kajian yang digunakan pada penelitian ini adalah kajian lapang cross sectional yang menggunakan dua jenis data, yaitu data hasil pengujian sampel bakso di laboratorium dan data hasil wawancara terhadap pedagang bakso di Kota Bengkulu. Sebanyak 160 sampel bakso dari pedagang dan lima sampel bakso dari penggiling bakso telah diambil dan diuji dengan tes secara kualitatif menggunakan kertas turmeric. Hasil pengujian secara kualitatif menunjukkan bahwa 165 sampel (100%) yang diambil dari pedagang bakso dan tempat penggilingan tidak mengandung boraks. Tingkat pengetahuan dan sikap pedagang bakso termasuk pada kategori baik. Terdapat hubungan yang signifikan antara pendidikan dengan pengetahuan, akses informasi dari sumber televisi dengan sikap, dan pengetahuan dengan sikap pedagang bakso di Kota Bengkulu (p &lt; 0,05).", "author" : [ { "dropping-particle" : "", "family" : "Istiqomah", "given" : "Siti", "non-dropping-particle" : "", "parse-names" : false, "suffix" : "" }, { "dropping-particle" : "", "family" : "Sudarwanto", "given" : "Mirnawati B", "non-dropping-particle" : "", "parse-names" : false, "suffix" : "" }, { "dropping-particle" : "", "family" : "Sudarnika", "given" : "Etih", "non-dropping-particle" : "", "parse-names" : false, "suffix" : "" } ], "container-title" : "Penambahan Boraks dalam Bakso dan Faktor Pendorong Penggunaannya Bagi Pedagang Bakso di Kota Bengkulu", "id" : "ITEM-1", "issue" : "1", "issued" : { "date-parts" : [ [ "2016" ] ] }, "page" : "1-8", "title" : "Penambahan Boraks dalam Bakso dan Faktor Pendorong Penggunaannya Bagi Pedagang Bakso di Kota Bengkulu", "type" : "article-journal", "volume" : "34" }, "uris" : [ "http://www.mendeley.com/documents/?uuid=8de0fdfe-a49b-4aea-9e5c-8e4775d96259" ] } ], "mendeley" : { "formattedCitation" : "(Istiqomah et al., 2016)", "manualFormatting" : "(Handoko et al., 2016)", "plainTextFormattedCitation" : "(Istiqomah et al., 2016)", "previouslyFormattedCitation" : "(Istiqomah et al., 2016)"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ndoko et 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Pedagang makanan tradisional di pasar besar ngawi rata rata memiliki tingkat pendidikan yang rendah 2 diantara 3 pedagang diketahui hanya mengenyam pendidikan sampai tingkat SD, walaupun demikian pedagang di Pasar Besar Ngawi telah mengetahui bahaya penggunaan boraks sehingga mereka tidak menggunakannya. Selain itu jajanan yang dijual kebanyakan habis dalam sehari sehingga tidak perlu pengawet yang berleb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sil Pemeriksaan Kualitas Makanan Jajanan Tradisional Ditinjau Dari Aspek Mikrobiologi di Pasar Besar Ngawi Kabupaten Ngaw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IV.24 dapat dilihat bahwa dari sampel pertama sampai sampel ketujuh hampir semua dikatakan baik, hanya terdapat 1 sampel yang dinyatakan tidak baik. Berdasarkan Peraturan Kepala Badan Obat dan Makanan Republik Indonesia Nomor 16 Tahun 2016 tentang Kriteria Mikrobiologi Dalam Pangan Olahan disebutkan bahwa baku mutu angka kuman pada makanan adalan 10.000 koloni/gram dan pada sampel 1 angka kuman rata rata 22.133 koloni /gram. Sedangkan pada ke enam sampel lainnya terdapat unsur mikrobiologis tapi masih memenuhi syarat. Sampel 2 rata rata 826,67 koloni/gram, Sampel 3 rata rata 7.500 koloni/gram, Sampel 4 rata rata 1.833 koloni/gram, Sampel 5 rata rata 816,67 koloni/gram, Sampel 6 rata rata 540 koloni/gram, Sampel 7 rata rata 610 koloni/gram.</w:t>
      </w:r>
    </w:p>
    <w:p>
      <w:pPr>
        <w:pStyle w:val="Normal"/>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Pangan dapat terkontaminasi melalui dua jalan yaitu mikroorganisme yang terdapat pada bahan dasar makanan pada waktu proses produksi dan pada waktu pendistribusian bahan pangan. Bila pangan sudah mengalami kerusakan mikrobiologis maka secara ekonomis telah terjadi penurunan kualitas bahan pangan tersebut. Untuk itu masyarakat harus tau bagaimana perlakuan yang tepat terhadap bahan pangan sesuai dengan karakteristiknya (Koes Irianto, 2006).</w:t>
      </w:r>
    </w:p>
    <w:p>
      <w:pPr>
        <w:pStyle w:val="Normal"/>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Manusia dapat bertindak sebagai vektor dengan membawa agen penyebab penyakit dari satu tempat ke tempat lainnya. Alas kaki dan pakaian yang digunakan telah terkontaminasi dengan bakteri patogen. Terdapat sekitar 100.000 juta bakteri/gm di mulut manusia. Kontaminasi secara tidak langsung dapat terjadi ketika penjamah makanan menyentuh hidung atau mulut, kemudian menyentuh makanan (Mhar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ginya angka kuman pada salah satu sampel  dimungkinkan karena perilaku pedagang yang tidak menggunakan alat saat mengambil makanan, juga dimungkinkan oleh perilaku pembeli yang dengan bebas mereka memilih milih  jajanan yang akan mereka beli, pembungkusan makanan dalam keadaan masih hangat juga berpengaruh karena uap akan mengendap di bungkus dan akhirnya makanan jadi cepat membusuk/rusak.</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rPr>
        <w:t>Analisis Kelemahan atau Kekurangan Penelitian</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elemahan atau kekurangan dalam penelitian ini adalah peneliti tidak bisa meneliti semua jenis makanan karena keterbatasan ruang gerak peneliti di masa pandemi COVID -19 dan semua aspek yang mempengaruhi kualitas suatu makanan selain aspek fisik (organoleptik), aspek kimia (boraks) dan aspek mikrobiologi (angka kuman).</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ESIMPULAN DAN SARAN</w:t>
      </w:r>
    </w:p>
    <w:p>
      <w:pPr>
        <w:pStyle w:val="Normal"/>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3"/>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Kualitas makanan jajanan tradisional dari aspek fisik rata rata termasuk dalam kriteria tidak baik. </w:t>
      </w:r>
    </w:p>
    <w:p>
      <w:pPr>
        <w:pStyle w:val="ListParagraph"/>
        <w:numPr>
          <w:ilvl w:val="3"/>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Kualitas makanan jajanan tradisional dari aspek kimia negatif mengandung boraks.</w:t>
      </w:r>
    </w:p>
    <w:p>
      <w:pPr>
        <w:pStyle w:val="ListParagraph"/>
        <w:numPr>
          <w:ilvl w:val="3"/>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Kualitas makanan jajanan tradisional dari aspek mikrobiologi(angka kuman) rata rata hasilnya kurang/dibawah baku mutu yang ditetapkan oleh Peraturan Kepala Badan POM Republik Indonesia Nomor 16 Tahun 2016 tentang Kriteria Mikrobiologi Dalam Pangan Olahan yaitu 10.000 koloni/gram.</w:t>
      </w:r>
    </w:p>
    <w:p>
      <w:pPr>
        <w:pStyle w:val="ListParagraph"/>
        <w:numPr>
          <w:ilvl w:val="3"/>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Kualitas makanan jajanan tradisional memenuhi syarat dan layak konsumsi.</w:t>
      </w:r>
    </w:p>
    <w:p>
      <w:pPr>
        <w:pStyle w:val="ListParagraph"/>
        <w:numPr>
          <w:ilvl w:val="0"/>
          <w:numId w:val="4"/>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yang telah dilakukan, dan untuk meningkatkan kualitas makanan jajanan tradisional yang dijual pedagang diPasar Besar Ngawi, maka disarankan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Masyarakat </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iknya masyarakat </w:t>
      </w:r>
      <w:r>
        <w:rPr>
          <w:rFonts w:cs="Times New Roman" w:ascii="Times New Roman" w:hAnsi="Times New Roman"/>
          <w:sz w:val="24"/>
          <w:szCs w:val="24"/>
        </w:rPr>
        <w:t>lebih berhati-hati dan selektif dalam membeli makanan jajanan khususnya makanan jajanan tradisional.</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4"/>
          <w:szCs w:val="24"/>
        </w:rPr>
        <w:t xml:space="preserve">Bagi Pedagang </w:t>
      </w:r>
    </w:p>
    <w:p>
      <w:pPr>
        <w:pStyle w:val="ListParagraph"/>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aya lebih menjaga kebersihan peralatan atau perlengkapan yang dipakai.</w:t>
      </w:r>
    </w:p>
    <w:p>
      <w:pPr>
        <w:pStyle w:val="ListParagraph"/>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aya menggunakan alat pelindung sarung tangan karet untuk membatasi kontaminasi langsung dengan makanan jajanan yang dijualnya.</w:t>
      </w:r>
    </w:p>
    <w:p>
      <w:pPr>
        <w:pStyle w:val="ListParagraph"/>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aya menutup dagangannya untuk meminimalisir terjadinya kontaminasi pada makanan yang dijajakan</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merintah atau Dinas terkait</w:t>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yelenggarakan program penyehatan dan pengawasan </w:t>
      </w:r>
      <w:r>
        <w:rPr>
          <w:rFonts w:cs="Times New Roman" w:ascii="Times New Roman" w:hAnsi="Times New Roman"/>
          <w:color w:val="000000"/>
          <w:sz w:val="24"/>
          <w:szCs w:val="24"/>
        </w:rPr>
        <w:t>makanan jajanan yang ada di sekitar masyarakat</w:t>
      </w:r>
      <w:r>
        <w:rPr>
          <w:rFonts w:cs="Times New Roman" w:ascii="Times New Roman" w:hAnsi="Times New Roman"/>
          <w:sz w:val="24"/>
          <w:szCs w:val="24"/>
        </w:rPr>
        <w:t xml:space="preserve"> agar tidak merugikan masyarakat sebagai konsumen.</w:t>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adakan pelatihan terhadap pedagang mengenai Hygiene sanitasi Penjamah dan Pengolahan makanan yang baik dan benar.</w:t>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binaan terhadap para pengusaha di bidang makanan untuk meningkatkan kualitas makanan jajanan yang beredar di masyarakat.</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 lain.</w:t>
      </w:r>
    </w:p>
    <w:p>
      <w:pPr>
        <w:pStyle w:val="ListParagraph"/>
        <w:tabs>
          <w:tab w:val="clear" w:pos="720"/>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lu diteliti lanjut tentang :</w:t>
      </w:r>
    </w:p>
    <w:p>
      <w:pPr>
        <w:pStyle w:val="ListParagraph"/>
        <w:numPr>
          <w:ilvl w:val="1"/>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alitas makanan jajanan tradisional dari aspek fisik, kimia dan mikrobiologi di daerah lain.</w:t>
      </w:r>
    </w:p>
    <w:p>
      <w:pPr>
        <w:pStyle w:val="ListParagraph"/>
        <w:numPr>
          <w:ilvl w:val="1"/>
          <w:numId w:val="2"/>
        </w:numPr>
        <w:spacing w:lineRule="auto" w:line="240" w:before="0" w:after="0"/>
        <w:ind w:left="567" w:hanging="283"/>
        <w:contextualSpacing/>
        <w:jc w:val="both"/>
        <w:rPr/>
      </w:pPr>
      <w:r>
        <w:rPr>
          <w:rFonts w:cs="Times New Roman" w:ascii="Times New Roman" w:hAnsi="Times New Roman"/>
          <w:color w:val="000000"/>
          <w:sz w:val="24"/>
          <w:szCs w:val="24"/>
        </w:rPr>
        <w:t>Kualitas makanan jajanan tradisional lainnya.</w:t>
      </w:r>
    </w:p>
    <w:p>
      <w:pPr>
        <w:pStyle w:val="ListParagraph"/>
        <w:numPr>
          <w:ilvl w:val="1"/>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 pengolahan makanan tradisional</w:t>
      </w:r>
    </w:p>
    <w:p>
      <w:pPr>
        <w:pStyle w:val="ListParagraph"/>
        <w:numPr>
          <w:ilvl w:val="1"/>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laku para pedagang makanan jajanan tradisional.</w:t>
      </w:r>
    </w:p>
    <w:p>
      <w:pPr>
        <w:pStyle w:val="Normal"/>
        <w:spacing w:lineRule="auto" w:line="240"/>
        <w:ind w:right="264" w:hanging="0"/>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Alamsyah, Yuyun. 2006. Kue Basah &amp; Jajan Pasar. Jakarta : PT. Gramedia Pustaka Utama.</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BPOM, 2015. Bahaya Rhodamin B</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BPOM, 2017. Angka Keracunan</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Handoko, J., Anita, S. and Jose, C. (2010). Aspek lingkungan sosial dan potensi munculnya perilaku penambahan boraks dalam proses produksi bakso daging sapi di Kota Pekanbaru. JIL. 2(4):128-138.</w:t>
      </w:r>
    </w:p>
    <w:p>
      <w:pPr>
        <w:pStyle w:val="Normal"/>
        <w:spacing w:lineRule="auto" w:line="240"/>
        <w:ind w:left="567" w:hanging="567"/>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ik.pom.go.id/v2015/artikel/Bahaya-Rhodamin-B-sebagai-Pewarna-pada-Makanan .pdf</w:t>
        </w:r>
      </w:hyperlink>
    </w:p>
    <w:p>
      <w:pPr>
        <w:pStyle w:val="Normal"/>
        <w:spacing w:lineRule="auto" w:line="240"/>
        <w:ind w:left="567" w:hanging="567"/>
        <w:jc w:val="both"/>
        <w:rPr>
          <w:rFonts w:ascii="Times New Roman" w:hAnsi="Times New Roman" w:cs="Times New Roman"/>
          <w:sz w:val="28"/>
          <w:szCs w:val="24"/>
        </w:rPr>
      </w:pPr>
      <w:hyperlink r:id="rId7">
        <w:r>
          <w:rPr>
            <w:rStyle w:val="InternetLink"/>
            <w:rFonts w:cs="Times New Roman" w:ascii="Times New Roman" w:hAnsi="Times New Roman"/>
            <w:color w:val="000000"/>
            <w:sz w:val="24"/>
            <w:u w:val="none"/>
          </w:rPr>
          <w:t>https://ngawikab.go.id/2013/04/08/pasar-besar-ngawi/</w:t>
        </w:r>
      </w:hyperlink>
    </w:p>
    <w:p>
      <w:pPr>
        <w:pStyle w:val="Normal"/>
        <w:spacing w:lineRule="auto" w:line="240" w:before="0" w:after="0"/>
        <w:ind w:left="567" w:hanging="567"/>
        <w:jc w:val="both"/>
        <w:rPr>
          <w:rFonts w:ascii="Times New Roman" w:hAnsi="Times New Roman" w:cs="Times New Roman"/>
          <w:sz w:val="24"/>
        </w:rPr>
      </w:pPr>
      <w:hyperlink r:id="rId8">
        <w:r>
          <w:rPr>
            <w:rStyle w:val="InternetLink"/>
            <w:rFonts w:cs="Times New Roman" w:ascii="Times New Roman" w:hAnsi="Times New Roman"/>
            <w:color w:val="000000"/>
            <w:sz w:val="24"/>
            <w:u w:val="none"/>
          </w:rPr>
          <w:t>http://ik.pom.go.id/v2016/berita-keracunan/berita-keracunan-bulab-juli-september-2017</w:t>
        </w:r>
      </w:hyperlink>
    </w:p>
    <w:p>
      <w:pPr>
        <w:pStyle w:val="NormalWeb"/>
        <w:ind w:left="480" w:hanging="480"/>
        <w:rPr/>
      </w:pPr>
      <w:r>
        <w:rPr/>
        <w:t xml:space="preserve">Istiqomah, S., Sudarwanto, M. B., &amp; Sudarnika, E. (2016). Penambahan Boraks dalam Bakso dan Faktor Pendorong Penggunaannya Bagi Pedagang Bakso di Kota Bengkulu. </w:t>
      </w:r>
      <w:r>
        <w:rPr>
          <w:i/>
          <w:iCs/>
        </w:rPr>
        <w:t>Penambahan Boraks Dalam Bakso Dan Faktor Pendorong Penggunaannya Bagi Pedagang Bakso Di Kota Bengkulu</w:t>
      </w:r>
      <w:r>
        <w:rPr/>
        <w:t xml:space="preserve">, </w:t>
      </w:r>
      <w:r>
        <w:rPr>
          <w:i/>
          <w:iCs/>
        </w:rPr>
        <w:t>34</w:t>
      </w:r>
      <w:r>
        <w:rPr/>
        <w:t>(1), 1–8. http://doi.org/10.22146/jsv.22806</w:t>
      </w:r>
    </w:p>
    <w:p>
      <w:pPr>
        <w:pStyle w:val="Normal"/>
        <w:spacing w:lineRule="auto" w:line="240" w:before="0" w:after="0"/>
        <w:ind w:left="567" w:hanging="567"/>
        <w:jc w:val="both"/>
        <w:rPr>
          <w:rFonts w:ascii="Times New Roman" w:hAnsi="Times New Roman" w:cs="Times New Roman"/>
          <w:sz w:val="28"/>
        </w:rPr>
      </w:pPr>
      <w:r>
        <w:rPr>
          <w:rFonts w:cs="Times New Roman" w:ascii="Times New Roman" w:hAnsi="Times New Roman"/>
          <w:sz w:val="24"/>
        </w:rPr>
        <w:t>Koes Irianto, 2006. Mikrobiologi Menguak Dunia Mikroorganisme. Jilid 2. Jakarta</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Mampaung, N.,Nuraini, D., &amp; Marsaulina, I. (2012). Hygiene Sanitasi pengolahan dan pemeriksaan Eschericia Coli dalam pengolahan makanan di instalasi gizi Rumah Sakit Umum Pusat H. Adam Malik Tahun 2012. Diakses 15 September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Neil, Maryadele J. et al, 2006, The Merck Index, Merck Sharp &amp; Dohme Corp., a subsidiary of Merck &amp; Co., Inc.</w:t>
      </w:r>
    </w:p>
    <w:p>
      <w:pPr>
        <w:pStyle w:val="Normal"/>
        <w:widowControl w:val="false"/>
        <w:autoSpaceDE w:val="false"/>
        <w:spacing w:lineRule="auto" w:line="240"/>
        <w:ind w:left="567" w:hanging="567"/>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amela, T., Malonda, N. S. H., &amp; Joseph, W. B. S. (2014). Identifikasi Keberadaan Salmonella sp Pada Jajanan Kue Lapis Di Kota Manado Tahun 2014, </w:t>
      </w:r>
      <w:r>
        <w:rPr>
          <w:rFonts w:cs="Times New Roman" w:ascii="Times New Roman" w:hAnsi="Times New Roman"/>
          <w:sz w:val="24"/>
          <w:lang w:val="en-US" w:eastAsia="en-US"/>
        </w:rPr>
        <w:t>8.</w:t>
      </w:r>
    </w:p>
    <w:p>
      <w:pPr>
        <w:pStyle w:val="Normal"/>
        <w:spacing w:lineRule="auto" w:line="240" w:before="0" w:after="0"/>
        <w:ind w:left="567" w:hanging="567"/>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Peraturan Menteri Kesehatan RI Nomor 239/MenKes/Per/V/85 mengenai Zat Warna Tertentu yang Dinyatakan Sebagai Bahan Berbahay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aturan Menteri Kesehatan RI Nomor 722/MenKes/Per/VI/88 mengenai Bahan Tambahan Makanan.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parinto, C. and Hidayati, D. (2006). Bahan Tambahan Pangan. edisi ke-1. Kanisius.Yogy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entra Informasi Keracunan, Pusat Informasi Obat dan Makanan, Badan POM RI. 2005 Pedoman Pertolongan Keracunan untuk Puskesmas, Buku IV Bahan Tambahan Pang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NI 01-2346-2006 tentang Petunjuk Pengujian Organoleptik dan atau Sensori</w:t>
      </w:r>
    </w:p>
    <w:p>
      <w:pPr>
        <w:pStyle w:val="Normal"/>
        <w:spacing w:lineRule="auto" w:line="24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ekarto ST. 2008. Penilaian Organoleptik untuk Industri Pangan. Hlm 34.</w:t>
      </w:r>
    </w:p>
    <w:p>
      <w:pPr>
        <w:pStyle w:val="Heading1"/>
        <w:shd w:fill="FFFFFF" w:val="clear"/>
        <w:spacing w:lineRule="auto" w:line="240" w:before="150" w:after="60"/>
        <w:ind w:left="567" w:hanging="567"/>
        <w:jc w:val="both"/>
        <w:rPr/>
      </w:pPr>
      <w:r>
        <w:rPr>
          <w:rFonts w:cs="Times New Roman" w:ascii="Times New Roman" w:hAnsi="Times New Roman"/>
          <w:b w:val="false"/>
          <w:sz w:val="24"/>
          <w:szCs w:val="24"/>
        </w:rPr>
        <w:t>Suardani, 2011.</w:t>
      </w:r>
      <w:r>
        <w:rPr>
          <w:rFonts w:cs="Times New Roman" w:ascii="Times New Roman" w:hAnsi="Times New Roman"/>
          <w:b w:val="false"/>
          <w:kern w:val="2"/>
          <w:sz w:val="24"/>
          <w:szCs w:val="24"/>
          <w:lang w:eastAsia="id-ID"/>
        </w:rPr>
        <w:t xml:space="preserve"> Karakteristik Mikrobiologis dan Biokimia selama Fermentasi urutan dengan Youghurt.</w:t>
      </w:r>
    </w:p>
    <w:p>
      <w:pPr>
        <w:pStyle w:val="Normal"/>
        <w:spacing w:lineRule="auto" w:line="240"/>
        <w:rPr>
          <w:rFonts w:ascii="Times New Roman" w:hAnsi="Times New Roman" w:cs="Times New Roman"/>
          <w:b/>
          <w:b/>
          <w:kern w:val="2"/>
          <w:sz w:val="24"/>
          <w:szCs w:val="24"/>
          <w:lang w:eastAsia="id-ID"/>
        </w:rPr>
      </w:pPr>
      <w:r>
        <w:rPr>
          <w:rFonts w:cs="Times New Roman" w:ascii="Times New Roman" w:hAnsi="Times New Roman"/>
          <w:b/>
          <w:kern w:val="2"/>
          <w:sz w:val="24"/>
          <w:szCs w:val="24"/>
          <w:lang w:eastAsia="id-ID"/>
        </w:rP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Sugiyatmi, S. (2006). ANALISIS FAKTOR-FAKTOR RISIKO PENCEMARAN Tesis untuk memenuhi sebagian persyaratan mencapai derajat sarjana S-2. Retrievedfrom http://eprints.undip.ac.id/15326/1/SRI_SUGIYATMIE4B004082.pdf</w:t>
      </w:r>
    </w:p>
    <w:p>
      <w:pPr>
        <w:pStyle w:val="ListParagraph"/>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4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1506"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0"/>
    </w:rPr>
  </w:style>
  <w:style w:type="character" w:styleId="WW8Num8z1">
    <w:name w:val="WW8Num8z1"/>
    <w:qFormat/>
    <w:rPr>
      <w:rFonts w:ascii="Times New Roman" w:hAnsi="Times New Roman" w:eastAsia="Calibri" w:cs="Times New Roman"/>
      <w:b/>
    </w:rPr>
  </w:style>
  <w:style w:type="character" w:styleId="WW8Num8z2">
    <w:name w:val="WW8Num8z2"/>
    <w:qFormat/>
    <w:rPr>
      <w:b w:val="false"/>
    </w:rPr>
  </w:style>
  <w:style w:type="character" w:styleId="WW8Num8z3">
    <w:name w:val="WW8Num8z3"/>
    <w:qFormat/>
    <w:rPr>
      <w:rFonts w:ascii="Times New Roman" w:hAnsi="Times New Roman" w:eastAsia="Calibri" w:cs="Times New Roman"/>
    </w:rPr>
  </w:style>
  <w:style w:type="character" w:styleId="WW8Num8z6">
    <w:name w:val="WW8Num8z6"/>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k.pom.go.id/v2015/artikel/Bahaya-Rhodamin-B-sebagai-Pewarna-pada-Makanan.pdf" TargetMode="External"/><Relationship Id="rId7" Type="http://schemas.openxmlformats.org/officeDocument/2006/relationships/hyperlink" Target="https://ngawikab.go.id/2013/04/08/pasar-besar-ngawi/" TargetMode="External"/><Relationship Id="rId8" Type="http://schemas.openxmlformats.org/officeDocument/2006/relationships/hyperlink" Target="http://ik.pom.go.id/v2016/berita-keracunan/berita-keracunan-bulab-juli-september-2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07:00Z</dcterms:created>
  <dc:creator>WIN 7</dc:creator>
  <dc:description/>
  <dc:language>en-US</dc:language>
  <cp:lastModifiedBy>acer</cp:lastModifiedBy>
  <cp:lastPrinted>2020-06-24T21:19:00Z</cp:lastPrinted>
  <dcterms:modified xsi:type="dcterms:W3CDTF">2020-07-28T01:07:00Z</dcterms:modified>
  <cp:revision>2</cp:revision>
  <dc:subject/>
  <dc:title/>
</cp:coreProperties>
</file>