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71" w:right="35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N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d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u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re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ha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onat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  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 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esinam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juan   untuk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as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ni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ik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h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ib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mester 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s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3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0  usi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an 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5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ni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onat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sa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 ko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si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7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mes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unj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3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di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6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APN 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j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i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 Kunj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)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d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75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unj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s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d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unju</w:t>
      </w:r>
      <w:r>
        <w:rPr>
          <w:rFonts w:cs="Times New Roman" w:ascii="Times New Roman" w:hAnsi="Times New Roman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h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</w:rPr>
        <w:t>L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APN 60 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 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 n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j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s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 HE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nutr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in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tr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unj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ib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pa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 n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d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onatu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han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jun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ag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sas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tr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s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bula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 k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u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75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mes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 masa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a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a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un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 n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pa di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as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uha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u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 of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b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ti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j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B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d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an 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22" w:right="3950" w:hanging="0"/>
        <w:jc w:val="center"/>
        <w:rPr/>
      </w:pPr>
      <w:r>
        <w:rPr>
          <w:rFonts w:cs="Calibri"/>
          <w:spacing w:val="1"/>
        </w:rPr>
        <w:t>v</w:t>
      </w:r>
      <w:r>
        <w:rPr>
          <w:rFonts w:cs="Calibri"/>
        </w:rPr>
        <w:t>ii</w:t>
      </w:r>
    </w:p>
    <w:sectPr>
      <w:type w:val="nextPage"/>
      <w:pgSz w:w="11920" w:h="16838"/>
      <w:pgMar w:left="1680" w:right="15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50:00Z</dcterms:created>
  <dc:creator>Poltekkes</dc:creator>
  <dc:description>DocumentCreationInfo</dc:description>
  <dc:language>en-US</dc:language>
  <cp:lastModifiedBy>Poltekkes</cp:lastModifiedBy>
  <dcterms:modified xsi:type="dcterms:W3CDTF">2021-10-13T04:50:00Z</dcterms:modified>
  <cp:revision>2</cp:revision>
  <dc:subject/>
  <dc:title/>
</cp:coreProperties>
</file>