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OBSERVA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ERAPAN APD (ALAT PELINDUNG DIRI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PABRIK TAHU PURWOSARI DESA PURODADI KABUPATEN MAGET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ESPOND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a/Umur</w:t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</w:t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si Kerja</w:t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akaian APD</w:t>
        <w:tab/>
        <w:t>: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1"/>
        <w:gridCol w:w="940"/>
        <w:gridCol w:w="870"/>
        <w:gridCol w:w="1133"/>
        <w:gridCol w:w="993"/>
        <w:gridCol w:w="965"/>
        <w:gridCol w:w="816"/>
      </w:tblGrid>
      <w:tr>
        <w:trPr>
          <w:trHeight w:val="107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APD yang harus digunaka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sedianya AP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erja Memakai/ Tidak memakai APD yang tersedia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isi APD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uk</w:t>
            </w:r>
          </w:p>
        </w:tc>
      </w:tr>
      <w:tr>
        <w:trPr>
          <w:trHeight w:val="6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t Pelindung Kepal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airne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t Pelindung Teling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arpl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a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armu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t Pelindung Pernafasan (masker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t Pelindung Tangan (Sarung Tangan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t Pelindung Kaki (Sepatu Boo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t Pelindung Tubuh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0:00Z</dcterms:created>
  <dc:creator>TOSHIBA</dc:creator>
  <dc:description/>
  <cp:keywords/>
  <dc:language>en-US</dc:language>
  <cp:lastModifiedBy>TOSHIBA</cp:lastModifiedBy>
  <cp:lastPrinted>2019-01-17T14:48:00Z</cp:lastPrinted>
  <dcterms:modified xsi:type="dcterms:W3CDTF">2019-06-09T13:07:00Z</dcterms:modified>
  <cp:revision>7</cp:revision>
  <dc:subject/>
  <dc:title/>
</cp:coreProperties>
</file>