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ariasi Kotoran Sapi dan Kotoran Ayam untuk Pembuatan Pupuk Organik Gran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dy Oktaviana, A.md.K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a Jurusan Kesehatan Lingkungan Prodi DIII Kesehatan Lingkungan Kampus Mage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menterian Kesehatan 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eknik Kesehatan Kemenkes Surabay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toran sapi dan kotoran ayam kini tersedia melimpah dilingkungan sekitar tanpa ada pemanfaatan, hal ini memberikan dampak negatif yang akan ditimbulkan. Salah satu upaya untuk mengatasinya adalah dengan memanfaatkan kotoran sapi dan kotoran ayam sebagai pupuk organik. Secara fisik, pupuk organik dalam bentuk granul volume lebih kecil akan mudah disimpan dan pengangku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ukur dan menentukan kadar NPK yang  sesuai dengan SNI 19-7030-2004 berdasarkan 3 formula. Penelitian ini dilakukan dengan membuat 3 formula. Formula 1 (1:3:1) Kotoran sapi : Kotoran ayam : sekam, formula 2 (2:2:1) Kotoran sapi : kotoran ayam : sekam, formula 3 (3:1:1) Kotoran sapi : kotoran ayam : sekam. Penelitian ini dengan melakukan 3 replikasi setiap satu percobaan formu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rancangan Pra Eksperimen dengan desain penelitian one shot case study, yaitu suatu penelitian tanpa adanya perbandingan dan tes awal Didapatkan hasil formula 1 kadar N (2,73%) P (1,49%)  K (0,44%). Formula 2 kadar N (2,64%) P (1,13%) K (0,33%). Formula 3 kadar N (2,64%) P (0,90%) K (0,42%) Dari hasil NPK formula 1,2 dan 3 telah memenuhi syarat SNI 19-7030-2004, Dari penelitian ini tingginya hasil parameter NPK dapat disebabkan karna kesesuaian pencampuran bahan dan mengalami proses pematangan yang baik. namun yang paling tinggi  hasilnya dari standart SNI yakni terdapat pada Formula 1. Untuk peneliti selanjutnya, perlu dilakukan penelitian lebih lanjut pada formula 1 dengan melakukan perbedeaan formula, dapat dengan cara pengurangan formula untuk mendapatkan hasil NPK yang lebih mening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upuk organik granul dapat disimpulkan hasil yang paling sesuai mendekati dengan SNI 19-7030-2004 adalah formula 1 (1:3:1) Kotoran sapi : kotoran ayam : sek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w:t>
        <w:tab/>
        <w:t>: Kotoran sapi, kotoran ayam, Pupuk Organik Gran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iring dengan meningkatnya kesadaran petani akan dampak negatif dari penggunaan pupuk kimia maka petani mulai beralih menggunakan pupuk organ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yan","given":"Ni","non-dropping-particle":"","parse-names":false,"suffix":""},{"dropping-particle":"","family":"Utari","given":"Arya","non-dropping-particle":"","parse-names":false,"suffix":""},{"dropping-particle":"","family":"Triyono","given":"Sugeng","non-dropping-particle":"","parse-names":false,"suffix":""}],"id":"ITEM-1","issue":"3","issued":{"date-parts":[["2015"]]},"page":"267-274","title":"( THE STUDY OF PHYSICAL CHARACTERISTICS OF GRANULAR ORGANIC FERTILIZER WITH TWO ADHESIVES )","type":"article-journal","volume":"3"},"uris":["http://www.mendeley.com/documents/?uuid=244526e3-806e-4fbf-97d6-3610c782a72c"]}],"mendeley":{"formattedCitation":"(Wayan, Utari, &amp; Triyono, 2015)","plainTextFormattedCitation":"(Wayan, Utari, &amp; Triyono, 2015)","previouslyFormattedCitation":"(Wayan, Utari, &amp; Triy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yan, Utari, &amp; Triyono,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upuk organik granul (POG) merupakan pupuk organik yang diproses lebih lanjut melalui serangkaian proses (pencampuran bahan baku utama dengan bahan baku tambahan/ filler, proses granulasi, pengeringan, pendinginan dan penyaringan) sehingga menjadi berbentuk butiran atau granul. Untuk meningkatkan kualitas pupuk organik granul  khususnya dari sisi kelimpahan mikroba fungsional, maka terhadap produk pupuk organik granul biasanya  diperkaya dengan penambahan pupuk hayati. </w:t>
      </w:r>
      <w:r>
        <w:fldChar w:fldCharType="begin"/>
      </w:r>
      <w:r>
        <w:rPr>
          <w:sz w:val="24"/>
          <w:szCs w:val="24"/>
          <w:rFonts w:cs="Times New Roman" w:ascii="Times New Roman" w:hAnsi="Times New Roman"/>
          <w:lang w:val="en-US" w:eastAsia="en-US"/>
        </w:rPr>
        <w:instrText xml:space="preserve">ADDIN CSL_CITATION {"citationItems":[{"id":"ITEM-1","itemData":{"abstract":"Organic fertilizer is a fertilizer that is expected to improve the physical, chemical, and biological properties of the agricultural land resources, which is undergoing fertility and productivity degradation. Compost is one of the organic fertilizers produced from the biological decomposition process by a consortium of microorganisms, including functional microorganisms. To make it easier for farmers and efficiency in the use of organic fertilizer, organic fertilizer will be further processed into granular form and is called Granules Organic Fertilizer (POG). In the manufacturing process, namely at the time of drying using a rotary dryer, was suspected of using high temperatures to kill microbes (including functional microbial) that naturally exist in the organic compost fertilizer (POK), which is the raw material for POG. To increase the presence of functional microbial populations, the POG which has produced before, then added with bio fertilizer that is rich in microbial functional. This research was conducted to determine and evaluate the total microbial population and functional microbial in pure POK, compared with the total microbial population and functional microbial in the POG are enriched with bio-fertilizer. The results showed: There is an indication to the higher number of total microbial population in the POK, who showed by total fungi population, compared with the POG. The number of functional microbial population, as shown by bacterial phosphate solvent and non-symbiotic bacteria that are fastening N in POK, very high and already meets the criteria to be called as a biological fertilizer. The amount is not significantly different compared to the POG that is already enriched with bio fertilizer that is rich in microbial functional. There is an indication of the influence of high heating using a rotary dryer, in the POG manufacturing process against the decreasing of the amount of microbial population that are resulting in the POG, including functional microbial. Key","author":[{"dropping-particle":"","family":"Sahwan","given":"Firman L.","non-dropping-particle":"","parse-names":false,"suffix":""},{"dropping-particle":"","family":"Wahyono","given":"Sri","non-dropping-particle":"","parse-names":false,"suffix":""},{"dropping-particle":"","family":"Suryanto","given":"Feddy","non-dropping-particle":"","parse-names":false,"suffix":""}],"container-title":"Jurnal Teknik Lingkungan","id":"ITEM-1","issue":"2","issued":{"date-parts":[["2011"]]},"page":"187-196","title":"Evaluasi Populasi Mikroba Fungsional Pada Pupuk Organik Kompos ( Pok ) Murni Dan Pupuk Organik Granul yang diperkaya dengan Pupuk Hayati","type":"article-journal","volume":"12"},"uris":["http://www.mendeley.com/documents/?uuid=14ebd467-1b3a-43a1-9176-c2548aa7c2dd"]}],"mendeley":{"formattedCitation":"(Sahwan, Wahyono, &amp; Suryanto, 2011)","plainTextFormattedCitation":"(Sahwan, Wahyono, &amp; Suryanto, 2011)","previouslyFormattedCitation":"(Sahwan, Wahyono, &amp; Suryant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hwan, Wahyono, &amp; Suryanto,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ngolahan limbah ternak merupakan salah satu upaya yang memberi manfaat banyak. Pada satu sisi, pengolahan limbah akan mengurangi dampak terhadap lingkungan. Disisi lain, pengolahan limbah memberikan keuntungan finansial karena pengolahannya menghasilkan produk yang mempunyai daya jual. Limbah ternak merupakan sisa buangan dari kegiatan usaha pemeliharaan ternak, rumah pemotongan ternak, serta pengolahan produk ternak. Limbah terdiri dari bagian padat dan cair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Ginting","given":"Nurzainah","non-dropping-particle":"","parse-names":false,"suffix":""}],"id":"ITEM-1","issued":{"date-parts":[["2007"]]},"title":"Penuntun praktikum teknologi pengolahan limbah peternakan","type":"article-journal"},"uris":["http://www.mendeley.com/documents/?uuid=9162fa3c-67f4-4069-9590-d5f1157e2bfe"]}],"mendeley":{"formattedCitation":"(Ginting, 2007)","plainTextFormattedCitation":"(Ginting, 2007)","previouslyFormattedCitation":"(Ginting, 2007)"},"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Ginting, 2007)</w:t>
      </w: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lang w:val="en-US" w:eastAsia="en-US"/>
        </w:rPr>
      </w:r>
    </w:p>
    <w:p>
      <w:pPr>
        <w:pStyle w:val="Normal"/>
        <w:spacing w:lineRule="auto" w:line="360" w:before="240" w:after="200"/>
        <w:ind w:firstLine="426"/>
        <w:contextualSpacing/>
        <w:jc w:val="both"/>
        <w:rPr/>
      </w:pPr>
      <w:r>
        <w:rPr>
          <w:rFonts w:cs="Times New Roman" w:ascii="Times New Roman" w:hAnsi="Times New Roman"/>
          <w:sz w:val="24"/>
          <w:szCs w:val="24"/>
        </w:rPr>
        <w:t>Berdasarkan hal tersebut maka kotoran sapi dan kotoran ayam dapat di gunakan untuk membuat pupuk organik, dengan ini penulis ingin meneliti “</w:t>
      </w:r>
      <w:r>
        <w:rPr>
          <w:rFonts w:cs="Times New Roman" w:ascii="Times New Roman" w:hAnsi="Times New Roman"/>
          <w:b/>
          <w:sz w:val="24"/>
          <w:szCs w:val="24"/>
        </w:rPr>
        <w:t>Variasi Kotoran Sapi dan Kotoran Ayam untuk Pembuatan Pupuk Organik Granul”</w:t>
      </w:r>
    </w:p>
    <w:p>
      <w:pPr>
        <w:pStyle w:val="Normal"/>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kur kadar N,P,K dan kualitas fisik pupuk organik granul pada formula 1 dengan perbandingan kotoran sapi : kotoran ayam : abu sekam (1 : 3 : 1)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kur kadar N,P,K dan kualitas fisik pupuk organik granul pada formula 2 dengan perbandingan kotoran sapi : kotoran ayam : abu sekam (2 : 2 : 1)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kur kadar N,P,K dan kualitas fisik pupuk organik granul pada formula 3 dengan perbandingan kotoran sapi : kotoran ayam : abu sekam (3 : 1 : 1 )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rPr>
        <w:t xml:space="preserve">enentukan kadar N,P,K dan kualitas fisik pupuk organik granul yang memenuhi syarat sesuai dengan </w:t>
      </w:r>
      <w:r>
        <w:rPr>
          <w:rFonts w:cs="Times New Roman" w:ascii="Times New Roman" w:hAnsi="Times New Roman"/>
          <w:i/>
          <w:sz w:val="24"/>
          <w:szCs w:val="24"/>
        </w:rPr>
        <w:t>SNI 19-70-30-2004</w:t>
      </w:r>
    </w:p>
    <w:p>
      <w:pPr>
        <w:pStyle w:val="Normal"/>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36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Lokasi dan waktu</w:t>
      </w:r>
    </w:p>
    <w:p>
      <w:pPr>
        <w:pStyle w:val="Normal"/>
        <w:spacing w:lineRule="auto" w:line="360" w:before="240" w:after="200"/>
        <w:ind w:firstLine="426"/>
        <w:contextualSpacing/>
        <w:jc w:val="both"/>
        <w:rPr>
          <w:rFonts w:ascii="Times New Roman" w:hAnsi="Times New Roman" w:cs="Times New Roman"/>
          <w:iCs/>
          <w:sz w:val="24"/>
          <w:szCs w:val="24"/>
        </w:rPr>
      </w:pPr>
      <w:r>
        <w:rPr>
          <w:rFonts w:cs="Times New Roman" w:ascii="Times New Roman" w:hAnsi="Times New Roman"/>
          <w:iCs/>
          <w:sz w:val="24"/>
          <w:szCs w:val="24"/>
        </w:rPr>
        <w:t>Penelitian ini dilaksanakan dikampus Poltekkes Surabaya kesehatan lingkungan Magetan, yang dilakukan selama satu bulan, dimulai tanggal 1-31 Januari 2019</w:t>
      </w:r>
    </w:p>
    <w:p>
      <w:pPr>
        <w:pStyle w:val="Normal"/>
        <w:spacing w:lineRule="auto" w:line="360" w:before="240" w:after="200"/>
        <w:ind w:firstLine="426"/>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240" w:after="200"/>
        <w:ind w:firstLine="426"/>
        <w:contextualSpacing/>
        <w:jc w:val="center"/>
        <w:rPr>
          <w:rFonts w:ascii="Times New Roman" w:hAnsi="Times New Roman" w:cs="Times New Roman"/>
          <w:b/>
          <w:b/>
          <w:iCs/>
          <w:sz w:val="24"/>
          <w:szCs w:val="24"/>
        </w:rPr>
      </w:pPr>
      <w:r>
        <w:rPr>
          <w:rFonts w:cs="Times New Roman" w:ascii="Times New Roman" w:hAnsi="Times New Roman"/>
          <w:b/>
          <w:iCs/>
          <w:sz w:val="24"/>
          <w:szCs w:val="24"/>
        </w:rPr>
        <w:t>Materi</w:t>
      </w:r>
    </w:p>
    <w:p>
      <w:pPr>
        <w:pStyle w:val="Normal"/>
        <w:spacing w:lineRule="auto" w:line="360" w:before="240" w:after="20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upuk organik adalah pupuk yang tersusun dari materi makhluk hidup, seperti pelapukan sisa-sisa tanaman, hewan, dan manusia. Pupuk organik padat adalah pupuk yang tesusun dari bahan organik padat, misalnya butiran, onggokan, remahan, ataupun kristal. Untuk memproduksi pupuk organik harus terukur kandungan nutriennya, terutama komponen nutrien utama unsur makro (nitrogen, fosfor dan kalium).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Edy Cahyo Budyanto","given":"","non-dropping-particle":"","parse-names":false,"suffix":""}],"id":"ITEM-1","issued":{"date-parts":[["2013"]]},"page":"1-7","title":"Pembuatan Pupuk Organik Dengan Memanfaatkan Sludge Pembuatan Biogas Sebagai Media Pembawa Trichoderma harzianum","type":"article-journal"},"uris":["http://www.mendeley.com/documents/?uuid=03a69fe0-6f7a-4ebc-b337-c6c9e8c14233","http://www.mendeley.com/documents/?uuid=c13c02dd-0580-43ca-b6b2-89ca88d08dd6"]}],"mendeley":{"formattedCitation":"(Edy Cahyo Budyanto, 2013)","plainTextFormattedCitation":"(Edy Cahyo Budyanto, 2013)","previouslyFormattedCitation":"(Edy Cahyo Budyanto,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dy Cahyo Budyanto,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Kotoran sapi merupakan salah satu bahan potensial untuk membuat pupuk organik (Budiayanto, 2011). Satu ekor sapi setiap harinya menghasilkan kotoran berkisar 8 – 10 kg per hari atau 2,6 – 3,6 ton per tahun atau setara dengan 1,5-2 ton pupuk organik sehingga akan mengurangi penggunaan pupuk anorganik dan mempercepat proses perbaikan lahan.</w:t>
      </w:r>
    </w:p>
    <w:p>
      <w:pPr>
        <w:pStyle w:val="Normal"/>
        <w:spacing w:lineRule="auto" w:line="360" w:before="0" w:after="200"/>
        <w:ind w:firstLine="426"/>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toran ayam  merupakan salah satu limbah yang dihasilkan baik ayam  petelur maupun ayam pedaging yang memiliki potensi yang besar sebagai pupuk organik. Kotoran ayam mempunyai kadar unsur hara dan bahan organik yang tinggi serta kadar air yang rendah.</w:t>
      </w:r>
      <w:r>
        <w:fldChar w:fldCharType="begin"/>
      </w:r>
      <w:r>
        <w:rPr>
          <w:sz w:val="24"/>
          <w:szCs w:val="24"/>
          <w:rFonts w:eastAsia="TimesNewRoman;MS Mincho" w:cs="Times New Roman" w:ascii="Times New Roman" w:hAnsi="Times New Roman"/>
          <w:color w:val="000000"/>
          <w:lang w:val="en-US" w:eastAsia="en-US"/>
        </w:rPr>
        <w:instrText xml:space="preserve">ADDIN CSL_CITATION {"citationItems":[{"id":"ITEM-1","itemData":{"author":[{"dropping-particle":"","family":"Firdaus","given":"Febriwendi","non-dropping-particle":"","parse-names":false,"suffix":""}],"id":"ITEM-1","issued":{"date-parts":[["2011"]]},"title":"Kualitas pupuk kompos campuran kotoran ayam dan batang pisang menggunakan bioaktivator mol tapai","type":"article-journal"},"uris":["http://www.mendeley.com/documents/?uuid=89287772-4b70-4ea7-a693-7f2cf06e4c72"]}],"mendeley":{"formattedCitation":"(Firdaus, 2011)","plainTextFormattedCitation":"(Firdaus, 2011)","previouslyFormattedCitation":"(Firdaus, 2011)"},"properties":{"noteIndex":0},"schema":"https://github.com/citation-style-language/schema/raw/master/csl-citation.json"}</w:instrText>
      </w:r>
      <w:r>
        <w:rPr>
          <w:rFonts w:eastAsia="TimesNewRoman;MS Mincho" w:cs="Times New Roman" w:ascii="Times New Roman" w:hAnsi="Times New Roman"/>
          <w:color w:val="000000"/>
          <w:sz w:val="24"/>
          <w:szCs w:val="24"/>
          <w:lang w:val="en-US" w:eastAsia="en-US"/>
        </w:rPr>
      </w:r>
      <w:r>
        <w:rPr>
          <w:sz w:val="24"/>
          <w:szCs w:val="24"/>
          <w:rFonts w:eastAsia="TimesNewRoman;MS Mincho" w:cs="Times New Roman" w:ascii="Times New Roman" w:hAnsi="Times New Roman"/>
          <w:color w:val="000000"/>
          <w:lang w:val="en-US" w:eastAsia="en-US"/>
        </w:rPr>
        <w:fldChar w:fldCharType="separate"/>
      </w:r>
      <w:r>
        <w:rPr>
          <w:rFonts w:eastAsia="TimesNewRoman;MS Mincho" w:cs="Times New Roman" w:ascii="Times New Roman" w:hAnsi="Times New Roman"/>
          <w:color w:val="000000"/>
          <w:sz w:val="24"/>
          <w:szCs w:val="24"/>
          <w:lang w:val="en-US" w:eastAsia="en-US"/>
        </w:rPr>
        <w:t>(Firdaus, 2011)</w:t>
      </w:r>
      <w:r>
        <w:rPr>
          <w:rFonts w:eastAsia="TimesNewRoman;MS Mincho" w:cs="Times New Roman" w:ascii="Times New Roman" w:hAnsi="Times New Roman"/>
          <w:color w:val="000000"/>
          <w:sz w:val="24"/>
          <w:szCs w:val="24"/>
          <w:lang w:val="en-US" w:eastAsia="en-US"/>
        </w:rPr>
      </w:r>
      <w:r>
        <w:rPr>
          <w:sz w:val="24"/>
          <w:szCs w:val="24"/>
          <w:rFonts w:eastAsia="TimesNewRoman;MS Mincho" w:cs="Times New Roman" w:ascii="Times New Roman" w:hAnsi="Times New Roman"/>
          <w:color w:val="000000"/>
          <w:lang w:val="en-US" w:eastAsia="en-US"/>
        </w:rPr>
        <w:fldChar w:fldCharType="end"/>
      </w:r>
      <w:r>
        <w:rPr>
          <w:rFonts w:eastAsia="TimesNewRoman;MS Mincho" w:cs="Times New Roman" w:ascii="Times New Roman" w:hAnsi="Times New Roman"/>
          <w:color w:val="000000"/>
          <w:sz w:val="24"/>
          <w:szCs w:val="24"/>
        </w:rPr>
        <w:t xml:space="preserve">. </w:t>
      </w:r>
    </w:p>
    <w:p>
      <w:pPr>
        <w:pStyle w:val="Normal"/>
        <w:spacing w:lineRule="auto" w:line="360" w:before="0" w:after="200"/>
        <w:ind w:firstLine="426"/>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360" w:before="0" w:after="200"/>
        <w:ind w:firstLine="426"/>
        <w:contextualSpacing/>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Analis Data</w:t>
      </w:r>
    </w:p>
    <w:p>
      <w:pPr>
        <w:pStyle w:val="Normal"/>
        <w:spacing w:lineRule="auto" w:line="360" w:before="0" w:after="200"/>
        <w:ind w:firstLine="426"/>
        <w:contextualSpacing/>
        <w:jc w:val="center"/>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Jenis dan Analis Data</w:t>
      </w:r>
    </w:p>
    <w:p>
      <w:pPr>
        <w:pStyle w:val="Normal"/>
        <w:spacing w:lineRule="auto" w:line="360" w:before="0" w:after="200"/>
        <w:ind w:firstLine="426"/>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Data yang digunakan dalam penelitian ini adalah data primer dan data sekunder. Data primer diperoleh dari hasil pengukuran pengamatan proses pematangan pupuk organik seperti suhu, kelembaban, pH, tekstur, warna dan bau. Serta hasil NPK dari laboratorium. Data sekunder diperoleh dari studi kepustakaan. Penelitian ini menggunakan jenis </w:t>
      </w:r>
      <w:r>
        <w:rPr>
          <w:rFonts w:cs="Times New Roman" w:ascii="Times New Roman" w:hAnsi="Times New Roman"/>
          <w:sz w:val="24"/>
          <w:szCs w:val="24"/>
        </w:rPr>
        <w:t>penelitian rancangan Pra Eksperimen</w:t>
      </w:r>
      <w:r>
        <w:rPr>
          <w:rFonts w:eastAsia="TimesNewRoman;MS Mincho" w:cs="Times New Roman" w:ascii="Times New Roman" w:hAnsi="Times New Roman"/>
          <w:color w:val="000000"/>
          <w:sz w:val="24"/>
          <w:szCs w:val="24"/>
        </w:rPr>
        <w:t xml:space="preserve"> dengan analis deskriptif.</w:t>
      </w:r>
    </w:p>
    <w:p>
      <w:pPr>
        <w:pStyle w:val="Normal"/>
        <w:spacing w:lineRule="auto" w:line="360" w:before="0" w:after="200"/>
        <w:ind w:firstLine="426"/>
        <w:contextualSpacing/>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Prosedur</w:t>
      </w:r>
      <w:r>
        <mc:AlternateContent>
          <mc:Choice Requires="wps">
            <w:drawing>
              <wp:anchor behindDoc="0" distT="0" distB="0" distL="114300" distR="114300" simplePos="0" locked="0" layoutInCell="0" allowOverlap="1" relativeHeight="2">
                <wp:simplePos x="0" y="0"/>
                <wp:positionH relativeFrom="page">
                  <wp:posOffset>4161790</wp:posOffset>
                </wp:positionH>
                <wp:positionV relativeFrom="paragraph">
                  <wp:posOffset>-168275</wp:posOffset>
                </wp:positionV>
                <wp:extent cx="3347720"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3347720" cy="3058160"/>
                        </a:xfrm>
                        <a:prstGeom prst="rect"/>
                        <a:solidFill>
                          <a:srgbClr val="FFFFFF">
                            <a:alpha val="0"/>
                          </a:srgbClr>
                        </a:solidFill>
                      </wps:spPr>
                      <wps:txbx>
                        <w:txbxContent>
                          <w:tbl>
                            <w:tblPr>
                              <w:tblW w:w="5272" w:type="dxa"/>
                              <w:jc w:val="left"/>
                              <w:tblInd w:w="-5" w:type="dxa"/>
                              <w:tblLayout w:type="fixed"/>
                              <w:tblCellMar>
                                <w:top w:w="0" w:type="dxa"/>
                                <w:left w:w="108" w:type="dxa"/>
                                <w:bottom w:w="0" w:type="dxa"/>
                                <w:right w:w="108" w:type="dxa"/>
                              </w:tblCellMar>
                            </w:tblPr>
                            <w:tblGrid>
                              <w:gridCol w:w="510"/>
                              <w:gridCol w:w="1030"/>
                              <w:gridCol w:w="1003"/>
                              <w:gridCol w:w="1003"/>
                              <w:gridCol w:w="870"/>
                              <w:gridCol w:w="856"/>
                            </w:tblGrid>
                            <w:tr>
                              <w:trPr>
                                <w:trHeight w:val="1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si Formu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toran Sap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toran Aya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u Sekam</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rter Usus Ayam</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k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bl>
                        </w:txbxContent>
                      </wps:txbx>
                      <wps:bodyPr anchor="t" lIns="0" tIns="0" rIns="0" bIns="0">
                        <a:noAutofit/>
                      </wps:bodyPr>
                    </wps:wsp>
                  </a:graphicData>
                </a:graphic>
              </wp:anchor>
            </w:drawing>
          </mc:Choice>
          <mc:Fallback>
            <w:pict>
              <v:rect fillcolor="#FFFFFF" style="position:absolute;rotation:-0;width:263.6pt;height:240.8pt;mso-wrap-distance-left:9pt;mso-wrap-distance-right:9pt;mso-wrap-distance-top:0pt;mso-wrap-distance-bottom:0pt;margin-top:-13.25pt;mso-position-vertical-relative:text;margin-left:327.7pt;mso-position-horizontal-relative:page">
                <v:fill opacity="0f"/>
                <v:textbox inset="0in,0in,0in,0in">
                  <w:txbxContent>
                    <w:tbl>
                      <w:tblPr>
                        <w:tblW w:w="5272" w:type="dxa"/>
                        <w:jc w:val="left"/>
                        <w:tblInd w:w="-5" w:type="dxa"/>
                        <w:tblLayout w:type="fixed"/>
                        <w:tblCellMar>
                          <w:top w:w="0" w:type="dxa"/>
                          <w:left w:w="108" w:type="dxa"/>
                          <w:bottom w:w="0" w:type="dxa"/>
                          <w:right w:w="108" w:type="dxa"/>
                        </w:tblCellMar>
                      </w:tblPr>
                      <w:tblGrid>
                        <w:gridCol w:w="510"/>
                        <w:gridCol w:w="1030"/>
                        <w:gridCol w:w="1003"/>
                        <w:gridCol w:w="1003"/>
                        <w:gridCol w:w="870"/>
                        <w:gridCol w:w="856"/>
                      </w:tblGrid>
                      <w:tr>
                        <w:trPr>
                          <w:trHeight w:val="1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si Formu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toran Sap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toran Aya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u Sekam</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rter Usus Ayam</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k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r>
                        <w:trPr>
                          <w:trHeight w:val="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l</w:t>
                            </w:r>
                          </w:p>
                        </w:tc>
                      </w:tr>
                    </w:tbl>
                  </w:txbxContent>
                </v:textbox>
                <w10:wrap type="square"/>
              </v:rect>
            </w:pict>
          </mc:Fallback>
        </mc:AlternateContent>
      </w:r>
    </w:p>
    <w:p>
      <w:pPr>
        <w:pStyle w:val="Normal"/>
        <w:spacing w:lineRule="auto" w:line="360" w:before="0" w:after="200"/>
        <w:ind w:firstLine="426"/>
        <w:contextualSpacing/>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Pembuatan starter usus ayam</w:t>
      </w:r>
    </w:p>
    <w:p>
      <w:pPr>
        <w:pStyle w:val="Normal"/>
        <w:spacing w:lineRule="auto" w:line="360" w:before="0" w:after="200"/>
        <w:contextualSpacing/>
        <w:jc w:val="both"/>
        <w:rPr/>
      </w:pPr>
      <w:r>
        <w:rPr>
          <w:rFonts w:cs="Times New Roman" w:ascii="Times New Roman" w:hAnsi="Times New Roman"/>
          <w:sz w:val="24"/>
          <w:szCs w:val="24"/>
        </w:rPr>
        <w:t xml:space="preserve">Pertama menyiapkan alat dan bahan kemudian memanaskan Gula merah hingga berbentuk cair, mencincang cincang usus ayam sampai halus lalu mencampurkan usus ayam yang telah dicincang halus dengan tomat busuk yang telah dihaluskan tambahkan air secukupnya </w:t>
      </w:r>
      <w:r>
        <w:rPr>
          <w:rFonts w:cs="Times New Roman" w:ascii="Times New Roman" w:hAnsi="Times New Roman"/>
          <w:sz w:val="24"/>
          <w:szCs w:val="24"/>
          <w:u w:val="single"/>
        </w:rPr>
        <w:t xml:space="preserve">+ </w:t>
      </w:r>
      <w:r>
        <w:rPr>
          <w:rFonts w:cs="Times New Roman" w:ascii="Times New Roman" w:hAnsi="Times New Roman"/>
          <w:sz w:val="24"/>
          <w:szCs w:val="24"/>
        </w:rPr>
        <w:t>150 ml. Menambahkan gula yang telah dipanaskan, fungsinya sebagai makanan bakteri. Menambahkan bahan yang telah tercampur dimasukkan pada botol besar (namun sebelumnya boto pada bagian tutup botol telah disambungkan selang, jangan sampai menyentuh bagian bahan ) Kemudian bagian ujung selang di letakkan pada botol kecil yang tela terisi air. Aduk 2-3 kali selama 7 hari. Biarkan hingga7-8 hari hingga bagian botol kecil keluar gelembung.</w:t>
      </w:r>
    </w:p>
    <w:p>
      <w:pPr>
        <w:pStyle w:val="Normal"/>
        <w:spacing w:lineRule="auto" w:line="360" w:before="240" w:after="200"/>
        <w:contextualSpacing/>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spacing w:lineRule="auto" w:line="360" w:before="240" w:after="200"/>
        <w:contextualSpacing/>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Pembuatan Pupuk Organik</w:t>
      </w:r>
    </w:p>
    <w:p>
      <w:pPr>
        <w:pStyle w:val="Normal"/>
        <w:autoSpaceDE w:val="false"/>
        <w:spacing w:lineRule="auto" w:line="360" w:before="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si formula Sampel Pembuatan Pupuk Organik</w:t>
      </w:r>
    </w:p>
    <w:p>
      <w:pPr>
        <w:pStyle w:val="Normal"/>
        <w:autoSpaceDE w:val="false"/>
        <w:spacing w:lineRule="auto" w:line="360" w:before="0" w:after="24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alat dan bahan Mencampur semua bahan  sesuai dengan variasi formula  tabel  diatas</w:t>
      </w:r>
    </w:p>
    <w:p>
      <w:pPr>
        <w:pStyle w:val="Normal"/>
        <w:autoSpaceDE w:val="false"/>
        <w:spacing w:lineRule="auto" w:line="36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menambahakan 5ml starter usus ayam pada setiap variasi formula dengan cara disemprotkan hingga merata keseluruh bagian. Jangan lupa menyiapkan karung. Setiap formula yang sudah disiapkan dituang dimasing – masing karung  plastik kemudian diaduk hingga merata. Setiap karung setelah tercampur dibagi 3 bagian Tutup lagi menggunakan karung . Setiap 3 hari sekali diaduk dan diukur  pH serta suhunya. Pupuk organik yang telah melalui proses pematangan  diuji kualitas fisik pupuk organik selama 3 hari sekali. Mengayak pupuk organik yang telah jadi menggunakan alat, hingga mencapai ukuran 2-5 mm. Pupuk organik tiap variasi dapat dibuat menjadi pupuk organik granul</w:t>
      </w:r>
    </w:p>
    <w:p>
      <w:pPr>
        <w:pStyle w:val="Normal"/>
        <w:autoSpaceDE w:val="false"/>
        <w:spacing w:lineRule="auto" w:line="36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uatan Granul dengan perekat Tanah Lia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93005</wp:posOffset>
                </wp:positionV>
                <wp:extent cx="6896100" cy="4156710"/>
                <wp:effectExtent l="0" t="0" r="0" b="0"/>
                <wp:wrapSquare wrapText="bothSides"/>
                <wp:docPr id="2" name="Frame2"/>
                <a:graphic xmlns:a="http://schemas.openxmlformats.org/drawingml/2006/main">
                  <a:graphicData uri="http://schemas.microsoft.com/office/word/2010/wordprocessingShape">
                    <wps:wsp>
                      <wps:cNvSpPr txBox="1"/>
                      <wps:spPr>
                        <a:xfrm>
                          <a:off x="0" y="0"/>
                          <a:ext cx="6896100" cy="4156710"/>
                        </a:xfrm>
                        <a:prstGeom prst="rect"/>
                        <a:solidFill>
                          <a:srgbClr val="FFFFFF">
                            <a:alpha val="0"/>
                          </a:srgbClr>
                        </a:solidFill>
                      </wps:spPr>
                      <wps:txbx>
                        <w:txbxContent>
                          <w:tbl>
                            <w:tblPr>
                              <w:tblW w:w="10860" w:type="dxa"/>
                              <w:jc w:val="left"/>
                              <w:tblInd w:w="-5" w:type="dxa"/>
                              <w:tblLayout w:type="fixed"/>
                              <w:tblCellMar>
                                <w:top w:w="0" w:type="dxa"/>
                                <w:left w:w="108" w:type="dxa"/>
                                <w:bottom w:w="0" w:type="dxa"/>
                                <w:right w:w="108" w:type="dxa"/>
                              </w:tblCellMar>
                            </w:tblPr>
                            <w:tblGrid>
                              <w:gridCol w:w="1846"/>
                              <w:gridCol w:w="608"/>
                              <w:gridCol w:w="701"/>
                              <w:gridCol w:w="1284"/>
                              <w:gridCol w:w="1167"/>
                              <w:gridCol w:w="1050"/>
                              <w:gridCol w:w="1052"/>
                              <w:gridCol w:w="1051"/>
                              <w:gridCol w:w="932"/>
                              <w:gridCol w:w="1169"/>
                            </w:tblGrid>
                            <w:tr>
                              <w:trPr>
                                <w:trHeight w:val="25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Formla</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arameter fisik rata- rata</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arameter kimia</w:t>
                                  </w:r>
                                </w:p>
                              </w:tc>
                            </w:tr>
                            <w:tr>
                              <w:trPr>
                                <w:trHeight w:val="6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Suh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elembab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Ba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War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Tekst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w:t>
                                  </w:r>
                                </w:p>
                              </w:tc>
                            </w:tr>
                            <w:tr>
                              <w:trPr>
                                <w:trHeight w:val="6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 kotoran ayam : abu sekam (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rHeight w:val="5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 :kotoran ayam : abu sekam(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r>
                            <w:tr>
                              <w:trPr>
                                <w:trHeight w:val="6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 : kotoran ayam : abu sekam(3: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rHeight w:val="2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r>
                            <w:tr>
                              <w:trPr>
                                <w:trHeight w:val="2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ay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r>
                          </w:tbl>
                        </w:txbxContent>
                      </wps:txbx>
                      <wps:bodyPr anchor="t" lIns="0" tIns="0" rIns="0" bIns="0">
                        <a:noAutofit/>
                      </wps:bodyPr>
                    </wps:wsp>
                  </a:graphicData>
                </a:graphic>
              </wp:anchor>
            </w:drawing>
          </mc:Choice>
          <mc:Fallback>
            <w:pict>
              <v:rect fillcolor="#FFFFFF" style="position:absolute;rotation:-0;width:543pt;height:327.3pt;mso-wrap-distance-left:9pt;mso-wrap-distance-right:9pt;mso-wrap-distance-top:0pt;mso-wrap-distance-bottom:0pt;margin-top:393.15pt;mso-position-vertical-relative:page;margin-left:-64.75pt;mso-position-horizontal:center;mso-position-horizontal-relative:margin">
                <v:fill opacity="0f"/>
                <v:textbox inset="0in,0in,0in,0in">
                  <w:txbxContent>
                    <w:tbl>
                      <w:tblPr>
                        <w:tblW w:w="10860" w:type="dxa"/>
                        <w:jc w:val="left"/>
                        <w:tblInd w:w="-5" w:type="dxa"/>
                        <w:tblLayout w:type="fixed"/>
                        <w:tblCellMar>
                          <w:top w:w="0" w:type="dxa"/>
                          <w:left w:w="108" w:type="dxa"/>
                          <w:bottom w:w="0" w:type="dxa"/>
                          <w:right w:w="108" w:type="dxa"/>
                        </w:tblCellMar>
                      </w:tblPr>
                      <w:tblGrid>
                        <w:gridCol w:w="1846"/>
                        <w:gridCol w:w="608"/>
                        <w:gridCol w:w="701"/>
                        <w:gridCol w:w="1284"/>
                        <w:gridCol w:w="1167"/>
                        <w:gridCol w:w="1050"/>
                        <w:gridCol w:w="1052"/>
                        <w:gridCol w:w="1051"/>
                        <w:gridCol w:w="932"/>
                        <w:gridCol w:w="1169"/>
                      </w:tblGrid>
                      <w:tr>
                        <w:trPr>
                          <w:trHeight w:val="25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Formla</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arameter fisik rata- rata</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arameter kimia</w:t>
                            </w:r>
                          </w:p>
                        </w:tc>
                      </w:tr>
                      <w:tr>
                        <w:trPr>
                          <w:trHeight w:val="6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Suh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elembab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Ba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War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Tekst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P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w:t>
                            </w:r>
                          </w:p>
                        </w:tc>
                      </w:tr>
                      <w:tr>
                        <w:trPr>
                          <w:trHeight w:val="6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 kotoran ayam : abu sekam (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rHeight w:val="5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 :kotoran ayam : abu sekam(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r>
                      <w:tr>
                        <w:trPr>
                          <w:trHeight w:val="6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 : kotoran ayam : abu sekam(3: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rHeight w:val="2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sap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r>
                      <w:tr>
                        <w:trPr>
                          <w:trHeight w:val="2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Kotoran ay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18"/>
                                <w:szCs w:val="18"/>
                              </w:rPr>
                            </w:pPr>
                            <w:r>
                              <w:rPr>
                                <w:rFonts w:cs="Times New Roman" w:ascii="Times New Roman" w:hAnsi="Times New Roman"/>
                                <w:sz w:val="18"/>
                                <w:szCs w:val="18"/>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Bau seperti tan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Seperti tanah hitam pek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Gembur dan hal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r>
                    </w:tbl>
                  </w:txbxContent>
                </v:textbox>
                <w10:wrap type="square"/>
              </v:rect>
            </w:pict>
          </mc:Fallback>
        </mc:AlternateConten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ampurkan pupuk organik, tanah liat, dan air secukupnya pada Bak dengan menggunakan cetok. Mencampurkan semua bahan hingga pupuk berubah menajadi kelembapan dan tekstur yang sesuai. Memasukkan pupuk organik yang telah tercampur bahan pada mesin granulato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360" w:before="24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lineRule="auto" w:line="36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ketahui bahwa sesuai  dengan </w:t>
      </w:r>
      <w:r>
        <w:rPr>
          <w:rFonts w:cs="Times New Roman" w:ascii="Times New Roman" w:hAnsi="Times New Roman"/>
          <w:i/>
          <w:sz w:val="24"/>
          <w:szCs w:val="24"/>
        </w:rPr>
        <w:t xml:space="preserve">SNI 19-70-30-2004 </w:t>
      </w:r>
      <w:r>
        <w:rPr>
          <w:rFonts w:cs="Times New Roman" w:ascii="Times New Roman" w:hAnsi="Times New Roman"/>
          <w:sz w:val="24"/>
          <w:szCs w:val="24"/>
        </w:rPr>
        <w:t>pH pembuatan pupuk organik adalah 6,80-7,49 , berarti dalam pembuatan pupuk organik ini dengan menggunakan 3 formula dan 2 kontrol ada yang kurang memenuhi syarat pH untuk pupuk organik.pH yang kurang memenuhi syarat terdapat pada saat proses pematangan .Namun pada saat akhir pematangan 30 hari pH sudah dalam keadaan normal . pH pada pembuatan pupuk organik dalam semua formula diketahui sudah memenuhi syarat saat hari pertama hingga akhir petamangan.</w:t>
      </w:r>
    </w:p>
    <w:p>
      <w:pPr>
        <w:pStyle w:val="Normal"/>
        <w:spacing w:lineRule="auto" w:line="36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ketahui bahwa sesuai  dengan </w:t>
      </w:r>
      <w:r>
        <w:rPr>
          <w:rFonts w:cs="Times New Roman" w:ascii="Times New Roman" w:hAnsi="Times New Roman"/>
          <w:i/>
          <w:sz w:val="24"/>
          <w:szCs w:val="24"/>
        </w:rPr>
        <w:t xml:space="preserve">SNI 19-70-30-2004 </w:t>
      </w:r>
      <w:r>
        <w:rPr>
          <w:rFonts w:cs="Times New Roman" w:ascii="Times New Roman" w:hAnsi="Times New Roman"/>
          <w:sz w:val="24"/>
          <w:szCs w:val="24"/>
        </w:rPr>
        <w:t>pH pembuatan pupuk organik adalah 6,80-7,49 , berarti dalam pembuatan pupuk organik ini dengan menggunakan 3 formula dan 2 kontrol ada yang kurang memenuhi syarat pH untuk pupuk organik.pH yang kurang memenuhi syarat terdapat pada saat proses pematangan .Namun pada saat akhir pematangan 30 hari pH sudah dalam keadaan normal . pH pada pembuatan pupuk organik dalam semua formula diketahui sudah memenuhi syarat saat hari pertama hingga akhir petamangan.</w:t>
      </w:r>
    </w:p>
    <w:p>
      <w:pPr>
        <w:pStyle w:val="Normal"/>
        <w:spacing w:lineRule="auto" w:line="36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SNI 19-7030-2004  bahwa pupuk organik yang matang memiliki kelembaban maksimal 50% RH untuk aerob. Untuk anaerob 50% keatas. Pada pembuatan pupuk organik ini rata rata kelembaban mulai normal pada hari ke 19 atau pada minggu ke 4.</w:t>
      </w:r>
    </w:p>
    <w:p>
      <w:pPr>
        <w:pStyle w:val="Normal"/>
        <w:spacing w:lineRule="auto" w:line="36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ari 3 formula dan 2 kontrol pada minggu awal warna masih menyerupai warna asli bahannya yakni coklat muda. Namun setelah mnggu ke 3-4 warna mulai berubah menjadi kehitam hitaman. Perubahan warna pada proses pematangan pupuk organik dapat dipengaruhi oleh suhu dan kelembaban.</w:t>
      </w:r>
    </w:p>
    <w:p>
      <w:pPr>
        <w:pStyle w:val="Normal"/>
        <w:spacing w:lineRule="auto" w:line="36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au pupuk organik yang baik adalah baunya seperti tanah. Pada minggu pertama baunya masih seperti bahan aslinya, minggu ke 2-3 baunya berubah seperti hasil fermentasi, bau  mulai berubah cenderung bau tanah pada mnggu keempat. Perubahan bau dipengaruhi oleh meningkatnya organsme didalam yang berjalan dengan baik saat proses pematangan.</w:t>
      </w:r>
    </w:p>
    <w:p>
      <w:pPr>
        <w:pStyle w:val="Normal"/>
        <w:spacing w:lineRule="auto" w:line="36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Hasil tekstur dari 3 formula dan 2 kontrol memiliki hasil akhir tekstur dan gembur dan halus. Pada proses pematangan pupuk organik ini bahan yang lebih banyak menggunakan kotoran sapi lebih cepat memliki tekstur terurai gembur.</w:t>
      </w:r>
    </w:p>
    <w:p>
      <w:pPr>
        <w:pStyle w:val="Normal"/>
        <w:autoSpaceDE w:val="false"/>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itrogen pada Pupuk Organik Granul 3 formula dan 2 kontrol menunjukan hasil berkisar (1.32%- 2.73%) . bahwa Ntrogen pada Pupuk Organik Granul menurut SNI 19-70-30 2004 minimal yakni 0,40% jadi Nitrogen pada ke 3 formula dan 2 kontrol memenuhi syarat. Pembuatan Pupuk Organik Granul dengan formula 1 memiliki hasil yang baik yakni 2.73% dibandingkan dengan dengan formula 2 dan formula 3 dengan hasil yang sama yakni 2,64%. Sedangkan kontrol yang baik adalah yang menggunakan kotoran sapi. Dalam hal ini sebagai pencampuran bahan lain pembuatan Pupuk Organik Granul penambahan kotoran ayam akan  lebih banyak meningkatkan kandungan Nitrogennya.</w:t>
      </w:r>
    </w:p>
    <w:p>
      <w:pPr>
        <w:pStyle w:val="Normal"/>
        <w:autoSpaceDE w:val="false"/>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hospor 3 formula dan 2 kontrol selama 30 hari diketahui bahwa hasil berkisar 0,81% -1.49%.  Dengan hasil formula 1 nilai P (1,49 %) , formula 2 ( 1,13%) dan formula 3 (0,90%) Sesuai dengan SNI 19-70-30-2004  bahwa Phospor (P) pada Pupuk Organik Granul min 0,10% ,jadi phospor pada 3 formula dan 2 kontrol telah  memenuhi syarat Pupuk Organik Granul. Diketahui bahwa formula 1(1:3:1 ) kotoran sapi : kotoran ayam : sekam, memiliki hasil yang lebih baik yakni 1.49% dibandingkan dengan formula 2  dan 3. Pada formula 1 penambahan kotoran ayam yan lebih banyak. Pada kontrol yang memilki hasil yang baik yakni kontrol ayam. Jadi penambahan kotoran ayam lebih banyak pada pembuatan Pupuk Organik Granul dapat meningkatkan kandungan Phospor (P). </w:t>
      </w:r>
    </w:p>
    <w:p>
      <w:pPr>
        <w:pStyle w:val="Normal"/>
        <w:autoSpaceDE w:val="false"/>
        <w:spacing w:lineRule="auto" w:line="360" w:before="0" w:after="200"/>
        <w:ind w:firstLine="720"/>
        <w:contextualSpacing/>
        <w:jc w:val="both"/>
        <w:rPr/>
      </w:pPr>
      <w:r>
        <w:rPr>
          <w:rFonts w:cs="Times New Roman" w:ascii="Times New Roman" w:hAnsi="Times New Roman"/>
          <w:color w:val="000000"/>
          <w:sz w:val="24"/>
          <w:szCs w:val="24"/>
        </w:rPr>
        <w:t xml:space="preserve">Hasil nilai K berkisar 0,33%-2.49%. Sesuai dengan SNI 19-7030-2004 nilai K min 0,20% berarti untuk formula 1 Kotoran sapi : kotoran ayam  : sekam ( 3:1:1) dengan hasil 0.44% , formula 2 kotoran sapi: kotoran ayam : sekam (2:2:1) hasil  0.33 % formula 3 kotoran sapi : kotoran ayam : sekam (1:3:1) hasil 0.42%, kontrol sapi 1.58% dan kontrol ayam 2.49% telah memenuhi syarat.. Maka untuk mendapatkan nilai K yang banyak dapat menambah kotoran ayamnya lebih banyak. Dan pada proses akhir pematangan kualitas fisik pupuk organik telah memenuhi syarat. </w:t>
      </w:r>
    </w:p>
    <w:p>
      <w:pPr>
        <w:pStyle w:val="Normal"/>
        <w:autoSpaceDE w:val="false"/>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dilakukan pengukuran ukuran granul yang dibuat menggunakan mesin granul mendapatkan ukuran sekitar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5mm. Menurut Permentan RI No. 70 tahun 2011 ukuran yang sesuai 2-5 mm. Jadi ukuran granul ini ada yang memenuhi syarat dan kurang memenuhi syarat.</w:t>
      </w:r>
    </w:p>
    <w:p>
      <w:pPr>
        <w:pStyle w:val="Normal"/>
        <w:autoSpaceDE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Daya serap granul air dihitung dengan persamaan :</w:t>
      </w:r>
      <w: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533400</wp:posOffset>
                </wp:positionV>
                <wp:extent cx="838200" cy="657225"/>
                <wp:effectExtent l="0" t="0" r="0" b="0"/>
                <wp:wrapNone/>
                <wp:docPr id="3" name="Frame3"/>
                <a:graphic xmlns:a="http://schemas.openxmlformats.org/drawingml/2006/main">
                  <a:graphicData uri="http://schemas.microsoft.com/office/word/2010/wordprocessingShape">
                    <wps:wsp>
                      <wps:cNvSpPr txBox="1"/>
                      <wps:spPr>
                        <a:xfrm>
                          <a:off x="0" y="0"/>
                          <a:ext cx="838200" cy="657225"/>
                        </a:xfrm>
                        <a:prstGeom prst="rect"/>
                        <a:solidFill>
                          <a:srgbClr val="FFFFFF"/>
                        </a:solidFill>
                      </wps:spPr>
                      <wps:txbx>
                        <w:txbxContent>
                          <w:p>
                            <w:pPr>
                              <w:pStyle w:val="Norma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b </w:t>
                            </w:r>
                            <w:r>
                              <w:rPr>
                                <w:rFonts w:cs="Times New Roman" w:ascii="Times New Roman" w:hAnsi="Times New Roman"/>
                                <w:sz w:val="24"/>
                                <w:szCs w:val="24"/>
                              </w:rPr>
                              <w:t>– m</w:t>
                            </w:r>
                            <w:r>
                              <w:rPr>
                                <w:rFonts w:cs="Times New Roman" w:ascii="Times New Roman" w:hAnsi="Times New Roman"/>
                                <w:sz w:val="24"/>
                                <w:szCs w:val="24"/>
                                <w:vertAlign w:val="subscript"/>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6pt;height:51.75pt;mso-wrap-distance-left:9.05pt;mso-wrap-distance-right:9.05pt;mso-wrap-distance-top:0pt;mso-wrap-distance-bottom:0pt;margin-top:42pt;mso-position-vertical-relative:text;margin-left:81.3pt;mso-position-horizontal-relative:text">
                <v:textbox inset="0.100694444444444in,0.0506944444444444in,0.100694444444444in,0.0506944444444444in">
                  <w:txbxContent>
                    <w:p>
                      <w:pPr>
                        <w:pStyle w:val="Norma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b </w:t>
                      </w:r>
                      <w:r>
                        <w:rPr>
                          <w:rFonts w:cs="Times New Roman" w:ascii="Times New Roman" w:hAnsi="Times New Roman"/>
                          <w:sz w:val="24"/>
                          <w:szCs w:val="24"/>
                        </w:rPr>
                        <w:t>– m</w:t>
                      </w:r>
                      <w:r>
                        <w:rPr>
                          <w:rFonts w:cs="Times New Roman" w:ascii="Times New Roman" w:hAnsi="Times New Roman"/>
                          <w:sz w:val="24"/>
                          <w:szCs w:val="24"/>
                          <w:vertAlign w:val="subscript"/>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078865</wp:posOffset>
                </wp:positionH>
                <wp:positionV relativeFrom="paragraph">
                  <wp:posOffset>123825</wp:posOffset>
                </wp:positionV>
                <wp:extent cx="676275" cy="635"/>
                <wp:effectExtent l="0" t="0" r="0" b="0"/>
                <wp:wrapNone/>
                <wp:docPr id="4"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9" stroked="t" o:allowincell="f" style="position:absolute;margin-left:84.9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Daya serap  =                       X 100% </w:t>
      </w:r>
    </w:p>
    <w:p>
      <w:pPr>
        <w:pStyle w:val="Normal"/>
        <w:tabs>
          <w:tab w:val="clear" w:pos="720"/>
          <w:tab w:val="center" w:pos="650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147955</wp:posOffset>
                </wp:positionV>
                <wp:extent cx="923925" cy="583565"/>
                <wp:effectExtent l="0" t="0" r="0" b="0"/>
                <wp:wrapNone/>
                <wp:docPr id="5" name="Frame4"/>
                <a:graphic xmlns:a="http://schemas.openxmlformats.org/drawingml/2006/main">
                  <a:graphicData uri="http://schemas.microsoft.com/office/word/2010/wordprocessingShape">
                    <wps:wsp>
                      <wps:cNvSpPr txBox="1"/>
                      <wps:spPr>
                        <a:xfrm>
                          <a:off x="0" y="0"/>
                          <a:ext cx="923925" cy="583565"/>
                        </a:xfrm>
                        <a:prstGeom prst="rect"/>
                        <a:solidFill>
                          <a:srgbClr val="FFFFFF"/>
                        </a:solidFill>
                      </wps:spPr>
                      <wps:txbx>
                        <w:txbxContent>
                          <w:p>
                            <w:pPr>
                              <w:pStyle w:val="Normal"/>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8,89</w:t>
                            </w:r>
                            <w:r>
                              <w:rPr>
                                <w:rFonts w:cs="Times New Roman" w:ascii="Times New Roman" w:hAnsi="Times New Roman"/>
                                <w:sz w:val="24"/>
                                <w:szCs w:val="24"/>
                                <w:vertAlign w:val="subscript"/>
                              </w:rPr>
                              <w:t xml:space="preserve"> </w:t>
                            </w:r>
                            <w:r>
                              <w:rPr>
                                <w:rFonts w:cs="Times New Roman" w:ascii="Times New Roman" w:hAnsi="Times New Roman"/>
                                <w:sz w:val="24"/>
                                <w:szCs w:val="24"/>
                              </w:rPr>
                              <w:t>– 6,6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2.75pt;height:45.95pt;mso-wrap-distance-left:9.05pt;mso-wrap-distance-right:9.05pt;mso-wrap-distance-top:0pt;mso-wrap-distance-bottom:0pt;margin-top:11.65pt;mso-position-vertical-relative:text;margin-left:65.45pt;mso-position-horizontal-relative:text">
                <v:textbox inset="0.100694444444444in,0.0506944444444444in,0.100694444444444in,0.0506944444444444in">
                  <w:txbxContent>
                    <w:p>
                      <w:pPr>
                        <w:pStyle w:val="Normal"/>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8,89</w:t>
                      </w:r>
                      <w:r>
                        <w:rPr>
                          <w:rFonts w:cs="Times New Roman" w:ascii="Times New Roman" w:hAnsi="Times New Roman"/>
                          <w:sz w:val="24"/>
                          <w:szCs w:val="24"/>
                          <w:vertAlign w:val="subscript"/>
                        </w:rPr>
                        <w:t xml:space="preserve"> </w:t>
                      </w:r>
                      <w:r>
                        <w:rPr>
                          <w:rFonts w:cs="Times New Roman" w:ascii="Times New Roman" w:hAnsi="Times New Roman"/>
                          <w:sz w:val="24"/>
                          <w:szCs w:val="24"/>
                        </w:rPr>
                        <w:t>– 6,6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20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913130</wp:posOffset>
                </wp:positionH>
                <wp:positionV relativeFrom="paragraph">
                  <wp:posOffset>36830</wp:posOffset>
                </wp:positionV>
                <wp:extent cx="781050" cy="635"/>
                <wp:effectExtent l="0" t="0" r="0" b="0"/>
                <wp:wrapNone/>
                <wp:docPr id="6"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71.9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 100 %</w:t>
      </w:r>
    </w:p>
    <w:p>
      <w:pPr>
        <w:pStyle w:val="Normal"/>
        <w:autoSpaceDE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38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uan yang bertujuan untuk mengetahui daya penyerapan granul terhadap air saat granul teremdam dalam air. Setelah dilakukan pengukuran penelitian menunjukkan hasil </w:t>
      </w:r>
      <w:r>
        <w:rPr>
          <w:rFonts w:cs="Times New Roman" w:ascii="Times New Roman" w:hAnsi="Times New Roman"/>
          <w:sz w:val="24"/>
          <w:szCs w:val="24"/>
        </w:rPr>
        <w:t xml:space="preserve">30, 38 % . yang berarti granul terserap dapat menyerap air hingga 30,38 %.     </w:t>
        <w:tab/>
      </w:r>
    </w:p>
    <w:p>
      <w:pPr>
        <w:pStyle w:val="Normal"/>
        <w:spacing w:lineRule="auto" w:line="360" w:before="0" w:after="0"/>
        <w:ind w:firstLine="720"/>
        <w:jc w:val="both"/>
        <w:rPr/>
      </w:pPr>
      <w:r>
        <w:rPr>
          <w:rFonts w:cs="Times New Roman" w:ascii="Times New Roman" w:hAnsi="Times New Roman"/>
          <w:color w:val="000000"/>
          <w:sz w:val="24"/>
          <w:szCs w:val="24"/>
        </w:rPr>
        <w:t xml:space="preserve">Waktu disperse, yang dibutuhkan suatu zat untuk terurai di zat pendispersi, seperti air. Mendiamkan dan mencatat waktu hancurnya granul, waktu hancur yang lebih lama akan menunjukan karakteristik fisik granul yang semakin baik pula. Saat dilakukan penelitian dengan cara merendam 5 gram pupuk organik granul dengan 100 ml air. Didapatkan hasil lama pecahnya granul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4 jam 30 menit. Semakin lama pecahnya pupuk organik granul maka semakin baik kualitas fisik pupuk organik ganul. </w:t>
      </w:r>
    </w:p>
    <w:p>
      <w:pPr>
        <w:pStyle w:val="Normal"/>
        <w:autoSpaceDE w:val="false"/>
        <w:spacing w:lineRule="auto" w:line="360" w:before="0" w:after="200"/>
        <w:ind w:left="786" w:firstLine="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simpulan dan saran</w:t>
      </w:r>
    </w:p>
    <w:p>
      <w:pPr>
        <w:pStyle w:val="Normal"/>
        <w:spacing w:lineRule="auto" w:line="360" w:before="24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numPr>
          <w:ilvl w:val="0"/>
          <w:numId w:val="3"/>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puk organik granul dengan bahan baku </w:t>
      </w:r>
      <w:r>
        <w:rPr>
          <w:rFonts w:eastAsia="TimesNewRoman;MS Mincho" w:cs="Times New Roman" w:ascii="Times New Roman" w:hAnsi="Times New Roman"/>
          <w:color w:val="000000"/>
          <w:sz w:val="24"/>
          <w:szCs w:val="24"/>
        </w:rPr>
        <w:t xml:space="preserve">Kotoran sapi : kotoran ayam: abu sekam dengan formula (1:3:1) untuk kualitas fisik dan kadar NPK memenuhi baku mutu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upuk organik granul dengan bahan baku </w:t>
      </w:r>
      <w:r>
        <w:rPr>
          <w:rFonts w:eastAsia="TimesNewRoman;MS Mincho" w:cs="Times New Roman" w:ascii="Times New Roman" w:hAnsi="Times New Roman"/>
          <w:color w:val="000000"/>
          <w:sz w:val="24"/>
          <w:szCs w:val="24"/>
        </w:rPr>
        <w:t>Kotoran sapi : kotoran ayam: abu sekam dengan formula (2:2:1) untuk kualitas fisik dan kadar NPK memenuhi baku mutu.</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upuk organik granul dengan bahan baku </w:t>
      </w:r>
      <w:r>
        <w:rPr>
          <w:rFonts w:eastAsia="TimesNewRoman;MS Mincho" w:cs="Times New Roman" w:ascii="Times New Roman" w:hAnsi="Times New Roman"/>
          <w:color w:val="000000"/>
          <w:sz w:val="24"/>
          <w:szCs w:val="24"/>
        </w:rPr>
        <w:t>Kotoran sapi : kotoran ayam: abu sekam dengan formula (3:1:1) untuk kualitas fisik dan kadar NPK memenuhi baku mutu.</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adar Pupuk organik granul formula 1 (1:3:1) yang paling mendekati sesuai dengan SNI 19-7030-2004</w:t>
      </w:r>
    </w:p>
    <w:p>
      <w:pPr>
        <w:pStyle w:val="Normal"/>
        <w:spacing w:lineRule="auto" w:line="36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lu dilakukan penelitian lebih lanjut pada pada formula 1 (1:3:1)  dengan melakukan perbedaaan formula untuk mendapatkan hasil NPK yang lebih meningkat.</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rlu diteliti lebih lanjut penambahan bahan campuran selain kotoran ayam untuk meningkatkan kandungan N,P,K </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lu diteliti lebih lanjut hasil tentang paramenter lebih lanjut pupuk organik granul, seperti C atau C/N ratio</w:t>
      </w:r>
    </w:p>
    <w:p>
      <w:pPr>
        <w:pStyle w:val="Normal"/>
        <w:spacing w:lineRule="auto" w:line="360" w:before="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widowControl w:val="false"/>
        <w:autoSpaceDE w:val="false"/>
        <w:spacing w:lineRule="auto" w:line="360" w:before="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4:00Z</dcterms:created>
  <dc:creator>Windows User</dc:creator>
  <dc:description/>
  <cp:keywords/>
  <dc:language>en-US</dc:language>
  <cp:lastModifiedBy>Windows User</cp:lastModifiedBy>
  <dcterms:modified xsi:type="dcterms:W3CDTF">2019-06-21T14:34:00Z</dcterms:modified>
  <cp:revision>7</cp:revision>
  <dc:subject/>
  <dc:title/>
</cp:coreProperties>
</file>